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 20 марта 2017 г. № 03/205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tabs>
          <w:tab w:val="clear" w:pos="720"/>
          <w:tab w:val="left" w:pos="1035" w:leader="none"/>
          <w:tab w:val="center" w:pos="4606" w:leader="none"/>
        </w:tabs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b/>
        </w:rPr>
        <w:t>О признании утратившим силу постановления администрации муниципального района  «Вуктыл» от 30 марта 2015 года № 03/266 «Об утверждении Положения о порядке и размерах возмещения  расходов, связанных со служебной командировкой, для работников администрации муниципального района «Вуктыл»,  отраслевых (функциональных)  органов администрации муниципального района  «Вуктыл», являющихся юридическими лицами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«Вуктыл» от  30 марта  2015 г. № 03/266 «Об утверждении Положения о порядке и размерах возмещения расходов, связанных со служебной командировкой, для работников администрации муниципального района «Вуктыл», отраслевых (функциональных) органов администрации муниципального района «Вуктыл», являющихся юридическими лицам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spacing w:before="0" w:after="640"/>
        <w:ind w:firstLine="539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F9020400291D78206A34404DD2263D1B620016EE55D8D2EEC73FBA865CD881D72BL" TargetMode="External"/><Relationship Id="rId3" Type="http://schemas.openxmlformats.org/officeDocument/2006/relationships/hyperlink" Target="consultantplus://offline/ref=7AA05E281E1EE4EB298857FCA9039529EADD18D11FFAAA151EB1285AD236688FVDa1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4:00Z</dcterms:created>
  <dc:creator>Жикина Е.П.</dc:creator>
  <dc:description/>
  <cp:keywords/>
  <dc:language>en-US</dc:language>
  <cp:lastModifiedBy>delo1</cp:lastModifiedBy>
  <cp:lastPrinted>2017-03-20T09:29:00Z</cp:lastPrinted>
  <dcterms:modified xsi:type="dcterms:W3CDTF">2018-06-07T11:35:00Z</dcterms:modified>
  <cp:revision>21</cp:revision>
  <dc:subject/>
  <dc:title> </dc:title>
</cp:coreProperties>
</file>