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марта 2017 г. № 03/2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в постановление администрации муниципального района «Вуктыл» от 26 апреля 2013 года № 04/404 «Об организации проведения мониторинга качества финансового менеджмента, осуществляемого главными распорядителями бюджетных средств муниципального образования муниципального района «Вуктыл»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 постановлением администрации муниципального района «Вуктыл» от 29 декабря 2012 года № 12/1550 «Об утверждении программы «Повышение эффективности бюджетных расходов муниципального образования муниципального района «Вуктыл» на 2013-2016 годы», в целях повышения эффективности бюджетных расходов и качества управления средствами бюджета муниципального образования муниципального района «Вуктыл» и качества финансового менеджмента, осуществляемого главными распорядителями средств бюджета муниципального образования муниципального района «Вуктыл» </w:t>
      </w:r>
      <w:r>
        <w:rPr>
          <w:spacing w:val="-6"/>
        </w:rPr>
        <w:t xml:space="preserve">для </w:t>
      </w:r>
      <w:r>
        <w:rPr>
          <w:sz w:val="23"/>
          <w:szCs w:val="23"/>
        </w:rPr>
        <w:t xml:space="preserve">проведения мониторинга качества финансового менеджмента, осуществляемого главными распорядителями средств бюджета муниципального образования муниципального района «Вуктыл» в 2017 году </w:t>
      </w:r>
      <w:r>
        <w:rPr/>
        <w:t>по итогам 2016 года, администрация городского округа «Вуктыл»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6" w:firstLine="709"/>
        <w:jc w:val="both"/>
        <w:rPr/>
      </w:pPr>
      <w:r>
        <w:rPr>
          <w:spacing w:val="-6"/>
        </w:rPr>
        <w:t>1. Внести в постановление администрации муниципального района «Вуктыл» от 26 апреля 2013 года  № 04/404 «Об организации проведения мониторинга качества финансового менеджмента, осуществляемого главными распорядителями бюджетных средств муниципального образования муниципального района «Вуктыл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6" w:firstLine="709"/>
        <w:jc w:val="both"/>
        <w:rPr>
          <w:spacing w:val="-6"/>
        </w:rPr>
      </w:pPr>
      <w:r>
        <w:rPr>
          <w:spacing w:val="-6"/>
        </w:rPr>
        <w:t>в  Положении     об     организации     проведения    мониторинга    качества финансового менеджмента, осуществляемого главными распорядителями бюджетных средств муниципального образования муниципального района «Вуктыл», утвержденном постановлением (далее – Положение) (при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1) в Методике оценки качества финансового менеджмента главных распорядителей бюджетных средств (далее – Методика) (приложение к Положению)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1.1) в перечень показателей мониторинга качества финансового менеджмента, осуществляемого главными распорядителями бюджетных средств (приложение 1 к Методике)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а) позицию «</w:t>
      </w:r>
      <w:r>
        <w:rPr/>
        <w:t>Р2 Качество планирования бюджетных расходов» изложить в следующей редакции: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 xml:space="preserve">«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345"/>
        <w:gridCol w:w="823"/>
        <w:gridCol w:w="1118"/>
        <w:gridCol w:w="1940"/>
      </w:tblGrid>
      <w:tr>
        <w:trPr>
          <w:trHeight w:val="1402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Качество планирования бюджетных расходов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2 = 100 x S / b, 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  <w:br/>
              <w:t>S - сумма отрицательных изменений сводной бюджетной росписи и лимитов бюджетных обязательств по группам видов расходов 100, 200, 300, 400, 600, 800 классификации расходов бюджетов (за исключением:</w:t>
            </w:r>
          </w:p>
          <w:p>
            <w:pPr>
              <w:pStyle w:val="Normal"/>
              <w:autoSpaceDE w:val="false"/>
              <w:rPr/>
            </w:pPr>
            <w:r>
              <w:rPr/>
              <w:t>1) средств федераль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2) суммы отрицательных изменений, вносимых в связи с изменением состава или полномочий (функций) главных распорядителей (подведомственных им казенных учреждений);</w:t>
            </w:r>
          </w:p>
          <w:p>
            <w:pPr>
              <w:pStyle w:val="Normal"/>
              <w:autoSpaceDE w:val="false"/>
              <w:rPr/>
            </w:pPr>
            <w:r>
              <w:rPr/>
              <w:t>3) суммы отрицательных изменений по подстатье 213 "Начисления на выплаты по оплате труда" (далее - КОСГУ);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b - объем бюджетных ассигнований ГРБС согласно сводной бюджетной росписи на 1 января отчетного года по группам видов расходов 100, 200, 300, 400, 600, 800 классификации расходов бюджетов (за исключением средств федерального бюджета и средств, предусмотренных по подстатье 213 "Начисления на выплаты по оплате труда" КОСГУ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м ориентиром для ГРБС является значение показателя, равное 0%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 = 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&lt; Р2 &lt;=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&lt; Р2 &lt;= 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 &lt; Р2 &lt;= 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 &gt; 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</w:t>
      </w:r>
      <w:r>
        <w:rPr>
          <w:spacing w:val="-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б) позицию «</w:t>
      </w:r>
      <w:r>
        <w:rPr/>
        <w:t xml:space="preserve">Р4 Доля объема расходов бюджета ГРБС в </w:t>
      </w:r>
      <w:r>
        <w:rPr>
          <w:lang w:val="en-US"/>
        </w:rPr>
        <w:t>IV</w:t>
      </w:r>
      <w:r>
        <w:rPr/>
        <w:t xml:space="preserve"> квартале (за исключением субвенций и субсидий)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253365</wp:posOffset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9.95pt;mso-position-vertical-relative:text;margin-left:-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 xml:space="preserve">«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850"/>
        <w:gridCol w:w="1134"/>
        <w:gridCol w:w="20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Р4 Доля объема расходов бюджета ГРБС в IV квартале (за исключением субвенций и субсид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4 = 100% х Р(4кв.) / Р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где,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 – кассовые расходы ГРБС (за исключением субвенций и субсидий) в отчетном финансовом году,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Р</w:t>
            </w:r>
            <w:r>
              <w:rPr>
                <w:vertAlign w:val="subscript"/>
              </w:rPr>
              <w:t>(4кв.)</w:t>
            </w:r>
            <w:r>
              <w:rPr/>
              <w:t xml:space="preserve"> - кассовые расходы (за исключением субвенций и субсидий) произвед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казатель выявляет концентрацию расходов ГРБС в IV квартале отчетного финансового года. </w:t>
            </w:r>
            <w:r>
              <w:rPr/>
              <w:t>Целевым ориентиром</w:t>
            </w:r>
          </w:p>
        </w:tc>
      </w:tr>
    </w:tbl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345"/>
        <w:gridCol w:w="823"/>
        <w:gridCol w:w="1118"/>
        <w:gridCol w:w="1940"/>
      </w:tblGrid>
      <w:tr>
        <w:trPr>
          <w:trHeight w:val="1402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 и подведомственными ему муниципальными бюджетными учреждениями в 4 квартале отчетного финансового год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вляется значение показателя, равное или меньше 25%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 &lt;= 25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% &lt;= Р4 &lt;= 30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% &lt;= Р4 &lt;= 35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% &lt;= Р4 &lt;= 40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% &lt;= Р4 &lt;= 45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 &gt; 45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</w:t>
      </w:r>
      <w:r>
        <w:rPr>
          <w:spacing w:val="-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1.2) в результат анализа качества финансового менеджмента (приложение 3 к Методике)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а) строку «Р2» изложить в </w:t>
      </w:r>
      <w:r>
        <w:rPr/>
        <w:t>следующей</w:t>
      </w:r>
      <w:r>
        <w:rPr>
          <w:spacing w:val="-6"/>
        </w:rPr>
        <w:t xml:space="preserve"> редакции: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076"/>
        <w:gridCol w:w="992"/>
        <w:gridCol w:w="851"/>
        <w:gridCol w:w="850"/>
        <w:gridCol w:w="851"/>
      </w:tblGrid>
      <w:tr>
        <w:trPr>
          <w:trHeight w:val="48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планирования бюджет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</w:t>
      </w:r>
      <w:r>
        <w:rPr>
          <w:spacing w:val="-6"/>
        </w:rPr>
        <w:t>»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б) строку «Р8» изложить в </w:t>
      </w:r>
      <w:r>
        <w:rPr/>
        <w:t>следующей</w:t>
      </w:r>
      <w:r>
        <w:rPr>
          <w:spacing w:val="-6"/>
        </w:rPr>
        <w:t xml:space="preserve">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076"/>
        <w:gridCol w:w="992"/>
        <w:gridCol w:w="851"/>
        <w:gridCol w:w="850"/>
        <w:gridCol w:w="851"/>
      </w:tblGrid>
      <w:tr>
        <w:trPr>
          <w:trHeight w:val="48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показателей по расходам от квартального кассового плана по расходам на смете ГРБС (за исключением расходов по федеральным средств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</w:t>
      </w:r>
      <w:r>
        <w:rPr>
          <w:spacing w:val="-6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spacing w:val="-6"/>
        </w:rPr>
        <w:t xml:space="preserve">в) название раздела 3 «Оценка исполнения бюджета в части доходов» изложить в </w:t>
      </w:r>
      <w:r>
        <w:rPr/>
        <w:t>следующей</w:t>
      </w:r>
      <w:r>
        <w:rPr>
          <w:spacing w:val="-6"/>
        </w:rPr>
        <w:t xml:space="preserve">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spacing w:val="-6"/>
        </w:rPr>
      </w:pPr>
      <w:r>
        <w:rPr>
          <w:spacing w:val="-6"/>
        </w:rPr>
        <w:t>«3. Исполнение судебных актов»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г) строку «Р9» изложить в </w:t>
      </w:r>
      <w:r>
        <w:rPr/>
        <w:t>следующей</w:t>
      </w:r>
      <w:r>
        <w:rPr>
          <w:spacing w:val="-6"/>
        </w:rPr>
        <w:t xml:space="preserve">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076"/>
        <w:gridCol w:w="992"/>
        <w:gridCol w:w="851"/>
        <w:gridCol w:w="850"/>
        <w:gridCol w:w="851"/>
      </w:tblGrid>
      <w:tr>
        <w:trPr>
          <w:trHeight w:val="48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, подлежащая взысканию по исполнительным документам (для ГРБС и подведомственными ему муниципальными бюджетными, автономными и  казёнными учреждения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6"/>
        </w:rPr>
        <w:t>»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2. Настоящее постановление подлежит опубликованию (обнародова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640"/>
        <w:ind w:right="6" w:firstLine="709"/>
        <w:jc w:val="both"/>
        <w:rPr>
          <w:spacing w:val="-6"/>
        </w:rPr>
      </w:pPr>
      <w:r>
        <w:rPr>
          <w:spacing w:val="-6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6" w:firstLine="709"/>
        <w:jc w:val="both"/>
        <w:rPr/>
      </w:pPr>
      <w:r>
        <w:rPr>
          <w:spacing w:val="-6"/>
        </w:rPr>
        <w:t xml:space="preserve">И.о. руководителя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709"/>
        <w:jc w:val="both"/>
        <w:rPr>
          <w:spacing w:val="-6"/>
        </w:rPr>
      </w:pPr>
      <w:r>
        <w:rPr>
          <w:spacing w:val="-6"/>
        </w:rPr>
        <w:t>городского округа «Вуктыл»                                                                                   О.Б. Бузуля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E782A4842DD671CA888B36EFA9AD69AB2A5765D45BBB7FC617C2E59p0H7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55:00Z</dcterms:created>
  <dc:creator>IvanovaO</dc:creator>
  <dc:description/>
  <cp:keywords/>
  <dc:language>en-US</dc:language>
  <cp:lastModifiedBy>User</cp:lastModifiedBy>
  <cp:lastPrinted>2017-03-21T09:39:00Z</cp:lastPrinted>
  <dcterms:modified xsi:type="dcterms:W3CDTF">2017-04-03T15:01:00Z</dcterms:modified>
  <cp:revision>184</cp:revision>
  <dc:subject/>
  <dc:title>«ВУКТЫЛ» МУНИЦИПАЛЬНöЙ РАЙОНСА  АДМИНИСТРАЦИЯ</dc:title>
</cp:coreProperties>
</file>