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2 марта 2017 г. № 03/2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 создании штаба по подготовке объектов жилищно-коммунального, газового и энергетического комплексов городского округа «Вуктыл к работе в осенне-зимний период 2017 – 2018 годов и признании утратившим силу постановления администрации муниципального района «Вуктыл»  от 05 апреля 2016 года № 04/297 «О создании штаба по подготовке объектов жилищно-коммунального, газового и энергетического комплексов муниципального района «Вуктыл» к эксплуатации в зимний период 2016 – 2017 годов»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В целях координации органов местного самоуправления, предприятий и организаций жилищно-коммунального, газового и теплоэнергетического хозяйств городского округа «Вуктыл» при подготовке жилищно – коммунального, газового  и энергетического комплексов городского округа «Вуктыл» к работе в осенне - зимний период 2017 - 2018 годов и прохождения отопительного периода администрация городского округа «Вуктыл»  постановляе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Создать штаб по подготовке объектов жилищно-коммунального, газового и энергетического комплексов городского округа «Вуктыл»  к работе в осенне - зимний период 2017 - 2018 годов (далее - Штаб) и утвердить его состав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чиная с 15 апреля 2017 года, еженедельно на заседаниях Штаба рассматривать выполнение планов подготовки жилищно-коммунального, газового и энергетического комплексов городского округа «Вуктыл» к работе в осенне - зимний период 2017 - 2018 годов с последующим направлением информации в Министерство строительства, тарифов, жилищно-коммунального и дорожного хозяйства  Республики Ком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ожить контроль за качественной подготовкой и своевременным оформлением протоколов и всей необходимой документации для работы Штаба на отдел жилищно-коммунального хозяйства и муниципального контроля администрации городского округа «Вуктыл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утратившим силу постановление от 05 апреля 2016 года № 04/297 «О создании штаба по подготовке объектов жилищно – коммунального, газового и энергетического комплексов муниципального района «Вуктыл» к эксплуатации в зимний период 2016 – 2017 годов»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</w:rPr>
        <w:t>5. Настоящее постановление подлежит опубликованию (обнародованию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6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/>
      </w:pPr>
      <w:r>
        <w:rPr/>
        <w:t xml:space="preserve">И.о. руководителя администрации </w:t>
      </w:r>
    </w:p>
    <w:p>
      <w:pPr>
        <w:pStyle w:val="TextBody"/>
        <w:tabs>
          <w:tab w:val="clear" w:pos="708"/>
          <w:tab w:val="left" w:pos="851" w:leader="none"/>
        </w:tabs>
        <w:ind w:right="-2" w:hanging="0"/>
        <w:rPr>
          <w:b w:val="false"/>
          <w:b w:val="false"/>
        </w:rPr>
      </w:pPr>
      <w:r>
        <w:rPr>
          <w:b w:val="false"/>
        </w:rPr>
        <w:t>городского округа  «Вуктыл»                                                                                     О. Б. Бузуляк</w:t>
      </w:r>
    </w:p>
    <w:p>
      <w:pPr>
        <w:pStyle w:val="TextBody"/>
        <w:tabs>
          <w:tab w:val="clear" w:pos="708"/>
          <w:tab w:val="left" w:pos="851" w:leader="none"/>
        </w:tabs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  <w:t>городского округа  «Вуктыл»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  <w:t>от  22 марта 2017 г. № 03/209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6180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  <w:t>(приложение)</w:t>
      </w:r>
    </w:p>
    <w:p>
      <w:pPr>
        <w:pStyle w:val="Normal"/>
        <w:autoSpaceDE w:val="false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autoSpaceDE w:val="false"/>
        <w:jc w:val="center"/>
        <w:rPr/>
      </w:pPr>
      <w:r>
        <w:rPr>
          <w:b/>
        </w:rPr>
        <w:t>штаба по подготовке объектов жилищно – коммунального, газового и теплоэнергетического комплексов городского округа «Вуктыл» к эксплуатации в зимний период 2017 – 2018 годов (далее – Штаб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7135"/>
      </w:tblGrid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Крисанов  В. Н.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16" w:firstLine="16"/>
              <w:jc w:val="both"/>
              <w:rPr/>
            </w:pPr>
            <w:r>
              <w:rPr/>
              <w:t>- руководитель администрации городского округа «Вуктыл», начальник Штаба;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ind w:right="-518" w:hanging="0"/>
              <w:jc w:val="both"/>
              <w:rPr/>
            </w:pPr>
            <w:r>
              <w:rPr/>
              <w:t xml:space="preserve">Бузуляк  О. Б. </w:t>
            </w:r>
          </w:p>
        </w:tc>
        <w:tc>
          <w:tcPr>
            <w:tcW w:w="71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руководителя администрации городского округа «Вуктыл», заместитель начальника Штаба;   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ind w:right="-518" w:hanging="0"/>
              <w:jc w:val="both"/>
              <w:rPr/>
            </w:pPr>
            <w:r>
              <w:rPr/>
              <w:t>Даниленко  С. В.</w:t>
            </w:r>
          </w:p>
        </w:tc>
        <w:tc>
          <w:tcPr>
            <w:tcW w:w="7135" w:type="dxa"/>
            <w:tcBorders/>
          </w:tcPr>
          <w:p>
            <w:pPr>
              <w:pStyle w:val="Normal"/>
              <w:tabs>
                <w:tab w:val="clear" w:pos="708"/>
                <w:tab w:val="left" w:pos="18" w:leader="none"/>
              </w:tabs>
              <w:jc w:val="both"/>
              <w:rPr/>
            </w:pPr>
            <w:r>
              <w:rPr/>
              <w:t>- начальник отдела жилищно-коммунального хозяйства и муниципального контроля администрации городского округа «Вуктыл», секретарь Штаба;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ind w:right="-518" w:hanging="0"/>
              <w:jc w:val="both"/>
              <w:rPr/>
            </w:pPr>
            <w:r>
              <w:rPr/>
              <w:t xml:space="preserve">Члены Штаба: 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ind w:right="-518" w:hanging="0"/>
              <w:jc w:val="both"/>
              <w:rPr/>
            </w:pPr>
            <w:r>
              <w:rPr/>
            </w:r>
          </w:p>
        </w:tc>
      </w:tr>
      <w:tr>
        <w:trPr>
          <w:trHeight w:val="3112" w:hRule="atLeast"/>
        </w:trPr>
        <w:tc>
          <w:tcPr>
            <w:tcW w:w="2674" w:type="dxa"/>
            <w:tcBorders/>
          </w:tcPr>
          <w:p>
            <w:pPr>
              <w:pStyle w:val="Normal"/>
              <w:snapToGrid w:val="false"/>
              <w:ind w:right="-5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Абдуллаев А. А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Бабина В.А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 xml:space="preserve">Геревич  М. В. 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Гончарова Е. В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Добровольский П. В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  <w:t>Ершова Е. А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Иващенко А. А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Идрисова Г. Р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  <w:t>Казакова Е. В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Коренцова А. А.</w:t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Кузнецов В. В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Кулемалина О. И.</w:t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Литвинов А. В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Лукьянченко Г. А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Парамонов А. И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  <w:t>Сереветник И. С.</w:t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  <w:t>Третьякова Т. В.</w:t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Удалов Ю.В.</w:t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  <w:t>Урсюзев А. В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Шаповалов А. Г.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- начальник Вуктыльского участка газовой службы по г. Вукты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Финансового управления администрации городского округа «Вуктыл»;</w:t>
            </w:r>
          </w:p>
          <w:p>
            <w:pPr>
              <w:pStyle w:val="Normal"/>
              <w:jc w:val="both"/>
              <w:rPr/>
            </w:pPr>
            <w:r>
              <w:rPr/>
              <w:t>-  заведующий сектора по работе с территориями администрации городского округа «Вуктыл»;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начальника отдела жилищно – коммунального хозяйства и муниципального контроля администрации городского округа «Вуктыл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иректор общества с ограниченной ответственностью «Аквасервис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ения образования администрации городского округа «Вуктыл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лавный инженер общества с ограниченной ответственностью «Аквасервис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руководителя администрации городского округа «Вуктыл»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строительства, дорожного и городского хозяйства администрации городского округа «Вуктыл»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по управлению имуществом городского округа «Вуктыл»;</w:t>
            </w:r>
          </w:p>
          <w:p>
            <w:pPr>
              <w:pStyle w:val="Normal"/>
              <w:tabs>
                <w:tab w:val="clear" w:pos="708"/>
                <w:tab w:val="left" w:pos="7572" w:leader="none"/>
              </w:tabs>
              <w:rPr/>
            </w:pPr>
            <w:r>
              <w:rPr/>
              <w:t>- генеральный директор «Управляющая компания «Вуктылжилинвест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старший инспектор отдела жилищно – коммунального хозяйства и муниципального контроля администрации городского округа «Вуктыл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уководитель муниципального бюджетного учреждения «Локомотив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заведующий сектором по физической культуре и спорту администрации городского округа «Вуктыл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чальник вуктыльских районных электрических сетей </w:t>
            </w:r>
            <w:r>
              <w:rPr>
                <w:lang w:bidi="ru-RU"/>
              </w:rPr>
              <w:t>публичного акционерного общества «Межрегиональная распределительная сетевая компания Северо – Запада» «Комиэнерго» производственного отделения «Центральные электрические сети» (по согласованию);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инспектор отдела жилищно – коммунального хозяйства и муниципального контроля администрации городского округа «Вуктыл»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культуры и национальной политики  администрации городского округа «Вуктыл»;</w:t>
            </w:r>
          </w:p>
          <w:p>
            <w:pPr>
              <w:pStyle w:val="Normal"/>
              <w:tabs>
                <w:tab w:val="clear" w:pos="708"/>
                <w:tab w:val="left" w:pos="7572" w:leader="none"/>
              </w:tabs>
              <w:rPr/>
            </w:pPr>
            <w:r>
              <w:rPr>
                <w:lang w:bidi="ru-RU"/>
              </w:rPr>
              <w:t xml:space="preserve">- </w:t>
            </w:r>
            <w:r>
              <w:rPr/>
              <w:t>директор  «Управляющая компания «Дом+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курор города Вуктыла, младший советник юстици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по делам гражданской обороны и чрезвычайным ситуациям  администрации городского округа «Вуктыл»;</w:t>
            </w:r>
          </w:p>
        </w:tc>
      </w:tr>
      <w:tr>
        <w:trPr>
          <w:trHeight w:val="1253" w:hRule="atLeast"/>
        </w:trPr>
        <w:tc>
          <w:tcPr>
            <w:tcW w:w="2674" w:type="dxa"/>
            <w:tcBorders/>
          </w:tcPr>
          <w:p>
            <w:pPr>
              <w:pStyle w:val="Normal"/>
              <w:ind w:right="-518" w:hanging="0"/>
              <w:jc w:val="both"/>
              <w:rPr/>
            </w:pPr>
            <w:r>
              <w:rPr/>
              <w:t>Федоренкова Н. В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Юхнина Л. Г.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чальник Государственной жилищной инспекции по городу Вуктылу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директор «Управляющая компания «Наш Дом» (по согласованию); </w:t>
            </w:r>
          </w:p>
          <w:p>
            <w:pPr>
              <w:pStyle w:val="Normal"/>
              <w:ind w:left="-108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ind w:right="895" w:hanging="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42:00Z</dcterms:created>
  <dc:creator>Ольгаr</dc:creator>
  <dc:description/>
  <cp:keywords/>
  <dc:language>en-US</dc:language>
  <cp:lastModifiedBy>User</cp:lastModifiedBy>
  <cp:lastPrinted>2017-03-24T11:56:00Z</cp:lastPrinted>
  <dcterms:modified xsi:type="dcterms:W3CDTF">2017-04-03T15:07:00Z</dcterms:modified>
  <cp:revision>20</cp:revision>
  <dc:subject/>
  <dc:title>«ВУКТЫЛ» МУНИЦИПАЛЬНöЙ РАЙОНСА ЮРАЛЫСЬ - РАЙОНЛöН АДМИНИСТРАЦИЯСА  ЮРНУöДЫСЬ</dc:title>
</cp:coreProperties>
</file>