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рта 2017 г. № 03/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 силу постановления администрации муниципального района «Вуктыл»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0 Уголовного кодекса Российской Федерации, частью 1 статьи 39 Уголовно-исполнительного кодекса Российской Федерации, статьей 29 Устава муниципального образования городского округа «Вуктыл», решением Совета городского округа «Вуктыл» от 19 апреля 2016 г. № 10 «О правопреемстве муниципальных правовых актов», решением Совета городского округа «Вуктыл» от 19 апреля 2016 г. № 28 «Об администрации городского округа «Вуктыл» 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ест для отбывания осужденными наказания в виде исправительных работ на территории муниципального образования городского округа «Вуктыл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екомендовать руководителям организаций, предприятий и учреждений, индивидуальным предпринимателям, указанным в приложении к настоящему постановлению, осуществлять трудоустройство осужденных к исправительным рабо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знать утратившим силу постановление администрации муниципального района «Вуктыл» от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.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right="-1532" w:hanging="0"/>
        <w:rPr/>
      </w:pPr>
      <w:r>
        <w:rPr/>
        <w:t xml:space="preserve">И.о. руководителя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   О.Б. Бузуляк</w:t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от 23 марта 2017 г. № 03/211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мест для отбывания осужденными наказания в виде исправительных работ на территории муниципального образования городского округа «Вуктыл»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0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(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зовиков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, д. 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Клубно-спортив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 Пионерский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Управляющая компания «Наш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17, кв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Аква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9570, г. Вуктыл, производственная зона, лабораторный корпус «Вахта-19», кабинет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Энергоэффектив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 Пионерский, д. 1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Гайдамак Анжелик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зовиков, д.1, кв.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зенцева Ан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575, г. Вуктыл, с. Дутово, ул. Совет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Фарзулла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зуман Гурбан 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69585, г. Вуктыл, с. Подчерье, ул. Зарубина, д. 16, кв. 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08200143AE540B78AA18698D7BEE5047EE3CFC8070CDFB3B6EFB90F0716462297EFBDBCD3C08646F85F50x3c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8:00Z</dcterms:created>
  <dc:creator>Томара</dc:creator>
  <dc:description/>
  <cp:keywords/>
  <dc:language>en-US</dc:language>
  <cp:lastModifiedBy>User</cp:lastModifiedBy>
  <cp:lastPrinted>2017-03-23T16:13:00Z</cp:lastPrinted>
  <dcterms:modified xsi:type="dcterms:W3CDTF">2017-04-03T15:09:00Z</dcterms:modified>
  <cp:revision>10</cp:revision>
  <dc:subject/>
  <dc:title>  </dc:title>
</cp:coreProperties>
</file>