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марта 2017 г. № 03/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на право осуществления пассажирских перевозок внутренним водным транспортом по маршруту: правый-левый берег на  1164 км реки Печора в районе местечка Кузьдибож в границах городского округа «Вуктыл» в навигацию 2017 года и признании утратившим силу постановления администрации муниципального района «Вуктыл» от 05 апреля 2016 года № 04/299 «О проведении открытого конкурса на право осуществления пассажирских перевозок внутренним водным транспортом между административным центром города Вуктыл и сельским поселением «Дутово» по маршруту: правый-левый берег на  1164 км реки Печора в районе местечка Кузьдибож в границах муниципального района «Вуктыл» в навигацию 2016 го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определения перевозчиков внутреннего водного транспорта на территории городского округа «Вуктыл» и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06 октября 2003 г. № 131-ФЗ «Об общих принципах организации местного самоуправления в Российской Федерации», Кодекса внутреннего водного транспорт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Положение о порядке проведения открытого конкурса на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состав конкурсной комиссии по определению победителей открытого конкурса на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знать утратившим силу постановление администрации муниципального района «Вуктыл» от 05 апреля 2016 года № 04/299 «О проведении открытого конкурса на право осуществления пассажирских перевозок внутренним водным транспортом между административным центром города Вуктыл и сельским поселением «Дутово» по маршруту: правый-левый берег на  1164 км реки Печора в районе местечка Кузьдибож в границах муниципального района «Вуктыл» в навигацию 2016 год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Настоящее постановление подлежит опубликованию (обнародованию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6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.о. руководителя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постановлением администрации                                                                                 городского округа «Вуктыл»                                                                                         от 23 марта 2017 г № 03/212                                                                                         (приложение №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орядке проведения открытого конкурса на право осуществления пассажирских перевозок  внутренним водным транспортом </w:t>
      </w:r>
      <w:r>
        <w:rPr>
          <w:rFonts w:cs="Times New Roman" w:ascii="Times New Roman" w:hAnsi="Times New Roman"/>
          <w:b/>
          <w:sz w:val="24"/>
          <w:szCs w:val="24"/>
        </w:rPr>
        <w:t>в границах городского округа</w:t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уктыл» по маршруту: правый – левый берег на 1164 км реки Печора в районе </w:t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ечка Кузьдибож в навигацию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орядке проведения открытого конкурса на право осуществления пассажирских перевозок внутренним водным транспортом </w:t>
      </w:r>
      <w:r>
        <w:rPr>
          <w:rFonts w:cs="Times New Roman" w:ascii="Times New Roman" w:hAnsi="Times New Roman"/>
          <w:sz w:val="24"/>
          <w:szCs w:val="24"/>
        </w:rPr>
        <w:t>в границах городского округа «Вуктыл» по маршруту: правый – левый берег  на 1164 км реки Печора в районе местечка Кузьдибож в навигацию 2017 года (далее - Положение) определяет порядок проведения открытого конкурса на право осуществления пассажирских перевозок внутренним водным транспортом в границах городского округа  «Вуктыл» по маршруту: правый – левый берег  на 1164 км реки Печора в районе местечка Кузьдибож в навигацию 2017 года (далее - конкурс), условия  и требования к участникам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действует на всей территории городского округа «Вуктыл» с целью совершенствования организации работы перевозчиков речными судами, повышения качества транспортного обслуживания населения, отбора перевозчиков речными судами различных форм собственности, способных обеспечить наиболее достойные, комфортные и безопасные условия речных пассажирских перевоз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администрация городского округа «Вуктыл» (далее - Организатор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является открытым и проводится в виде рассмотрения конкурсных предложений участников по порядку предоставления услуг по перевозке пассажиров внутренним водным транспор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условия и требования к участникам конкурс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конкурса является право на осуществление пассажирск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возок внутренним водным транспортом  </w:t>
      </w: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«Вуктыл» по маршруту: правый – левый  берег на 1164 км  реки Печора в районе местечка Кузьдибож в навигацию 2017 года с требованиями к работе судов, излож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водного транспорт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вания по внутренним водным путя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курс проводится путем оценки качества услуг каждого перевозчика на основании документов, представляемых в конкурсную комисс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ава на осуществление пассажирских перевозок внутренним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дным транспортом</w:t>
      </w:r>
      <w:r>
        <w:rPr>
          <w:rFonts w:cs="Times New Roman" w:ascii="Times New Roman" w:hAnsi="Times New Roman"/>
          <w:sz w:val="24"/>
          <w:szCs w:val="24"/>
        </w:rPr>
        <w:t>» в границах городского округа «Вуктыл» осуществляется по решению конкурсной комиссии после проведения конкурс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 xml:space="preserve">2.3. К участию в конкурсе допускаются юридические лица независимо от организационно-правовой формы либо индивидуальные предприниматели (далее - Перевозчики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и осуществляющие свою деятельность на территории Республики Коми в сфере водного транспорт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лицензию на осуществление деятельности по перевозкам внутренним водным транспортом пассажи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в наличии на правах собственности или аренды соответствующие техническим и эксплуатационным нормам речные суда в количестве, достаточном для выполнения заявляемого объема речных перевозок, и свободные на момент проведения конкурса от других обязательств по предоставлению транспортных услуг по внутренним водным пассажирским перевозк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вшие в конкурсную комиссию необходимые документы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2.4. К участию в конкурсе не допускаются Перевозчики, в отношении которых началась процедура банкротст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словием участия в конкурсе является обеспечение равной доступности транспортных услуг для отдельных категорий граждан в соответствии с порядко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09 декабря 2008 г. № 340 «Об обеспечении в период навигации равной доступности транспортных услуг на пассажирском внутреннем водном транспорте для отдельных категорий граждан, имеющих право на оказание мер социальной поддержки на территории Республики Ко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оимость проезда пассажиров и багажа внутренним водным  транспортом  в границах городского округа «Вуктыл» по маршруту: правый – левый берег  на 1164 км реки Печора в районе местечка Кузьдибож в навигацию 2017 года устанавливается экономически обоснованным тарифом, исключающим возникновение выпадающих доходов, утверждаемом в порядке, установленном законодательством Российской Федерации. Организатор не несет материальной ответственности перед Перевозчиком в случае пересмотра тарифа Перевозчиком в сторону умень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бъявления конкурса и предоставления конкурс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звещение о проведении конкурса размещается Организатором за 30 (тридцать) календарных дней до даты проведения заседания конкурсной комиссии по определению победителя на официальном сайте администрации городского округа «Вуктыл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со следующей информаци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оведения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на участие в конкурсе (приложение 2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(приложение 3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вместе с заявкой на участие в конкурсе (приложение 1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я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ка на участие в конкурсе с приложением необходимых документов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 путем передачи секретарю конкурсной комиссии, который регистрирует представленную заявку с указанием даты регистрации в  отделе по развитию экономики и предпринимательства администрации городского округа «Вуктыл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оверенное лицо, путем передачи секретарю конкурсной комиссии, который регистрирует представленную заявку с указанием даты рег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о доставке адресату (Организатору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ы, поступившие по истечении установленного срока, к рассмотрению не принимаются. Перевозчик вправе отозвать уже поданные документы посредством письменного уведомления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й на предмет соответствия Перевозчика условиям допуска к конкурсу и подведение итогов конкурса осуществляется на заседании конкурсной комиссии и оформляется соответствующим протоколом. Перевозчик не допускается к участию в конкурс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 или предоставление неполного перечня документов, предусмотренных приложением 1 к настоящему Положению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приложению 3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конкурсной комиссии подписывается председателем конкурсной комиссии и присутствующими членами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дата проведения заседания конкурсной комиссии приходится на нерабочий день, датой проведения заседания конкурсной комиссии считается ближайший следующий за ним рабочий день. Нерабочими днями считаются выходные и нерабочие праздничные д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Жалобы Перевозчика на решение конкурсной комиссии рассматрива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нкурс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работы конкурсной комиссии определяется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водится конкурсной комиссией, утверждаемой постановлением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у конкурсной комиссии возглавляет ее председатель, а в его отсутствие - заместитель председ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запрашивает у контролирующих органов дополнительные сведения о Перевозчик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нкурс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Секретарь конкурсной комисс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её функциям, в том числе извещает лиц, принимающих участие в работе конкурсной комиссии, о времени и месте проведения заседаний не менее чем за 2 (два) рабочих дня до их начала, обеспечивает лиц, входящих в состав конкурсной комиссии, необходимыми материал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документов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миссии по другим вопросам, связанным с деятельностью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седания конкурсной комиссии проходят  по адресу: город Вуктыл, улица Комсомольская, дом 14, зал заседаний администрации городского округа «Вуктыл», и считаются правомочными, если на них присутствует не менее половины ее член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рассмотрения представленных документов и оценки качества услуг по перевозке пассажиров в соответствии с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, конкурсная комиссия принимает решение об определении победителя конкурса. Победителем конкурса признается участник, набравший наибольшее количество баллов. Решение принимается большинством голосов членов конкурсной комиссии, участвующих в заседании, при открытом голосовании. Голосование проводится в отсутствие участников конкурса. В случае равенства голосов председатель конкурсной комиссии имеет решающий гол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конкурсной комиссии оформляется протоколом, подписывается председателем конкурсной комиссии и присутствующими членами конкурсной комиссии, публикуется на официальном сайте и хранится по адресу: город Вуктыл, улица Комсомольская, дом 14, кабинет № 21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токол заседания конкурсной комиссии должен содержать сведения о Перевозчиках, подавших заявки на участие в конкурсе, решение о допуске к участию в конкурсе и о признании их участниками конкурса, или об отказе в допуске к участию в конкурсе с обоснованием тако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о окончании срока приема заявок на участие в конкурсе с приложением необходимых документов не подана ни одна заявка или подана одна заявка на участие в конкурсе, конкурс признается несостоявшим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1. Если на участие в конкурсе подана заявка от одного Перевозчика, данный Перевозчик признается единственным участником конкурса. В этом случае конкурсная комиссия принимает решение о заключении договора на право осуществления  пассажирских перевозок внутренним водным транспортом в границах городского округа «Вуктыл» по маршруту: правый – левый берег на 1164 км реки Печора в районе местечка Кузьдибож в навигацию 2017 года (далее – Договор) с единственным участником конкурса, при условии, что указанный Перевозчик соответствует требованиям пунктов 2.3,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, 2.5 раздела 2 настоящего Полож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В случае если не подана ни одна заявка либо заявка единственного участника конкурса не соответствует требованиям пунктов 2.3, 2.4, 2.5 раздела 2 настоящего Положения, Организатор объявляет о проведении повторного конкурса на право осуществления  пассажирских перевозок внутренним водным транспортом в границах городского округа «Вуктыл» по маршруту: правый – левый  берег на 1164 км реки Печора в районе местечка Кузьдибож в навигацию 2017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Прием документов и рассмотрение заявлений осуществляется в соответствии с пунктами 3.3, 3.4 раздела 3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8.4. Подведение итогов повторного конкурса осуществляется на заседании конкурсной комиссии и оформляется соответствующим протоколом. Протокол конкурсной комиссии подписывается председателем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говор на право осуществления пассажирских перевозок внутренним водным транспортом в границах городского округа «Вуктыл» по маршруту: правый – левый берег на 1164 км реки Печора в районе местечка Кузьдибож в навигацию 2017 года (приложение 5 к настоящему Положению) заключается с победителем конкурса или с единственным участником конкурса не ранее чем через 10 дней и не позднее чем через 20 дней после подписания протокола конкурс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оговор заключается в порядке, установленном гражданск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онно-техническое обеспечение деятельности конкурсной комиссии осуществляется отделом по развитию экономики и предпринимательства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/>
        <w:t>Приложение 1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 порядке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й документов, заверенных нотариально, и копий документов заверенных Перевозч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еречень копий документов, заверенных нотариаль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лицензии и список имеющихся собственных и/или арендованных транспортных средств с копиями регистрационных удостоверений и договоров на аренду су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, копия свидетельства о государственной регистрации юридического лица,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чень копий документов, которые должны быть заверены печатью и подписью Перевозчика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я выписки из единого государственного реестра юридических лиц либо копия выписки из единого государственного реестра индивидуальных предпринимате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 о праве собственности (аренды) судна (ов)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годности судна (ов) к плаванию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свидетельства о минимальном составе членов экипажа судна (ов);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свидетельства о предотвращении загрязнения с судна (ов) нефтью, сточными водами и мусором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тветственного за безопасную эксплуатацию судов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я приказа о назначении ответственного за безопасную эксплуатацию  судов;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договора страхования членов экипажа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договора страхования  пассажиров;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0) выписка из государственного судового реестр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приказа об установлении тарифов на перевозку пассажиров и багаж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право осуществления  пассажирских перевозок внутренним водным транспортом в границах городского округа «Вуктыл» по маршруту: правый – левый  берег на 1164 км  реки Печора в районе местечка Кузьдибож в навигацию 2017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индивидуального предпринимателя, его фирменное наименование (при его наличии)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йся по адресу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адрес и адрес 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, место жительства для 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 реквизиты:  р/с  № _____________________, ИНН 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, наименование банка 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 обеспечить  осуществление  пассажирских перевозок внутренним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дным транспортом </w:t>
      </w:r>
      <w:r>
        <w:rPr>
          <w:rFonts w:cs="Times New Roman" w:ascii="Times New Roman" w:hAnsi="Times New Roman"/>
          <w:sz w:val="24"/>
          <w:szCs w:val="24"/>
        </w:rPr>
        <w:t>в границах городского округа «Вуктыл» по маршруту: правый – левый  берег на 1164 км  реки Печора в районе местечка Кузьдибож в навигацию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зультата при прохождении конкурса предлагаю заключить со мной договор на право осуществления пассажирских перевозок внутренним водным транспортом в границах городского округа «Вуктыл» по маршруту: правый – левый берег на 1164 км реки Печора в районе местечка Кузьдибож в навигацию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ловиями проведения конкурса соглас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___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cantSplit w:val="true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3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389"/>
        <w:gridCol w:w="879"/>
        <w:gridCol w:w="1134"/>
        <w:gridCol w:w="850"/>
        <w:gridCol w:w="1559"/>
        <w:gridCol w:w="1843"/>
        <w:gridCol w:w="134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выполнения перевозок в нав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жиро- вмест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необходимое  для выполнения одного рейса, ч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йсов в ча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5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ый - левый  берег на 1164 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Печора в районе  местечка Кузьдибож  в навигацию 2017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я навиг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казу Федер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чораводпу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а повыш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става на реке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с 6 ч. 00 мин. до 23 ч. 00 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вижения по маршруту - 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удна на стоянках - 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ейс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2274" w:hRule="atLeast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08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транспорт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судов, позволяющих обеспеч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являемых объемов перевозок на 100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е состояние речного транспорта (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по каждому судну отдельно и 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 общему количеству судов)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: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5 л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и боле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</w:t>
      </w:r>
      <w:r>
        <w:rPr/>
        <w:t>жение 5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границах городского округа «Вуктыл» по маршруту: правый – левый берег  на 1164 км реки Печора в районе местечка Кузьдибож в навигацию 20176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 Вуктыл</w:t>
        <w:tab/>
        <w:tab/>
        <w:t xml:space="preserve">                  </w:t>
        <w:tab/>
        <w:tab/>
        <w:tab/>
        <w:t xml:space="preserve">                     </w:t>
        <w:tab/>
        <w:t xml:space="preserve">      «___» __________ 2017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Администрация городского округа «Вуктыл», именуемая в дальнейшем «Заказчик», в лице руководителя администрации городского округа «Вуктыл» ________________________,  действующего на основании  Устава и Положения с одной стороны, и ____________________________________________________________________ __________________________________, именуемый в дальнейшем «Перевозчик»,  действующий на основании лицензии ___________________________________, с другой стороны, при дальнейшем совместном упоминании именуемые «Стороны», заключили настоящий Договор (далее – Договор)  о нижеследующе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 Договора является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  в соответствии с приложением 1 к Договору, которое является неотъемлемой частью 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оручает, а Перевозчик обязуется осуществлять пассажирские перевозки судном___________________________________________________ в границах городского округа «Вуктыл» по маршруту: правый - левый берег на 1164 км реки Печора в районе местечка  Кузьдибож в навигацию 2017 года по следующей транспортной схе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708"/>
        <w:gridCol w:w="1843"/>
        <w:gridCol w:w="1276"/>
        <w:gridCol w:w="850"/>
      </w:tblGrid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выполнения перевозок в нав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жиро- вмест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сть маршрут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необходимое  для выполнения одного рейса,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йсов в час.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ый - левый  берег на 1164 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Печора в районе  местечка Кузьдибож  в навигацию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я навиг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риказу Федерального бюджет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чораводпу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а повыш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става на реке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с 6 ч. 00 мин. до 23 ч. 00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вижения по маршруту - 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удна на стоянках - 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ей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оимость проезда пассажиров и багажа внутренним водным транспортом в границах городского округа «Вуктыл» по маршруту: правый – левый берег на 1164 км реки Печора в районе местечка Кузьдибож в навигацию 2017 года устанавливается экономически обоснованным тарифом, исключающим возникновение выпадающих доходов, утверждаемом в порядке, установленном законодательством Российской Федерации. Организатор не несет материальной ответственности перед Перевозчиком в случае пересмотра тарифа Перевозчиком в сторону уменьш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ассажирские перевозки внутренним водным транспортом, осуществляемые по Договору, должны соответствовать требованиям нормативных правовых актов Российской Федерации, нормативных правовых актов Республики Ко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администрации городского округа «Вуктыл», лицензионным требованиям, а также условиям Догово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а Заказчик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азчик поручает Перевозчику выполнение пассажирских перевозок в соответствии с техническим заданием согласно приложению 1 к Договор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азчик вправе в связи со складывающейся климатической ситуацией, стихийными бедствиями, изменить период выполнения запланированных рейсов, заблаговременно (не позднее чем за трое суток до вступления в силу изменений), путем оформления дополнительного соглаш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в любое время Заказчик имеет право проверять ход и качество выполнения пассажирских перевозок внутренним водным транспортом в границах городского округа «Вуктыл» по маршруту: правый – левый берег на 1164 км реки Печора в районе местечка Кузьдибож в навигацию 2017 г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в случае выявления нарушений Перевозчиком условий Договора Заказчик составляет акт комиссионного прове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еревозчик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ассажирские перевозки с начала открытия навигации, согласно приказу ФБУ «Администрация «Печораводпуть» до введения режима повышенной готовности в период ледостава на реке Печ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ивать регулярность и безопасность пассажирских перевозок внутренним водным транспортом, сохранность багаж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ть оформленную в установленном порядке лицензию на осуществление  пассажирских перевозок внутренним водным 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пассажирские перевозки в соответствии с действующей лиценз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вать проездные документы (билеты) при осуществлении пассажирских перевоз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, до 01 числа следующего за отчетным месяцем, предоставлять Заказчику акт выполненных работ по форме согласно приложению 2 к  Догово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ассажирские перевозки технически исправным судном с соблюдением расписания, указанного в техническом задании и согласованного с Заказчик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звозмездно исправлять по требованию Заказчика все выявленные нарушения, указанные в акте проверки, если в процессе оказания услуг Перевозчик допустил отступление от условий Договора, ухудшивших качество работы, в течение 5 календарных дн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) нести ответственность за соблюдение техники безопасности при выполнении пассажирских перевозок внутренним </w:t>
      </w:r>
      <w:r>
        <w:rPr>
          <w:rFonts w:cs="Times New Roman" w:ascii="Times New Roman" w:hAnsi="Times New Roman"/>
          <w:sz w:val="24"/>
          <w:szCs w:val="20"/>
        </w:rPr>
        <w:t xml:space="preserve">водным транспортом; 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0) </w:t>
      </w:r>
      <w:r>
        <w:rPr>
          <w:rFonts w:cs="Times New Roman" w:ascii="Times New Roman" w:hAnsi="Times New Roman"/>
          <w:sz w:val="24"/>
        </w:rPr>
        <w:t>нести ответственность за соблюдение техники безопасности при выполнении пассажирских перевозок во избежание производственных травм и несчастных случа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возчик имеет право: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аться к Заказчику с предложением о выполнении рейсов сверх частоты выполнения, установленной техническим заданием согласно приложению 1 к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ветственность Сторон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зчик должен обеспечивать своевременность перевозки, безопасность и качественное обслуживание пассажиров на судах и береговых объектах, предназначенных для обслуживания перевозки пассажи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возчик несет ответственность за организацию выполнения пассажирских  перевозок, в соответствии с техническим заданием, а также за вред, причиненный жизни, здоровью или имуществу пассажиров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возчик несёт ответственность за нанесение ущерба Заказчику и третьим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при выполнении пассажирских перевоз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с – мажорные обстоя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освобождаются от ответственности за частичное или полное неисполнение своих обязательств по Договору, если оно явилось следствием обстоятельств непреодолимой силы, подтвержденными компетентными государственными орган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Если указанные в пункте 4.1 Договора обстоятельства продолжаются более 1 месяца, каждая из Сторон вправе расторгнуть Договор полностью или в части. В этом случае ни одна из Сторон не вправе требовать от другой стороны возмещения причиненного ущерба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ли разногласия, возникающие между Сторонами по  Договору 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шие при исполнении и толковании условий Договора, а также приложений и дополнительных соглашений к нему или невозможности разрешения разногласий путем переговоров, они подлежат рассмотрению в Арбитражном суде Республики Коми с соблюдением обязательного порядка, установленного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оформляются дополнительным соглашением к Договору, подписываются обеими Сторонами и являются неотъемлемой частью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юридического лица, индивидуального предпринимателя банковских реквизитов,  организационно-правовой формы, реорганизации, ликвидации Перевозчик в 10-дневный срок должен письменно известить об этом Заказчика. В случае реорганизации Перевозчика стороной по Договору будет являться его правопреемник.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составлен в 2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ледующие приложения являются неотъемлемой частью Договора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: техническое задание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uppressAutoHyphens w:val="tru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: акт выполненных работ пассажирских перевозок внутренним водным транспортом за период с _________ по_________ 2017 года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360" w:right="-1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360" w:right="-1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tLeast" w:line="240" w:before="0" w:after="0"/>
        <w:ind w:left="360" w:right="-1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Срок действия Договора</w:t>
      </w:r>
    </w:p>
    <w:p>
      <w:pPr>
        <w:pStyle w:val="Normal"/>
        <w:suppressAutoHyphens w:val="true"/>
        <w:spacing w:lineRule="atLeast" w:line="240" w:before="0" w:after="0"/>
        <w:ind w:left="360" w:right="-1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tLeast" w:line="240" w:before="0" w:after="0"/>
        <w:ind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оговор вступает в силу со дня его подписания Сторонами и действует до полного исполнения Сторонами обязанностей по Договору.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9. Адреса и банковские реквизиты Стор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>
          <w:trHeight w:val="51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________________________________Ф.И.О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м.п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_______________________________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861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договору на право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ассажирских перевозок внутренни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дным транспортом в граница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ородского округа «Вуктыл» по маршруту: правый – левый берег  на 1164 км реки Печора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йоне местечка Кузьдибож в навигацию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2017 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2pt;mso-wrap-distance-left:9pt;mso-wrap-distance-right:0pt;mso-wrap-distance-top:0pt;mso-wrap-distance-bottom:0pt;margin-top:4.3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договору на право осущест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ассажирских перевозок внутренни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дным транспортом в граница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ородского округа «Вуктыл» по маршруту: правый – левый берег  на 1164 км реки Печора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йоне местечка Кузьдибож в навигацию 2017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2017 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5"/>
        <w:gridCol w:w="1286"/>
        <w:gridCol w:w="886"/>
        <w:gridCol w:w="1089"/>
        <w:gridCol w:w="993"/>
        <w:gridCol w:w="1462"/>
        <w:gridCol w:w="1134"/>
        <w:gridCol w:w="1275"/>
      </w:tblGrid>
      <w:tr>
        <w:trPr>
          <w:trHeight w:val="7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выполнения перевозок в нав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жировмест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сть маршрута, 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необходимое  для выполнения одного рейса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йсов в час. </w:t>
            </w:r>
          </w:p>
        </w:tc>
      </w:tr>
      <w:tr>
        <w:trPr>
          <w:trHeight w:val="2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ый - левый  берег на 1164 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Печора в районе  местечка Кузьдибож  в навигацию 2017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я навиг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риказу Федерального бюджет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чораводпу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а повыш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става на реки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с 6 ч. 00 мин. до 23 ч. 0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вижения по маршруту - 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удна на стоянках - 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ей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176270" cy="1379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договору на право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ассажирских перевозок внутренним водным транспортом  в граница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родского округа  «Вуктыл» по маршруту: правый – левый берег  на 1164 км реки Печора в районе местечка Кузьдибож в навигацию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2017 г 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8.65pt;mso-wrap-distance-left:9pt;mso-wrap-distance-right:0pt;mso-wrap-distance-top:0pt;mso-wrap-distance-bottom:0pt;margin-top:-11.6pt;mso-position-vertical-relative:text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2031" w:hRule="atLeast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договору на право осущест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ассажирских перевозок внутренним водным транспортом  в граница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родского округа  «Вуктыл» по маршруту: правый – левый берег  на 1164 км реки Печора в районе местечка Кузьдибож в навигацию 2017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2017 г 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ных работ пассажирских </w:t>
      </w:r>
    </w:p>
    <w:p>
      <w:pPr>
        <w:pStyle w:val="Normal"/>
        <w:spacing w:lineRule="exact" w:line="23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зок внутренним вод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_________по_________2017 г.</w:t>
      </w:r>
    </w:p>
    <w:p>
      <w:pPr>
        <w:pStyle w:val="Normal"/>
        <w:spacing w:lineRule="exact" w:line="238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0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133"/>
        <w:gridCol w:w="1700"/>
        <w:gridCol w:w="1559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ейсов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ыполнения рейсов</w:t>
            </w:r>
          </w:p>
        </w:tc>
      </w:tr>
      <w:tr>
        <w:trPr>
          <w:trHeight w:val="1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 w:before="0" w:after="0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36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17 г. № 03/212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480"/>
        <w:ind w:left="5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определению победителей открытого конкурса на право осуществления пассажирских перевозок внутренним водным транспортом в границах городского округа «Вуктыл» по маршруту: правый – левый берег на 1164 км реки Печора в районе местечка Кузьдибож в навигацию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5400" w:hanging="5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анов В.Н. – руководитель администрац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зуляк О.Б. – заместитель руководителя администрац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ская Н.Е. – эконом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евич М.В.  – заведующий сектором по работе с территориями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С. – начальник отдела муниципальных заказов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М.В.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2" w:hanging="11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RLAW096;n=53875;fld=134" TargetMode="External"/><Relationship Id="rId4" Type="http://schemas.openxmlformats.org/officeDocument/2006/relationships/hyperlink" Target="consultantplus://offline/ref=31D17D9439346E9E0AC1328914D08EAD850042895DDA6030DF8B7CD12F34S5O" TargetMode="External"/><Relationship Id="rId5" Type="http://schemas.openxmlformats.org/officeDocument/2006/relationships/hyperlink" Target="consultantplus://offline/ref=31D17D9439346E9E0AC1328914D08EAD80054D8D5DD93D3AD7D270D3284A71497E82B94E69F48830SAO" TargetMode="External"/><Relationship Id="rId6" Type="http://schemas.openxmlformats.org/officeDocument/2006/relationships/hyperlink" Target="consultantplus://offline/ref=31D17D9439346E9E0AC12C8402BCD0A9820F148350D0636384D4278C784C240933SEO" TargetMode="External"/><Relationship Id="rId7" Type="http://schemas.openxmlformats.org/officeDocument/2006/relationships/hyperlink" Target="http://www.vukty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3-25T10:54:00Z</cp:lastPrinted>
  <dcterms:modified xsi:type="dcterms:W3CDTF">2017-04-09T11:43:00Z</dcterms:modified>
  <cp:revision>16</cp:revision>
  <dc:subject/>
  <dc:title/>
</cp:coreProperties>
</file>