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марта 2017 г. № 03/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4"/>
        </w:rPr>
        <w:t>О признании утратившими силу некоторых постановлений администрации муниципального района «Вукты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уководствуясь решением Совета городского округа «Вуктыл» от 19 апреля 2016 года № 28 «Об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11 июня 2009 года № 06/738 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, управление которым осуществляется управляющей организацией, средств на долевое финансирование капитального ремонта многоквартирного до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25 сентября 2009 года № 09/1142 «Об утверждении стандартов качества предоставления муниципальных услуг в области здравоохранения и порядка оценки соответствия качества фактически предоставляемых муниципальных услуг установленным стандарт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18 октября 2010 года № 10/1160 «Об утверждении ведомственной целевой муниципальной программы «Обеспечение жильем молодых семей на территории муниципального района «Вуктыл» на 2011 - 2012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4)</w:t>
        <w:tab/>
        <w:t>постановление администрации муниципального района «Вуктыл» от 18 апреля 2011 года № 04/371 «О внесении изменений в постановление администрации муниципального района «Вуктыл» от 18 октября 2010 г. № 10/1160 «Об утверждении ведомственной целевой муниципальной программы «Обеспечение жильем молодых семей на территории муниципального района «Вуктыл» на 2011 - 2012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5)</w:t>
        <w:tab/>
        <w:t>постановление администрации муниципального района «Вуктыл» от 14 октября 2011 года № 10/1038 «О внесении изменений в постановление администрации муниципального района «Вуктыл» от 18 октября 2010 г. № 10/1160 «Об утверждении ведомственной целевой муниципальной программы «Обеспечение жильем молодых семей на территории муниципального района «Вуктыл» на 2011 - 201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12 декабря 2011 года № 12/1222 «О внесении изменений в постановление администрации муниципального района «Вуктыл» от 18 октября 2010 г. № 10/1160 «Об утверждении ведомственной целевой муниципальной программы «Обеспечение жильем молодых семей на территории муниципального района «Вуктыл» на 2011 - 201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 xml:space="preserve">постановление администрации муниципального района «Вуктыл» от 17 октября 2012 года № 10/1126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муниципального района «Вуктыл» от 18 октября 2010г. №10/1160 «Об утверждении ведомственной целевой программы «Обеспечение жильем молодых семей на территории муниципального района «Вуктыл» на 2011-201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31 декабря 2010 года № 12/1456 «О лекарственном обеспечении населения на территории муниципального района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16 мая 2011 года № 05/474 «Об утверждении ведомственной целевой программы «Модернизация здравоохранения муниципального образования муниципального района «Вуктыл» на 2011 - 201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29 июля 2011 года № 07/776 «О внесении изменений в постановление администрации муниципального района «Вуктыл» от 16 мая 2011 г. № 05/474 «Об утверждении ведомственной целевой программы «Модернизация здравоохранения муниципального образования муниципального района «Вуктыл» на 2011 - 201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11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остановление администрации муниципального района «Вуктыл» от 10 октября 2011 года № 10/1018 «О внесении изменений в постановление администрации муниципального района «Вуктыл» от 16 мая 2011 г. № 05/474 «Об утверждении ведомственной целевой программы «Модернизация здравоохранения муниципального образования муниципального района «Вуктыл» на 2011 - 2012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4-05T16:20:00Z</cp:lastPrinted>
  <dcterms:modified xsi:type="dcterms:W3CDTF">2017-04-09T11:47:00Z</dcterms:modified>
  <cp:revision>43</cp:revision>
  <dc:subject/>
  <dc:title/>
</cp:coreProperties>
</file>