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3 марта 2017 г. № 03/2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 признании утратившими силу некоторых постановлений администрации муниципального района «Вуктыл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0" w:leader="none"/>
          <w:tab w:val="left" w:pos="993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основании Закона Республики Коми от 01 декабря 2015 г. № 114-РЗ «О преобразовании муниципальных образований муниципального района «Вуктыл» в Республике Коми и внесении изменений в связи с этим в Закон Республики Коми «О территориальной организации местного самоуправления в Республике Коми» администрация городского округа «Вуктыл»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района «Вуктыл» от 06 апреля 2009 г. № 04/414 «Об утверждении порядка организации работы по исполнению судебных актов по искам к казне муниципального района «Вуктыл» на возмещение вреда, причиненного незаконными действиями (бездействием) органов местного самоуправления либо должностных лиц органов местного самоуправ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района «Вуктыл» от 11 марта 2010 г.  № 03/345 «О мерах по реализации решения Совета муниципального района «Вуктыл» от 8 декабря 2009 г. № 276 «О бюджете муниципального образования муниципального района «Вуктыл» на 2010 год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района «Вуктыл» от 28 июня 2010 г.  № 06/817 «О внесении изменений в постановление руководителя администрации муниципального района «Вуктыл» от 11 марта 2010 года № 03/345 «О мерах по реализации решения Совета муниципального района «Вуктыл» от 8 декабря 2009 г. № 276 «О бюджете муниципального образования муниципального района «Вуктыл» на 2010 год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района «Вуктыл» от 09 сентября 2010 г. № 09/1031 «О внесении изменений в постановление администрации муниципального района «Вуктыл» от 11 марта 2010 г. № 03/345 «О мерах по реализации решения Совета муниципального района «Вуктыл» от 8 декабря 2009 г. № 276 «О бюджете муниципального образования муниципального района «Вуктыл» на 2010 год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района «Вуктыл» от 17 ноября 2010 г. № 11/1245 «О внесении изменений в постановление администрации муниципального района «Вуктыл» от 11 марта 2010 года № 03/345 «О мерах по реализации решения Совета муниципального района «Вуктыл» от 8 декабря 2009 г. № 276 «О бюджете муниципального образования муниципального района «Вуктыл» на 2010 год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района «Вуктыл» от 30 августа 2011 г. № 08/868 «Об утверждении Программы «Повышение эффективности бюджетных расходов муниципального образования муниципального района «Вуктыл» на период до 2012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4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6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 О.Б. Бузуляк</w:t>
      </w:r>
    </w:p>
    <w:sectPr>
      <w:type w:val="nextPage"/>
      <w:pgSz w:w="11906" w:h="16838"/>
      <w:pgMar w:left="1701" w:right="992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9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7:00Z</dcterms:created>
  <dc:creator>1</dc:creator>
  <dc:description/>
  <cp:keywords/>
  <dc:language>en-US</dc:language>
  <cp:lastModifiedBy>delo1</cp:lastModifiedBy>
  <cp:lastPrinted>2017-04-05T19:04:00Z</cp:lastPrinted>
  <dcterms:modified xsi:type="dcterms:W3CDTF">2017-04-09T11:48:00Z</dcterms:modified>
  <cp:revision>18</cp:revision>
  <dc:subject/>
  <dc:title/>
</cp:coreProperties>
</file>