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марта 2017 г. № 03/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 работы по  выявлению и учету  бесхозяйных территорий, зданий, сооружений и иных объектов в пределах территории муниципального образования городского округа «Вуктыл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7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ункта 7.1 статьи 16  Федерального закона от 6 октября 2003 г.  № 131-ФЗ «Об общих принципах организации местного самоуправления в Российской Федерации», статьи 5.2 Федерального закона  от 6 марта  2006 г. № 35-ФЗ «О противодействии терроризму», пункта  2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а заседания Антитеррористиче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й комиссии в Республике Коми от 31 августа 2016 г.  № 3, в целях выявления фактов незаконного использования посторонними лицами бесхозяйных территорий, зданий, сооружений и иных объектов в пределах территории муниципального образования городского округа «Вуктыл» администрация  городского округа «Вуктыл»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работу по выявлению и уч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й, зданий, сооружений и иных объектов в пределах территории муниципального образования городского округа «Вуктыл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дить  соста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выявлению и учету   бесхозяйных территорий, зданий, сооружений и иных объектов в пределах территории  муниципального  образования  городского округа «Вуктыл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приложению №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оложение о комиссии по выявлению и учету бесхозяйных территорий, зданий, сооружений и иных объектов в пределах территор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«Вуктыл» согласно приложению №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 постановление  подлежит  опубликованию (обнародованию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исполнением  настоящего 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  О.Б. Бузуляк            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округа «Вуктыл»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 марта 2017 г. № 03/224</w:t>
      </w:r>
    </w:p>
    <w:p>
      <w:pPr>
        <w:pStyle w:val="Normal"/>
        <w:spacing w:lineRule="auto" w:line="240" w:before="0" w:after="48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сии  по  выявлению и учету бесхозяйных  территорий, зданий, сооружений и иных объектов в пределах территории муниципального образования  городского округа «Вуктыл»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 комиссии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зуляк О.Б. 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цова  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руководителя администрации городского  округа «Вуктыл» 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управлению имуществом администрации городского округа «Вукты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10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лёва Н.А.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ектором  по управлению  имуществом –заместитель начальника  отдела по управлению имуществом администрации городского округа «Вуктыл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лиева Н.С.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отдела по делам гражданской обороны и чрезвычайным  ситуациям администрации  городского округа «Вуктыл»</w:t>
            </w:r>
          </w:p>
        </w:tc>
      </w:tr>
      <w:tr>
        <w:trPr>
          <w:trHeight w:val="127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енко С.В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жилищно - коммунального хозяйства и муниципального контроля администрации городского округа «Вуктыл»</w:t>
            </w:r>
          </w:p>
        </w:tc>
      </w:tr>
      <w:tr>
        <w:trPr>
          <w:trHeight w:val="76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 А.Н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Министерства внутренних дел Российской Федерации по г. Вуктылу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</w:t>
            </w:r>
          </w:p>
          <w:p>
            <w:pPr>
              <w:pStyle w:val="Normal"/>
              <w:spacing w:lineRule="atLeast" w:line="10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Управления Федеральной  службы безопасности  Российской Федерации по Республике Коми  в г. Ухте   (по  согласованию)</w:t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 округа «Вуктыл»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марта  2017 г. № 03/22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ложение № 2)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выявлению и учету бесхозяйных территорий, зданий, сооружений и иных объектов  в пределах территории  муниципального  образования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ыявлению и учету бесхозяйных территорий, зданий, сооружений и иных  объектов в пределах территории муниципального образования городского округа «Вуктыл» (далее - Комиссия) является органом, осуществляющим работу по выявлению и учету бесхозяйных территорий, зданий, сооружений и иных объектов в пределах территории городского  округа «Вуктыл» (далее - городской округ «Вуктыл») в целях недопущения возможных угроз обществен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Коми, нормативными правовыми актами муниципального образования городского округа «Вуктыл», решениями  Антитеррористической  комиссии в Республике Коми и антитеррористической комиссии городского округа «Вуктыл», настоящим Положением, а также решениям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Комиссии входят председатель, 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 председателя,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и члены Комиссии.</w:t>
      </w:r>
    </w:p>
    <w:p>
      <w:pPr>
        <w:pStyle w:val="Style20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color w:val="000000"/>
        </w:rPr>
        <w:t>3.1. Председатель Комиссии:</w:t>
      </w:r>
    </w:p>
    <w:p>
      <w:pPr>
        <w:pStyle w:val="Style20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color w:val="000000"/>
        </w:rPr>
        <w:t>а) руководит организацией деятельности Комиссии;</w:t>
      </w:r>
    </w:p>
    <w:p>
      <w:pPr>
        <w:pStyle w:val="Style20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б) определяет дату, время и место проведения заседаний Комиссии, а также утвержд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стку д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я Комиссии;</w:t>
      </w:r>
    </w:p>
    <w:p>
      <w:pPr>
        <w:pStyle w:val="Style20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color w:val="000000"/>
        </w:rPr>
        <w:t>в) лично участвует в заседаниях Комиссии;</w:t>
      </w:r>
    </w:p>
    <w:p>
      <w:pPr>
        <w:pStyle w:val="Style20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color w:val="000000"/>
        </w:rPr>
        <w:t>г) подписывает документы Комиссии, выписки 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ов засед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;</w:t>
      </w:r>
    </w:p>
    <w:p>
      <w:pPr>
        <w:pStyle w:val="Style20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color w:val="000000"/>
        </w:rPr>
        <w:t>д) дает поручения членам Комиссии;</w:t>
      </w:r>
    </w:p>
    <w:p>
      <w:pPr>
        <w:pStyle w:val="Style20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ж) организует контроль за выполнением решений, принятых Комиссией.</w:t>
      </w:r>
    </w:p>
    <w:p>
      <w:pPr>
        <w:pStyle w:val="Style20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3.2. Заместитель председателя Комиссии:</w:t>
      </w:r>
    </w:p>
    <w:p>
      <w:pPr>
        <w:pStyle w:val="Style20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а) лично  учувствует в заседаниях  Комиссии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б) исполняет обязанности  председателя Комиссии  в случае  его  отсутствия в период отпуска, командировки или  болезни, либо  по его поручению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) учувствует  в подготовке вопросов  на заседания Комиссии  и  осуществляет необходимые  меры по  выполнению ее решений, контролю за их  реализацией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г) организует  контроль за выполнением  решений, принятых Комиссией.</w:t>
      </w:r>
    </w:p>
    <w:p>
      <w:pPr>
        <w:pStyle w:val="Style20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color w:val="000000"/>
        </w:rPr>
        <w:t>3.3. Члены Комиссии:</w:t>
      </w:r>
    </w:p>
    <w:p>
      <w:pPr>
        <w:pStyle w:val="Style20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color w:val="000000"/>
        </w:rPr>
        <w:t>а) лично участвуют в заседаниях Комиссии;</w:t>
      </w:r>
    </w:p>
    <w:p>
      <w:pPr>
        <w:pStyle w:val="Style20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б) вправе вносить предложения по вопросам, находящимся в компетенции Комиссии.</w:t>
      </w:r>
    </w:p>
    <w:p>
      <w:pPr>
        <w:pStyle w:val="Style20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color w:val="000000"/>
        </w:rPr>
        <w:t>3.4. Секретарь Комиссии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а) формирует повестку дня заседаний Комиссии, организует подготовку материалов к заседаниям Комиссии;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б) лично участвует в заседаниях Комиссии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в)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г) обеспечивает ведение делопроизводства Комиссии, оформляет протоколы заседаний Комиссии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д) извещает членов Комиссии и приглашенных на ее заседания лиц о дате, времени, месте проведения заседания 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Комисси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ых мероприятий по выявлению и учету бесхозяйных территорий, зданий, сооружений и иных объектов в пределах территории городского округа «Вукты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верки по выявленным объектам на предмет наличия собственника или иного правообла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бесхозяйных объектов в реестр бесхозяйных территорий, зданий, сооружений и иных объектов в пределах территории городского округа «Вуктыл» (далее - Реестр), утвержденный распоряжением  администрации городского  округа «Вукты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иодических проверок объектов, включенных в Реестр, с целью выявления возможного складирования средств для совершения актов терроризма и возможной концентрации граждан с целью планирования угроз общественной безопасности на территории городского округа «Вуктыл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ого образования городского округа «Вуктыл», общественных объединений, организаций (независимо от форм собственности) и должностных ли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 власти  субъекта Российской Федерации, органов местного самоуправления муниципального образования городского округа «Вуктыл», а также представителей организаций и общественных объединений (по согласованию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Заседания Комиссии проводятся в первый понедельник июня и декабря  текущего года.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е Комиссии проводит председатель Комиссии по адресу: г. Вуктыл,              ул. Комсомольская, д. 14, каб. 305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Итоги заседания Комиссии оформляются протоколом, который подписывается председателем  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вестку дня заседаний и порядок их проведения определяет председатель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. 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 Заседание Комиссии считается правомочным, если на нем присутствует большинство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. В заседаниях Комиссии участвуют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ставители других предприятий и организаций (по согласова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имается  простым  большинством  голосов и оформляется протоколом, который подписывается председателем и секретарем Комиссии и направляется каждому члену Комиссии. Протоколы заседания Комиссии хранятся по адресу:</w:t>
      </w:r>
      <w:r>
        <w:rPr>
          <w:rFonts w:cs="Times New Roman" w:ascii="Times New Roman" w:hAnsi="Times New Roman"/>
          <w:sz w:val="24"/>
          <w:szCs w:val="24"/>
        </w:rPr>
        <w:t xml:space="preserve"> г. Вуктыл, ул. Комсомольская, д. 14, каб. 108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Организационно - техническое  и материальное обеспечение деятельности Комиссии  осуществляет администрация  городского  округа «Вуктыл»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7-03-23T17:14:00Z</cp:lastPrinted>
  <dcterms:modified xsi:type="dcterms:W3CDTF">2017-04-09T11:50:00Z</dcterms:modified>
  <cp:revision>255</cp:revision>
  <dc:subject/>
  <dc:title/>
</cp:coreProperties>
</file>