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 марта 2017 г. № 03/2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признании утратившим силу постановления администрации сельского поселения «Дутово» от 14 ноября 2014 года № 11/72 «О стоимости гарантированного перечня услуг по погребению</w:t>
      </w:r>
      <w:r>
        <w:rPr>
          <w:b/>
        </w:rPr>
        <w:t>»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>В связи с утверждением решения Совета городского округа «Вуктыл» от 07 февраля 2017 г. № 196 «Об утверждении стоимости гарантированного перечня услуг по погребению умерших на территории муниципального образования городского округа «Вуктыл» администрация городского округа «Вуктыл» постановляет: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/>
        <w:t xml:space="preserve">1. Признать утратившим силу постановление администрации </w:t>
      </w:r>
      <w:r>
        <w:rPr>
          <w:bCs/>
        </w:rPr>
        <w:t>сельского поселения «Дутово» от 14 ноября 2014 года № 11/72 «О стоимости гарантированного перечня услуг по погребению</w:t>
      </w:r>
      <w:r>
        <w:rPr>
          <w:b/>
        </w:rPr>
        <w:t>»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ind w:right="-2" w:hanging="0"/>
        <w:jc w:val="both"/>
        <w:rPr/>
      </w:pPr>
      <w:r>
        <w:rPr/>
        <w:tab/>
        <w:t>2. Настоящее постановление вступает в силу с момента подписания, распространяет свое действие на правоотношения, возникшие с 07 февраля 2017 года и подлежит опубликованию (обнародованию)</w:t>
      </w:r>
      <w:r>
        <w:rPr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640"/>
        <w:ind w:right="-2" w:hanging="0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2" w:hanging="0"/>
        <w:jc w:val="both"/>
        <w:rPr/>
      </w:pPr>
      <w:r>
        <w:rPr/>
        <w:t xml:space="preserve">И. о. руководителя администрации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  <w:t>городского округа  «Вуктыл»                                                                                     О. Б. Бузуляк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ind w:right="895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8:00Z</dcterms:created>
  <dc:creator>Ольгаr</dc:creator>
  <dc:description/>
  <cp:keywords/>
  <dc:language>en-US</dc:language>
  <cp:lastModifiedBy>User</cp:lastModifiedBy>
  <cp:lastPrinted>2017-03-23T09:21:00Z</cp:lastPrinted>
  <dcterms:modified xsi:type="dcterms:W3CDTF">2017-04-03T15:20:00Z</dcterms:modified>
  <cp:revision>10</cp:revision>
  <dc:subject/>
  <dc:title>«ВУКТЫЛ» МУНИЦИПАЛЬНöЙ РАЙОНСА ЮРАЛЫСЬ - РАЙОНЛöН АДМИНИСТРАЦИЯСА  ЮРНУöДЫСЬ</dc:title>
</cp:coreProperties>
</file>