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марта 2017 г. № 03/2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предоставлении имущественной поддержки путем предоставления муниципальной преференции по передаче муниципального имущества городского округа «Вуктыл» субъектам малого и среднего предпринимательства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480" w:after="0"/>
        <w:ind w:firstLine="709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                            от 26 июля 2006 г. № 135-ФЗ «О защите конкуренции», от 24 июля 2007 г. № 209-ФЗ                    «О развитии малого и среднего предпринимательства в Российской Федерации», Положением о порядке управления и распоряжения муниципальным имуществом городского округа «Вуктыл», принятом решением Совета городского округа «Вуктыл»                                       от 14 декабря 2016 г. № 162, постановлением администрации городского округа «Вуктыл»  от 14 октября 2016 г. № 10/556 «Об  утверждении  муниципальной  программы городского округа «Вуктыл» «Управление муниципальным имуществом» администрация городского округа «Вуктыл» постановляет: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1) порядок предоставления имущественной поддержки путем предоставления муниципальной преференции по передаче муниципального имущества городского округа «Вуктыл» субъектам малого и среднего предпринимательства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) состав комиссии по рассмотрению заявлений субъектов малого и среднего предпринимательства, претендующих на получение имущественной поддержки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,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3) положение о работе комиссии по рассмотрению заявлений субъектов малого и среднего предпринимательства, претендующих на получение имущественной поддержки путем предоставления муниципальной преференции по передаче муниципального имущества городского округа «Вуктыл» субъектам малого и среднего предпринимательства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        О.Б. Бузуля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>Начальник отдела правового обеспечения</w:t>
      </w:r>
    </w:p>
    <w:p>
      <w:pPr>
        <w:pStyle w:val="Normal"/>
        <w:jc w:val="both"/>
        <w:rPr/>
      </w:pPr>
      <w:r>
        <w:rPr>
          <w:color w:val="FFFFFF"/>
        </w:rPr>
        <w:t>администрации городского округа «Вуктыл»                                                    Н.Н. Кобзаренко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5670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670" w:hanging="0"/>
        <w:jc w:val="center"/>
        <w:rPr/>
      </w:pPr>
      <w:r>
        <w:rPr/>
        <w:t>от 24 марта 2017 г. № 03/235</w:t>
      </w:r>
    </w:p>
    <w:p>
      <w:pPr>
        <w:pStyle w:val="Normal"/>
        <w:spacing w:before="0" w:after="480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№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мущественной поддержки, путем предоставления муниципальной преференции по передаче  муниципального имущества городского округа «Вуктыл»  субъектам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lang w:eastAsia="en-US"/>
        </w:rPr>
        <w:t xml:space="preserve">Настоящий Порядок разработан в соответствии с федеральными законами                       от 24 июля 2007 г. № 209-ФЗ «О развитии малого и среднего предпринимательства в Российской Федерации», от 26 июля 2006 г. № 135-ФЗ «О защите конкуренции», </w:t>
      </w:r>
      <w:r>
        <w:rPr/>
        <w:t xml:space="preserve">Порядком формирования перечня муниципального имущества муниципального район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муниципального района «Вуктыл» от 10 июля 2010 г.                  № 336, Перечнем муниципального имущества городского округа «Вуктыл», свободного                     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муниципального района «Вуктыл» от 01 декабря 2010 г. № 364, постановлением администрации городского округа «Вуктыл»  от 14 октября 2016 г. № 10/556 «Об  утверждении  муниципальной  программы городского округа «Вуктыл» «Управление муниципальным имуществом», в целях реализации задачи 4 «Предоставление имущественной поддержки субъектам малого и среднего предпринимательства» подпрограммы 1  «Управление и распоряжение муниципальным имуществом» муниципальной программы городского округа «Вуктыл» «Управление муниципальным имуществом» </w:t>
      </w:r>
      <w:r>
        <w:rPr>
          <w:lang w:eastAsia="en-US"/>
        </w:rPr>
        <w:t xml:space="preserve"> и определяет порядок и условия оказания имущественной поддержки субъектам малого и среднего предпринимательства (далее – субъекты МСП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казание имущественной поддержки субъектам МСП осуществляется администрацией городского округа «Вуктыл» (далее - Администрация) путем предоставления муниципальной преференции по передаче  муниципального имущества городского округа «Вуктыл» (далее - Муниципальная преференция), включенного</w:t>
      </w:r>
      <w:r>
        <w:rPr/>
        <w:t xml:space="preserve"> в Перечень муниципального имущества городского округ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муниципального района «Вуктыл» от 01 декабря 2010 г. № 364 (далее – Перечень),</w:t>
      </w:r>
      <w:r>
        <w:rPr>
          <w:lang w:eastAsia="en-US"/>
        </w:rPr>
        <w:t xml:space="preserve"> без проведения торгов</w:t>
      </w:r>
      <w:r>
        <w:rPr/>
        <w:t xml:space="preserve"> в аренду либо безвозмездное пользование </w:t>
      </w:r>
      <w:r>
        <w:rPr>
          <w:lang w:eastAsia="en-US"/>
        </w:rPr>
        <w:t>и не требующей предварительного согласия в письменной форме антимонопольного орган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lang w:eastAsia="en-US"/>
        </w:rPr>
        <w:t xml:space="preserve">Получателями муниципальной преференции являются субъекты МСП – индивидуальные предприниматели и юридические лица, зарегистрированные и (или) осуществляющие деятельность на территории городского округа «Вуктыл»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Муниципальное имущество, включенное в Перечень, предоставляется во временное владение и (или) в пользование субъектам МСП на срок не менее чем 5 лет, с соблюдением требований, установленных Федеральным законом от 26 июля 2006 г.                    № 135-ФЗ «О защите конкуренции».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В отношении имущества, включенного в Перечень и требующего капитального ремонта, срок договора аренды имущества устанавливается на срок не менее 5 лет, но не менее срока, необходимого для проведения предусмотренного договором аренды имущества зачета затрат, понесенных субъектом МСП, в счет подлежащих оплате арендных платежей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lang w:eastAsia="en-US"/>
        </w:rPr>
        <w:t>Субъект МСП может обратиться за предоставлением Муниципальной преференции один раз в текущем финансовом году при условии отсутствия заключенного ранее договора аренды либо безвозмездного пользования муниципального имущества в рамках предоставления муниципальной преференции, срок действия которого на момент подачи заявления не истек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360"/>
        <w:jc w:val="center"/>
        <w:rPr>
          <w:b/>
          <w:b/>
          <w:lang w:eastAsia="en-US"/>
        </w:rPr>
      </w:pPr>
      <w:r>
        <w:rPr>
          <w:b/>
          <w:lang w:eastAsia="en-US"/>
        </w:rPr>
        <w:t>Условия и порядок предоставления муниципальной преференции,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ключения договора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1276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В соответствии с настоящим Порядком Муниципальная преференция предоставляется субъектам МСП, соответствующим условиям и целям, установленным статьей 4 Федерального закона «О развитии малого и среднего предпринимательства                      в Российской Федерации», частью 1 статьи 19</w:t>
      </w:r>
      <w:r>
        <w:rPr/>
        <w:t xml:space="preserve"> </w:t>
      </w:r>
      <w:r>
        <w:rPr>
          <w:lang w:eastAsia="en-US"/>
        </w:rPr>
        <w:t>Федерального закона от 26 июля 2006 г.                          № 135-ФЗ «О защите конкуренции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Критериями предоставления муниципальной преференции субъектам МСП являются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1) субъект МСП должен быть зарегистрирован в установленном порядке, представить необходимые документы в соответствии с пунктом 2.3 настоящего Порядка; 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) осуществлять деятельность на территории городского округа «Вуктыл»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left="709" w:hanging="0"/>
        <w:jc w:val="both"/>
        <w:rPr/>
      </w:pPr>
      <w:r>
        <w:rPr>
          <w:lang w:eastAsia="en-US"/>
        </w:rPr>
        <w:t>3) субъект МСП не должен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а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б) иметь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eastAsia="en-US"/>
        </w:rPr>
        <w:t>в) иметь задолженность по платежам за аренду муниципального имущества (фактическое пользование), коммунальные услуг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г)  иметь просроченную задолженность по заработной плате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2.3. Муниципальная преференция не может быть предоставлена следующим субъектам МСП:</w:t>
      </w:r>
    </w:p>
    <w:p>
      <w:pPr>
        <w:pStyle w:val="Normal"/>
        <w:tabs>
          <w:tab w:val="left" w:pos="567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1)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являющимся участниками соглашения о разделе продукц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) осуществляющим предпринимательскую деятельность в сфере игрового бизнеса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) в случае если ранее в отношении заявителя было принято решение об оказании аналогичной поддержки, и срок ее оказания не истек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lang w:eastAsia="en-US"/>
        </w:rPr>
        <w:t>2.4. В предоставлении Муниципальной преференции должно быть отказано в случае, если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2) не выполнены условия оказания имущественной поддержк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3) ранее в отношении заявителя – субъекта МСП было принято решение об оказании аналогичной поддержки, и срок ее оказания не истек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4) с момента признания субъекта МСП, допустившим нарушение порядка и условий оказания имущественной поддержки, в том числе не обеспечившим целевого использования муниципального имущества, прошло менее 3 лет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2.5. Субъекты МСП, соответствующие требованиям, указанным в пункте 2.1 настоящего Порядка, заинтересованные в получении Муниципальной преференции, представляют в Администрацию следующие документы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 xml:space="preserve">заявление о предоставлении Муниципальной преференции по рекомендуемой форме (приложение  1 к Порядку). 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К заявлению прилагаются следующие документы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) документ, удостоверяющий личность (для физических лиц)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случае если от имени субъекта МСП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2) перечень видов деятельности, осуществляемых и (или) осуществлявшихся субъектом МСП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3) наименование видов товаров, объем товаров, произведенных и (или) реализованных субъектом МСП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4) документация о налогах и сборах, предусмотренная законодательством Российской Федерации (если субъект МСП  не представляет в налоговые органы бухгалтерский баланс)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>5) перечень лиц, входящих в одну группу лиц с субъектом МСП, с указанием основания для вхождения таких лиц в эту группу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) копии учредительных документов субъекта МСП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eastAsia="en-US"/>
        </w:rPr>
        <w:t xml:space="preserve">2.6. </w:t>
      </w:r>
      <w:r>
        <w:rPr/>
        <w:t>Документы, которые подлежат получению Администрацией в рамках межведомственного информационного взаимодействия и субъект МСП вправе представить по собственной инициативе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1) выписка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2) выписка из Единого государственного реестра индивидуальных предпринимателей (для физических лиц)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3) сведения о постановке на учет в налоговом органе (для физических лиц)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4) справка из налогового органа об отсутствии задолженности перед бюджетами и внебюджетными фондами всех уровней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5) документы, подтверждающие принадлежность субъекта МСП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6)  бухгалтерский баланс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iCs/>
        </w:rPr>
        <w:t xml:space="preserve">2.7. Администрация </w:t>
      </w:r>
      <w:r>
        <w:rPr>
          <w:lang w:eastAsia="en-US"/>
        </w:rPr>
        <w:t xml:space="preserve">в течение 3 рабочих дней со дня поступления заявления рассматривает представленные документы на предмет их соответствия перечню документов, указанному в пункте 2.3 Порядка и направляет в Комиссию по передаче  муниципального имущества, включенного в Перечень муниципального имущества городского округа «Вуктыл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Комиссия) уведомление о </w:t>
      </w:r>
      <w:r>
        <w:rPr>
          <w:iCs/>
        </w:rPr>
        <w:t>поступивших заявлениях с указанием даты поступления, места и времени ознакомления с полным пакетом документов</w:t>
      </w:r>
      <w:r>
        <w:rPr>
          <w:lang w:eastAsia="en-US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b/>
          <w:b/>
          <w:bCs/>
          <w:iCs/>
        </w:rPr>
      </w:pPr>
      <w:r>
        <w:rPr>
          <w:iCs/>
        </w:rPr>
        <w:t>В случаях представления субъектом МСП неполного комплекта документов или несоответствия субъекта МСП условиям, указанным в пунктах 2.1, 2.2 Порядка, Администрация в течение 3 дней с момента поступления заявления возвращает документы и письменно извещает субъекта МСП об отклонении заявления с указанием причин отклонения</w:t>
      </w:r>
      <w:r>
        <w:rPr>
          <w:lang w:eastAsia="en-US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iCs/>
        </w:rPr>
        <w:t>2.8. При распределении в полном объеме муниципального имущества, предусмотренного на предоставление субъектам МСП в текущем финансовом году, прекращаются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прием документов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рассмотрение Комиссией заявлений субъектов МСП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предоставление муниципального имущества.</w:t>
      </w:r>
    </w:p>
    <w:p>
      <w:pPr>
        <w:pStyle w:val="Normal"/>
        <w:tabs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 xml:space="preserve">2.9. Заявление и документы субъектов МСП, соответствующих условиям, указанным в пунктах 2.1, 2.2 настоящего Порядка, рассматриваются Комиссией на предмет соответствия субъекта МСП условиям, указанным в настоящем Порядке, а также осуществляется оценка документов. </w:t>
      </w:r>
    </w:p>
    <w:p>
      <w:pPr>
        <w:pStyle w:val="Normal"/>
        <w:tabs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В случае если одновременно поступает несколько заявлений на предоставление Муниципальной преференции на одно и тоже испрашиваемое муниципальное имущество от нескольких субъектов МСП, то Муниципальная преференция не предоставляется, и проводятся торги в соответствии с Приказом Федеральной антимонопольной службы России от 10 февраля 2010 г. № 67.</w:t>
      </w:r>
    </w:p>
    <w:p>
      <w:pPr>
        <w:pStyle w:val="Normal"/>
        <w:tabs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Заседания Комиссии проводятся по мере поступления заявлений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10.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либо безвозмездного пользования, так и после рассмотрения заявления и заключения договора аренды либо безвозмездного пользования, в соответствии с условиями установленными договором аренды либо безвозмездного пользования.</w:t>
      </w:r>
    </w:p>
    <w:p>
      <w:pPr>
        <w:pStyle w:val="Normal"/>
        <w:tabs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2.11. Документы субъектов МСП, не соответствующие условиям, указанным в настоящем Порядке, отклоняются и возвращаются последним. </w:t>
      </w:r>
      <w:r>
        <w:rPr/>
        <w:t xml:space="preserve">В случае решения Комиссии об </w:t>
      </w:r>
      <w:r>
        <w:rPr>
          <w:iCs/>
        </w:rPr>
        <w:t>отклонении заявления</w:t>
      </w:r>
      <w:r>
        <w:rPr/>
        <w:t>, субъект МСП имеет право доработать пакет документов и подать документы повторно</w:t>
      </w:r>
      <w:bookmarkStart w:id="0" w:name="l725"/>
      <w:bookmarkEnd w:id="0"/>
      <w:r>
        <w:rPr/>
        <w:t>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12. По результатам оценки документов Комиссия принимает мотивированное  заключение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о предоставлении Муниципальной преференци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об отказе в предоставлении Муниципальной преференции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13. Заключение Комиссии оформляется протоколом, который размещается на официальном сайте Администрации (</w:t>
      </w:r>
      <w:hyperlink r:id="rId2">
        <w:r>
          <w:rPr>
            <w:rStyle w:val="InternetLink"/>
            <w:iCs/>
            <w:color w:val="000000"/>
          </w:rPr>
          <w:t>www.vuktyl.com</w:t>
        </w:r>
      </w:hyperlink>
      <w:r>
        <w:rPr>
          <w:iCs/>
        </w:rPr>
        <w:t xml:space="preserve">) в течение 3 рабочих дней со дня проведения заседания Комиссии и передается в </w:t>
      </w:r>
      <w:r>
        <w:rPr/>
        <w:t>отдел по управлению имуществом администрации</w:t>
      </w:r>
      <w:r>
        <w:rPr>
          <w:iCs/>
        </w:rPr>
        <w:t xml:space="preserve"> для подготовки проекта решения о предоставлении Муниципальной преференции либо</w:t>
      </w:r>
      <w:r>
        <w:rPr/>
        <w:t xml:space="preserve"> </w:t>
      </w:r>
      <w:r>
        <w:rPr>
          <w:iCs/>
        </w:rPr>
        <w:t>об отказе в предоставлении Муниципальной преференции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14. Отдел по управлению имуществом администрации в течении течение 3 рабочих дней со дня принятия заключения Комиссией осуществляет подготовку проекта решения: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1) о предоставлении Муниципальной преференции, которое оформляется на основании постановления Администрации;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) об отказе в предоставлении Муниципальной преференции, которое оформляется письменным уведомлением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709"/>
        <w:jc w:val="both"/>
        <w:textAlignment w:val="top"/>
        <w:rPr/>
      </w:pPr>
      <w:r>
        <w:rPr>
          <w:iCs/>
        </w:rPr>
        <w:t>2.15. Отдел по управлению имуществом администрации в течение 7 рабочих дней со дня принятия решений, указанных в пункте 2.14 настоящего Порядка осуществляет подготовку проекта договора аренды либо безвозмездного пользования муниципального имущества, который направляется субъекту МСП уведомлением по форме согласно приложению 2 к настоящему Порядку либо направляет уведомление об отказе в предоставлении Муниципальной преференции, которое оформляется по форме согласно приложению 3 к настоящему Порядку.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16. Контроль за использованием переданного  муниципального имущества по целевому назначению осуществляется отделом по управлению имуществом администрации в течение всего срока действия договора аренды либо безвозмездного пользова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lang w:eastAsia="en-US"/>
        </w:rPr>
      </w:pPr>
      <w:r>
        <w:rPr>
          <w:iCs/>
          <w:lang w:eastAsia="en-US"/>
        </w:rPr>
      </w:r>
      <w:bookmarkStart w:id="1" w:name="h189"/>
      <w:bookmarkStart w:id="2" w:name="h189"/>
      <w:bookmarkEnd w:id="2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418" w:leader="none"/>
        </w:tabs>
        <w:ind w:left="6521" w:hanging="0"/>
        <w:jc w:val="center"/>
        <w:textAlignment w:val="top"/>
        <w:outlineLvl w:val="3"/>
        <w:rPr>
          <w:iCs/>
        </w:rPr>
      </w:pPr>
      <w:r>
        <w:rPr>
          <w:iCs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418" w:leader="none"/>
        </w:tabs>
        <w:ind w:left="6521" w:hanging="0"/>
        <w:jc w:val="center"/>
        <w:textAlignment w:val="top"/>
        <w:outlineLvl w:val="3"/>
        <w:rPr>
          <w:iCs/>
        </w:rPr>
      </w:pPr>
      <w:r>
        <w:rPr>
          <w:iCs/>
        </w:rPr>
        <w:t>к Поряд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42" w:leader="none"/>
          <w:tab w:val="left" w:pos="1418" w:leader="none"/>
        </w:tabs>
        <w:ind w:left="6521" w:hanging="0"/>
        <w:jc w:val="center"/>
        <w:textAlignment w:val="top"/>
        <w:outlineLvl w:val="1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textAlignment w:val="top"/>
        <w:outlineLvl w:val="1"/>
        <w:rPr>
          <w:iCs/>
        </w:rPr>
      </w:pPr>
      <w:r>
        <w:rPr>
          <w:lang w:eastAsia="en-US"/>
        </w:rPr>
        <w:t>Бланк заявления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3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ind w:left="5387" w:hanging="0"/>
        <w:jc w:val="center"/>
        <w:textAlignment w:val="top"/>
        <w:outlineLvl w:val="3"/>
        <w:rPr>
          <w:iCs/>
        </w:rPr>
      </w:pPr>
      <w:r>
        <w:rPr>
          <w:iCs/>
        </w:rPr>
        <w:t>Руководителю администраци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ind w:left="5387" w:hanging="0"/>
        <w:jc w:val="center"/>
        <w:textAlignment w:val="top"/>
        <w:outlineLvl w:val="3"/>
        <w:rPr>
          <w:iCs/>
        </w:rPr>
      </w:pPr>
      <w:r>
        <w:rPr>
          <w:iCs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ind w:left="5387" w:hanging="0"/>
        <w:jc w:val="center"/>
        <w:textAlignment w:val="top"/>
        <w:outlineLvl w:val="3"/>
        <w:rPr>
          <w:iCs/>
        </w:rPr>
      </w:pPr>
      <w:r>
        <w:rPr>
          <w:iCs/>
        </w:rPr>
        <w:t>__________________________________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(указывается наименование юр. лица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или ИП, его ИНН, адрес регистрации/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проживания, контактный телефо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center"/>
        <w:textAlignment w:val="top"/>
        <w:outlineLvl w:val="1"/>
        <w:rPr/>
      </w:pPr>
      <w:r>
        <w:rPr>
          <w:iCs/>
        </w:rPr>
        <w:t xml:space="preserve">о предоставлении  муниципального имущества, путем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</w:rPr>
      </w:pPr>
      <w:r>
        <w:rPr>
          <w:iCs/>
        </w:rPr>
        <w:t>муниципальной преференции, не требующей предварительного согла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в письменной форме антимонопольного орг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/>
      </w:pPr>
      <w:r>
        <w:rPr>
          <w:iCs/>
        </w:rPr>
        <w:t>_____________________________________________________, прошу предоставить</w:t>
      </w:r>
      <w:r>
        <w:rPr/>
        <w:t xml:space="preserve"> </w:t>
      </w:r>
      <w:r>
        <w:rPr>
          <w:i/>
        </w:rPr>
        <w:t>(наименование    юридического   лица   или   индивидуального 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/>
      </w:pPr>
      <w:r>
        <w:rPr>
          <w:iCs/>
        </w:rPr>
        <w:t>муниципальную преференцию и заключить договор аренды/безвозмездного пользования муниципального имущества,  на имущество, расположенное по адресу:________________________________________________, сроком  на  _________  лет  (в  соответствии  с  Перечнем  имущества, предназначенного для  предоставления  субъектам МСП) в целях использования 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iCs/>
        </w:rPr>
      </w:pPr>
      <w:r>
        <w:rPr>
          <w:iCs/>
        </w:rPr>
        <w:t>В настоящее время отсутству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  <w:t>решение о ликвидации, решение арбитражного суда о признании банкротом, 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/>
      </w:pPr>
      <w:r>
        <w:rPr>
          <w:i/>
          <w:iCs/>
        </w:rPr>
        <w:t>(наименование    юридического   лица   или   индивидуального 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/>
      </w:pPr>
      <w:r>
        <w:rPr>
          <w:iCs/>
        </w:rPr>
        <w:t>В  случае  предоставления   имущества обязуюсь использовать его по вышеуказанному целевому назначению, не передавать права и обязанности по договору  аренды/безвозмездного пользования  третьим  лицам, своевременно и в полном объеме оплачивать арендную пла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/>
      </w:pPr>
      <w:r>
        <w:rPr>
          <w:iCs/>
        </w:rPr>
        <w:t>Приложение:   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  <w:t xml:space="preserve">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/>
      </w:pPr>
      <w:r>
        <w:rPr>
          <w:iCs/>
        </w:rPr>
        <w:t>(указываются   наименование   и   реквизиты   прилагаемых документов в соответствии с пунктом 2.5  Порядка, а также 2.6 Порядка,</w:t>
      </w:r>
      <w:r>
        <w:rPr/>
        <w:t xml:space="preserve"> </w:t>
      </w:r>
      <w:r>
        <w:rPr>
          <w:iCs/>
        </w:rPr>
        <w:t>подлежащие получению в рамках межведомственного информационного взаимодействия и которые субъект МСП вправе представить по собственной инициативе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  <w:t>Дата         _________________                                 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(подпись)                                  (ФИО лица, подписавшего заявлени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  <w:t>Приложение 2</w:t>
      </w:r>
    </w:p>
    <w:p>
      <w:pPr>
        <w:pStyle w:val="Normal"/>
        <w:autoSpaceDE w:val="false"/>
        <w:ind w:left="6521" w:hanging="0"/>
        <w:jc w:val="center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94"/>
      </w:tblGrid>
      <w:tr>
        <w:trPr>
          <w:trHeight w:val="4703" w:hRule="atLeast"/>
        </w:trPr>
        <w:tc>
          <w:tcPr>
            <w:tcW w:w="4245" w:type="dxa"/>
            <w:tcBorders/>
          </w:tcPr>
          <w:p>
            <w:pPr>
              <w:pStyle w:val="Normal"/>
              <w:suppressAutoHyphens w:val="true"/>
              <w:snapToGrid w:val="false"/>
              <w:ind w:left="1134" w:hanging="1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ерб Республики Коми</w:t>
            </w:r>
          </w:p>
          <w:p>
            <w:pPr>
              <w:pStyle w:val="Normal"/>
              <w:suppressAutoHyphens w:val="true"/>
              <w:snapToGrid w:val="false"/>
              <w:ind w:left="1134" w:hanging="1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2"/>
                <w:szCs w:val="22"/>
                <w:lang w:eastAsia="ar-SA"/>
              </w:rPr>
            </w:pPr>
            <w:r>
              <w:rPr>
                <w:b/>
                <w:bCs/>
                <w:sz w:val="1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а Ко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 </w:t>
            </w:r>
            <w:r>
              <w:rPr>
                <w:b/>
                <w:sz w:val="22"/>
                <w:lang w:eastAsia="ar-SA"/>
              </w:rPr>
              <w:t>«ВУКТЫЛ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«ВУКТЫЛ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АР КЫТШ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2"/>
                <w:lang w:eastAsia="ar-SA"/>
              </w:rPr>
            </w:pPr>
            <w:r>
              <w:rPr>
                <w:b/>
                <w:bCs/>
                <w:sz w:val="1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sz w:val="22"/>
                <w:szCs w:val="20"/>
                <w:lang w:eastAsia="ar-SA"/>
              </w:rPr>
              <w:t xml:space="preserve">169570  г. Вуктыл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sz w:val="22"/>
                <w:szCs w:val="20"/>
                <w:lang w:eastAsia="ar-SA"/>
              </w:rPr>
              <w:t xml:space="preserve">ул. Комсомольская, д. 14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sz w:val="22"/>
                <w:szCs w:val="20"/>
                <w:lang w:eastAsia="ar-SA"/>
              </w:rPr>
              <w:t>тел.:  2 - 22 – 62, факс: 2 – 13 – 3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b/>
                <w:sz w:val="22"/>
                <w:szCs w:val="20"/>
                <w:lang w:eastAsia="ar-SA"/>
              </w:rPr>
              <w:t>Е</w:t>
            </w:r>
            <w:r>
              <w:rPr>
                <w:rFonts w:eastAsia="Arial"/>
                <w:b/>
                <w:sz w:val="22"/>
                <w:szCs w:val="20"/>
                <w:lang w:val="en-US" w:eastAsia="ar-SA"/>
              </w:rPr>
              <w:t xml:space="preserve">-mail: uprav@mail.ru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_____________№ __________</w:t>
            </w:r>
          </w:p>
          <w:p>
            <w:pPr>
              <w:pStyle w:val="FR1"/>
              <w:spacing w:lineRule="auto" w:line="240" w:before="0" w:after="0"/>
              <w:ind w:right="800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FR1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 №  _____ от 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ind w:left="1134" w:right="176" w:hanging="1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b/>
                <w:b/>
                <w:sz w:val="28"/>
                <w:lang w:val="en-US" w:eastAsia="ar-SA"/>
              </w:rPr>
            </w:pPr>
            <w:r>
              <w:rPr>
                <w:b/>
                <w:sz w:val="2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sz w:val="28"/>
                <w:szCs w:val="28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ind w:left="8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субъекта малого и среднего предпринимательства)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701" w:leader="none"/>
        </w:tabs>
        <w:jc w:val="both"/>
        <w:textAlignment w:val="top"/>
        <w:outlineLvl w:val="3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городского округа «Вуктыл» уведомляет, что заявление от «___» __________ 20__ г. и документы, представленные для получения имущественной поддержки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, расположенного по адресу:________________________________________________________________________ _____________________________________________________________________________________________________________________________ (далее – имущественная поддержка)</w:t>
      </w:r>
    </w:p>
    <w:p>
      <w:pPr>
        <w:pStyle w:val="Normal"/>
        <w:autoSpaceDE w:val="false"/>
        <w:ind w:firstLine="708"/>
        <w:jc w:val="both"/>
        <w:rPr/>
      </w:pPr>
      <w:r>
        <w:rPr/>
        <w:t>от _____________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>рассмотрены на заседании 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муниципального имущества городского округа «Вуктыл» субъектам малого и среднего предпринимательства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я приняла решение о соответств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 xml:space="preserve">условиям предоставления имущественной поддержки и требованиям, установленны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 от 24 июля 2007 г.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</w:t>
      </w:r>
      <w:r>
        <w:rPr>
          <w:lang w:eastAsia="ar-SA"/>
        </w:rPr>
        <w:t>городского округа «Вуктыл» от 14 октября 2016 г. № 10/556 «Об утверждении муниципальной программы городского округа «Вуктыл» «Управление муниципальным имуществом»</w:t>
      </w:r>
      <w:r>
        <w:rPr/>
        <w:t xml:space="preserve"> (протокол заседания Комиссии от ___________ № _________) и предоставлении имущественной поддерж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правляем для подписания договор аренды/безвозмездного пользования муниципального имущества № ________ в трех экземплярах, два из которых подлежат возврат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ложение: Договор аренды либо безвозмездного пользования муниципального имущества на __ л. в 3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городского округа «Вуктыл»              __________________             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(подпись)                                                    (Ф.И.О.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те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701" w:leader="none"/>
        </w:tabs>
        <w:jc w:val="both"/>
        <w:textAlignment w:val="top"/>
        <w:outlineLvl w:val="3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701" w:leader="none"/>
        </w:tabs>
        <w:jc w:val="both"/>
        <w:textAlignment w:val="top"/>
        <w:outlineLvl w:val="3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701" w:leader="none"/>
        </w:tabs>
        <w:jc w:val="both"/>
        <w:textAlignment w:val="top"/>
        <w:outlineLvl w:val="3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701" w:leader="none"/>
        </w:tabs>
        <w:jc w:val="both"/>
        <w:textAlignment w:val="top"/>
        <w:outlineLvl w:val="3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53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088" w:hanging="0"/>
        <w:jc w:val="center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ind w:left="7088" w:hanging="0"/>
        <w:jc w:val="center"/>
        <w:rPr>
          <w:szCs w:val="20"/>
        </w:rPr>
      </w:pPr>
      <w:r>
        <w:rPr>
          <w:szCs w:val="20"/>
        </w:rPr>
        <w:t>к Порядку</w:t>
      </w:r>
    </w:p>
    <w:p>
      <w:pPr>
        <w:pStyle w:val="Normal"/>
        <w:ind w:left="453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94"/>
      </w:tblGrid>
      <w:tr>
        <w:trPr>
          <w:trHeight w:val="5029" w:hRule="atLeast"/>
        </w:trPr>
        <w:tc>
          <w:tcPr>
            <w:tcW w:w="4245" w:type="dxa"/>
            <w:tcBorders/>
          </w:tcPr>
          <w:p>
            <w:pPr>
              <w:pStyle w:val="Normal"/>
              <w:suppressAutoHyphens w:val="true"/>
              <w:snapToGrid w:val="false"/>
              <w:ind w:left="1134" w:hanging="1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ерб Республики Коми</w:t>
            </w:r>
          </w:p>
          <w:p>
            <w:pPr>
              <w:pStyle w:val="Normal"/>
              <w:suppressAutoHyphens w:val="true"/>
              <w:snapToGrid w:val="false"/>
              <w:ind w:left="1134" w:hanging="1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Республика Ко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>ГОРОДСКОГО ОКРУГА «ВУКТЫЛ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«ВУКТЫЛ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>МУНИЦИПАЛЬН</w:t>
            </w:r>
            <w:r>
              <w:rPr>
                <w:rFonts w:cs="Courier New" w:ascii="Courier New" w:hAnsi="Courier New"/>
                <w:b/>
                <w:bCs/>
                <w:sz w:val="32"/>
                <w:lang w:eastAsia="ar-SA"/>
              </w:rPr>
              <w:t>ö</w:t>
            </w:r>
            <w:r>
              <w:rPr>
                <w:b/>
                <w:bCs/>
                <w:sz w:val="20"/>
                <w:lang w:eastAsia="ar-SA"/>
              </w:rPr>
              <w:t>Й 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2"/>
                <w:lang w:eastAsia="ar-SA"/>
              </w:rPr>
            </w:pPr>
            <w:r>
              <w:rPr>
                <w:b/>
                <w:bCs/>
                <w:sz w:val="1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 xml:space="preserve">169570  г. Вуктыл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 xml:space="preserve">ул. Комсомольская, д. 14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>тел.:  2 – 22 – 62, факс: 2 – 13 – 3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>Е-</w:t>
            </w:r>
            <w:r>
              <w:rPr>
                <w:rFonts w:eastAsia="Arial"/>
                <w:b/>
                <w:bCs/>
                <w:sz w:val="22"/>
                <w:szCs w:val="20"/>
                <w:lang w:val="en-US" w:eastAsia="ar-SA"/>
              </w:rPr>
              <w:t>mail</w:t>
            </w: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 xml:space="preserve">: </w:t>
            </w:r>
            <w:r>
              <w:rPr>
                <w:rFonts w:eastAsia="Arial"/>
                <w:b/>
                <w:bCs/>
                <w:sz w:val="22"/>
                <w:szCs w:val="20"/>
                <w:lang w:val="en-US" w:eastAsia="ar-SA"/>
              </w:rPr>
              <w:t>uprav</w:t>
            </w: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>@</w:t>
            </w:r>
            <w:r>
              <w:rPr>
                <w:rFonts w:eastAsia="Arial"/>
                <w:b/>
                <w:bCs/>
                <w:sz w:val="22"/>
                <w:szCs w:val="20"/>
                <w:lang w:val="en-US" w:eastAsia="ar-SA"/>
              </w:rPr>
              <w:t>mail</w:t>
            </w: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>.</w:t>
            </w:r>
            <w:r>
              <w:rPr>
                <w:rFonts w:eastAsia="Arial"/>
                <w:b/>
                <w:bCs/>
                <w:sz w:val="22"/>
                <w:szCs w:val="20"/>
                <w:lang w:val="en-US" w:eastAsia="ar-SA"/>
              </w:rPr>
              <w:t>ru</w:t>
            </w:r>
            <w:r>
              <w:rPr>
                <w:rFonts w:eastAsia="Arial"/>
                <w:b/>
                <w:bCs/>
                <w:sz w:val="2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sz w:val="12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1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72"/>
                <w:lang w:eastAsia="ar-SA"/>
              </w:rPr>
            </w:pPr>
            <w:r>
              <w:rPr>
                <w:lang w:eastAsia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20315" cy="48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69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ind w:left="176" w:hanging="176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_____________№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eastAsia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На № ___________ от ___________</w:t>
                                        </w: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98.45pt;height: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96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6" w:hanging="17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_____________№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№ ___________ от ___________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ind w:left="1134" w:right="176" w:hanging="1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b/>
                <w:b/>
                <w:sz w:val="28"/>
                <w:lang w:val="en-US" w:eastAsia="ar-SA"/>
              </w:rPr>
            </w:pPr>
            <w:r>
              <w:rPr>
                <w:b/>
                <w:sz w:val="2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ind w:left="1134" w:hanging="1276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sz w:val="28"/>
                <w:szCs w:val="28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ind w:left="8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субъекта малого и среднего предпринимательства)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городского округа «Вуктыл» уведомляет, что заявление от «___» __________ 20__ г. и документы, представленные для получения имущественной поддержки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, расположенного по адресу:__________________________________________________________________________________________________________________________________________________________ (далее – имущественная поддержка)</w:t>
      </w:r>
    </w:p>
    <w:p>
      <w:pPr>
        <w:pStyle w:val="Normal"/>
        <w:autoSpaceDE w:val="false"/>
        <w:ind w:firstLine="708"/>
        <w:jc w:val="both"/>
        <w:rPr/>
      </w:pPr>
      <w:r>
        <w:rPr/>
        <w:t>от _____________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>рассмотрены на заседании 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я приняла решение о несоответств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 xml:space="preserve">условиям  предоставления  имущественной поддержки и требованиям, установленны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 от  24  июля  2007  г.  №  209-ФЗ  «О  развитии  малого и среднего предпринимательства  в Российской Федерации» и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</w:t>
      </w:r>
      <w:r>
        <w:rPr>
          <w:lang w:eastAsia="ar-SA"/>
        </w:rPr>
        <w:t xml:space="preserve">городского округа «Вуктыл» от 14 октября 2016 г. № 10/556 «Об утверждении муниципальной программы городского округа «Вуктыл» «Управление муниципальным имуществом» </w:t>
      </w:r>
      <w:r>
        <w:rPr/>
        <w:t>и об отказе в предоставлении имущественной поддержки по следующим основания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ротокол заседания Комиссии от _____________ № __________).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 вправ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 xml:space="preserve">обратиться за предоставлением имущественной поддержки повторно после устранения выявленных недостатков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городского округа «Вуктыл»    ___________________              ___________________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>(подпись)                                                         (Ф.И.О.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тел.</w:t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left="5812" w:hanging="0"/>
        <w:jc w:val="center"/>
        <w:rPr>
          <w:szCs w:val="20"/>
        </w:rPr>
      </w:pPr>
      <w:r>
        <w:rPr>
          <w:szCs w:val="20"/>
        </w:rPr>
        <w:t>постановлением администрации</w:t>
      </w:r>
    </w:p>
    <w:p>
      <w:pPr>
        <w:pStyle w:val="Normal"/>
        <w:ind w:left="5812" w:hanging="0"/>
        <w:jc w:val="center"/>
        <w:rPr/>
      </w:pPr>
      <w:r>
        <w:rPr>
          <w:szCs w:val="20"/>
        </w:rPr>
        <w:t>городского округа «Вуктыл»</w:t>
      </w:r>
    </w:p>
    <w:p>
      <w:pPr>
        <w:pStyle w:val="Normal"/>
        <w:ind w:left="5670" w:hanging="0"/>
        <w:jc w:val="center"/>
        <w:rPr/>
      </w:pPr>
      <w:r>
        <w:rPr/>
        <w:t>от 24 марта 2017 г. № 03/235</w:t>
      </w:r>
    </w:p>
    <w:p>
      <w:pPr>
        <w:pStyle w:val="Normal"/>
        <w:ind w:left="5812" w:hanging="0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(приложение № 2)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 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/>
        <w:t>(далее – Комиссия)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уляк Ольга Борисо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дминистрации городского округа «Вуктыл», председатель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нцова 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по управлению имуществом администрации городского округа «Вуктыл», заместитель председателя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ман Ирина Валерье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отдела по управлению имуществом администрации городского округа «Вуктыл»,  секретарь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лёва Надежда Анатолье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по управлению имуществом – заместитель начальника отдела по управлению имуществом администрации городского округа «Вуктыл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ов Василий Сергеевич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 муниципальных заказов администрации городского округа «Вуктыл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онова Ирина Григорье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начальника правового отдела администрации городского округа «Вуктыл»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а Марина Владимиро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сконсульт 1 категории отдела правового обеспечения администрации городского округа «Вуктыл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орская Наталья Юрьевн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ст I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 xml:space="preserve">постановлением администрации                                                          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</w:t>
      </w:r>
      <w:r>
        <w:rPr>
          <w:szCs w:val="20"/>
        </w:rPr>
        <w:t>городского округа «Вуктыл»</w:t>
      </w:r>
    </w:p>
    <w:p>
      <w:pPr>
        <w:pStyle w:val="Normal"/>
        <w:ind w:left="5387" w:hanging="0"/>
        <w:jc w:val="center"/>
        <w:rPr/>
      </w:pPr>
      <w:r>
        <w:rPr/>
        <w:t xml:space="preserve">  </w:t>
      </w:r>
      <w:r>
        <w:rPr/>
        <w:t>от 24 марта 2017г. № 03/235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>(приложение № 3)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работе комиссии по рассмотрению заявлений субъектов малого и среднего предпринимательства, претендующих на получение имущественной поддержки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Комиссия по рассмотрению заявлений субъектов малого и среднего предпринимательства, претендующих на получение имущественной поддержки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 (далее - Комиссия), является коллегиальным органом администрации городского округа «Вуктыл», образованным с целью рассмотрения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 муниципального имущества городского округа «Вуктыл» субъектам малого и среднего предпринимательства (далее - получение имущественной поддержки) в рамках реализации муниципальной программы городского округа «Вуктыл» «Управление муниципальным имущество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2. Руководство деятельностью Комиссии осуществляет председатель Комиссии,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ьствует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яет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4) планирует работу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5) осуществляет общий контроль за исполнением принятых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3. Организацию заседаний Комиссии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ет свою работу под руководством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оповещает членов Комиссии о предстоящих засе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яет подготовку материалов к заседаниям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4) ведет и 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5) обеспечивает ведение документац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 Функция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рассмотрение заявлений, документов, представленных субъектами МСП на получение имущественн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ение оценки соответствия (несоответствия) субъектов МСП, условиям предоставления и требованиям, установленным статьей 4 Федерального закона «О развитии малого и среднего предпринимательства в Российской Федерации», частью 1 статьи 19 Федерального закона от 26 июля 2006 г. № 135-ФЗ «О защите конкуренции» (далее - федеральные законы) и Порядком предоставления имущественной поддержки, путем предоставления муниципальной преференции по передаче  муниципального имущества городского округа «Вуктыл»  субъектам малого и среднего предпринимательства (далее – Порядок);</w:t>
      </w:r>
    </w:p>
    <w:p>
      <w:pPr>
        <w:pStyle w:val="Normal"/>
        <w:autoSpaceDE w:val="false"/>
        <w:ind w:firstLine="709"/>
        <w:jc w:val="both"/>
        <w:rPr/>
      </w:pPr>
      <w:r>
        <w:rPr/>
        <w:t>3) принятие решения о соответствии (несоответствии) субъекта МСП, условиям предоставления имущественной поддержки и требованиям, установленным федеральными законами и Порядком, и о предоставлении (не предоставлении) имущественной поддержки субъекту МСП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изационно-техническое обеспечение работы Комиссии осуществляет администрация городского округа «Вуктыл»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в день поступления заявления с прилагаемыми документами регистрирует его в журнале регистрации заявлений субъектов малого и среднего предпринимательства (далее – субъекты МСП), претендующих на получение имущественной поддержки (далее - журнал регистрации).</w:t>
      </w:r>
    </w:p>
    <w:p>
      <w:pPr>
        <w:pStyle w:val="Normal"/>
        <w:autoSpaceDE w:val="false"/>
        <w:ind w:firstLine="709"/>
        <w:jc w:val="both"/>
        <w:rPr/>
      </w:pPr>
      <w:r>
        <w:rPr/>
        <w:t>7. Проверка документов, представленных субъектами МСП, до направления их на рассмотрение Комиссии осуществляется администрацией в лице отдела по управлению имуществ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 Проверка проводится на предмет:</w:t>
      </w:r>
    </w:p>
    <w:p>
      <w:pPr>
        <w:pStyle w:val="Normal"/>
        <w:autoSpaceDE w:val="false"/>
        <w:ind w:firstLine="709"/>
        <w:jc w:val="both"/>
        <w:rPr/>
      </w:pPr>
      <w:r>
        <w:rPr/>
        <w:t>1) полноты (комплектности), правильности оформления представленных документов, их соответствия (несоответствия) требованиям, установленными федеральными законами и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>2) соответствия (несоответствия) перечня документов, представленных субъектами малого и среднего предпринимательства, перечню, установленному Федеральным законом и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оответствия (несоответствия) копий представленных документов их подлинникам. </w:t>
      </w:r>
    </w:p>
    <w:p>
      <w:pPr>
        <w:pStyle w:val="Normal"/>
        <w:autoSpaceDE w:val="false"/>
        <w:ind w:firstLine="709"/>
        <w:jc w:val="both"/>
        <w:rPr/>
      </w:pPr>
      <w:r>
        <w:rPr/>
        <w:t>9.  Заседания Комиссии проводятся по истечении 3 рабочих дней со дня регистрации заявления. Заседания Комиссии проводятся по месту нахождения администрации городского округа «Вуктыл» по адресу: г. Вуктыл, ул. Комсомольская, д. 14. Кворумом для заседания Комиссии является присутствие не менее половины от количественного состав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Комиссия рассматривает заявления, документы, представленные субъектами МСП, осуществляет оценку соответствия (несоответствия) субъектов МСП, условиям предоставления и требованиям, установленным федеральными законами и Порядком, в день заседания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работы Комиссии являются заключение о соответствии (несоответствии) субъекта МСП, условиям предоставления имущественной поддержки и требованиям, установленным Федеральным законом и Порядком, и о предоставлении (не предоставлении) имущественной поддержки субъекту МС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Заключ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едседатель Комиссии имеет решающий гол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лючения Комиссии оформляются протоколами, которые подписываются председателем Комиссии, а в его отсутствие - заместителем председателя Комиссии и ее членами, в срок не более 3 рабочих дней с даты заседания Комиссии и передаются в отдел по управлению имуществом администрации для оформления решения о предоставлении или об отказе в предоставлении имущественной поддержки и уведомлении субъекта МСП о принятом решении, в сроки установленные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12. Протоколы оформляются и размещаются на официальном сайте администрации городского округа «Вуктыл»</w:t>
      </w:r>
      <w:r>
        <w:rPr/>
        <w:t xml:space="preserve"> </w:t>
      </w:r>
      <w:r>
        <w:rPr>
          <w:lang w:eastAsia="ar-SA"/>
        </w:rPr>
        <w:t xml:space="preserve">(www.vuktyl.com) секретарем Комиссии, и хранятся в отделе по управлению имуществом администрации по адресу: </w:t>
      </w:r>
      <w:r>
        <w:rPr/>
        <w:t>г. Вуктыл, ул. Комсомольская, д. 14, кабинет № 103.</w:t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hyperlink" Target="consultantplus://offline/ref=49205AF2455578ECB9AD09743D48FA22735095ECC1531996F89A82DD4BI5q6J" TargetMode="External"/><Relationship Id="rId4" Type="http://schemas.openxmlformats.org/officeDocument/2006/relationships/hyperlink" Target="consultantplus://offline/ref=49205AF2455578ECB9AD17792B24A4267459C9E6C15C13C7A3C5D9801C5F77B2IAq7J" TargetMode="External"/><Relationship Id="rId5" Type="http://schemas.openxmlformats.org/officeDocument/2006/relationships/hyperlink" Target="consultantplus://offline/ref=49205AF2455578ECB9AD09743D48FA22735095ECC1531996F89A82DD4BI5q6J" TargetMode="External"/><Relationship Id="rId6" Type="http://schemas.openxmlformats.org/officeDocument/2006/relationships/hyperlink" Target="consultantplus://offline/ref=49205AF2455578ECB9AD17792B24A4267459C9E6C15C13C7A3C5D9801C5F77B2IAq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6:00Z</dcterms:created>
  <dc:creator>Дмитриева Т.Н.</dc:creator>
  <dc:description/>
  <cp:keywords/>
  <dc:language>en-US</dc:language>
  <cp:lastModifiedBy>delo1</cp:lastModifiedBy>
  <cp:lastPrinted>2017-03-24T14:57:00Z</cp:lastPrinted>
  <dcterms:modified xsi:type="dcterms:W3CDTF">2017-04-09T11:56:00Z</dcterms:modified>
  <cp:revision>8</cp:revision>
  <dc:subject/>
  <dc:title> </dc:title>
</cp:coreProperties>
</file>