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марта 2017 г. № 03/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изнании утратившим силу постановления администрации муниципального района «Вуктыл»</w:t>
      </w:r>
      <w:r>
        <w:rPr>
          <w:b/>
        </w:rPr>
        <w:t xml:space="preserve"> от 28 июля 2015 года № 07/530 «Об определении уполномоченного органа по предоставлению компенсации родителям (законным представителям) платы за присмотр и уход за детьми, посещающими дошкольные образовательные организации на территории муниципального района «Вуктыл», реализующими образовательную программу дошкольного образования и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муниципального района «Вуктыл», реализующие образовательную программу дошкольного образования, и порядок ее выплаты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 администрация  городского округа «Вуктыл» постановляет:</w:t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района «Вуктыл» от 28 июля 2015 года № 07/530 «Об определении уполномоченного органа по предоставлению компенсации родителям (законным представителям) платы за присмотр и уход за детьми, посещающими дошкольные образовательные организации на территории муниципального района «Вуктыл», реализующими образовательную программу дошкольного образования и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муниципального района «Вуктыл», реализующие образовательную программу дошкольного образования, и порядок ее выплаты».</w:t>
      </w:r>
    </w:p>
    <w:p>
      <w:pPr>
        <w:pStyle w:val="Normal"/>
        <w:tabs>
          <w:tab w:val="clear" w:pos="708"/>
          <w:tab w:val="left" w:pos="4536" w:leader="none"/>
        </w:tabs>
        <w:ind w:right="-187" w:hanging="0"/>
        <w:jc w:val="both"/>
        <w:rPr/>
      </w:pPr>
      <w:r>
        <w:rPr/>
        <w:t xml:space="preserve">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187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Mozg</dc:creator>
  <dc:description/>
  <cp:keywords/>
  <dc:language>en-US</dc:language>
  <cp:lastModifiedBy>delo1</cp:lastModifiedBy>
  <cp:lastPrinted>2017-03-06T11:56:00Z</cp:lastPrinted>
  <dcterms:modified xsi:type="dcterms:W3CDTF">2017-03-15T12:27:00Z</dcterms:modified>
  <cp:revision>13</cp:revision>
  <dc:subject/>
  <dc:title>«ВУКТЫЛ» МУНИЦИПАЛЬНöЙ РАЙОНСА  АДМИНИСТРАЦИЯ</dc:title>
</cp:coreProperties>
</file>