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от 24 марта 2020 г. № 03/296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180" w:firstLine="360"/>
        <w:jc w:val="center"/>
        <w:rPr>
          <w:b/>
          <w:b/>
        </w:rPr>
      </w:pPr>
      <w:r>
        <w:rPr>
          <w:b/>
        </w:rPr>
        <w:t>О реорганизации муниципального бюджетного дошкольного образовательного учреждения «Детский сад «Солнышко» с. Дутово в форме присоединения к муниципальному бюджетному общеобразовательному учреждению «Средняя общеобразовательная школа» с. Дутово</w:t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Руководствуясь Гражданским кодексом Российской Федерации, Федеральным законом от 12 января 1996 г.  № 7-ФЗ «О некоммерческих организациях»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муниципального района «Вуктыл» от 08 апреля 2011 г. №04/331 «Об утверждении Порядка принятия решений о создании, реорганизации, изменении типа и ликвидации муниципальных учреждений муниципального образования муниципального района «Вуктыл», а также утверждения уставов муниципальных бюджетных, казенных и автономных учреждений муниципального образования муниципального района «Вуктыл», протоколом  собрания граждан, проживающих в с.Дутово, от </w:t>
      </w:r>
      <w:r>
        <w:rPr>
          <w:color w:val="000000"/>
        </w:rPr>
        <w:t>30</w:t>
      </w:r>
      <w:r>
        <w:rPr/>
        <w:t xml:space="preserve"> января 2020 г., администрация городского округа  «Вуктыл»  постановляет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Реорганизовать муниципальное бюджетное дошкольное образовательное учреждение «Детский сад «Солнышко» с.Дутово (далее - МБДОУ «Детский сад «Солнышко» с.Дутово) в форме присоединения к  муниципальному бюджетному общеобразовательному учреждению «Средняя общеобразовательная школа» с.Дутово  (далее - МБОУ «СОШ» с. Дутово).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/>
        <w:t>2.  Установить, что функции и полномочия учредителя МБОУ «СОШ» с. Дутово осуществляет администрация городского округа «Вуктыл»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/>
        <w:t>3. Установить, что МБОУ «СОШ» с.Дутово является правопреемником всех прав и обязанностей  МБДОУ «Детский сад «Солнышко» с.Дутово с сохранением всех основных видов деятельности реорганизуемого учреждения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/>
        <w:t>4. Директору МБОУ «СОШ» с.Дутово  Р.З. Ишбаевой  обеспечить в соответствии с действующим законодательством направление в орган, осуществляющий государственную регистрацию юридических лиц, уведомления о начале процедуры реорганизации.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одписания и подлежит  опубликованию (обнародованию)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spacing w:before="0" w:after="600"/>
        <w:ind w:firstLine="567"/>
        <w:jc w:val="both"/>
        <w:rPr/>
      </w:pPr>
      <w:r>
        <w:rPr/>
        <w:t>6.  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ородского округа «Вуктыл» - руководитель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                                                     Г.Р. Идрисова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69DE2D827256ECC9BD2F797A28A16FE9A7DA16DABEB3943CE7DA89B0C645FY7N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9:00Z</dcterms:created>
  <dc:creator>Жикина Е.П.</dc:creator>
  <dc:description/>
  <cp:keywords/>
  <dc:language>en-US</dc:language>
  <cp:lastModifiedBy>User</cp:lastModifiedBy>
  <cp:lastPrinted>2020-03-23T14:56:00Z</cp:lastPrinted>
  <dcterms:modified xsi:type="dcterms:W3CDTF">2020-03-30T19:23:00Z</dcterms:modified>
  <cp:revision>3</cp:revision>
  <dc:subject/>
  <dc:title> </dc:title>
</cp:coreProperties>
</file>