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2 марта 2018 г. № 03/21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родского округа «Вуктыл» от 12 февраля 2018 года № 02/132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Об утверждении Порядка предоставления на конкурсной основе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убсидий социально ориентированным некоммерческим организациям, зарегистрированным  и осуществляющим деятельность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 территории муниципального образования городского округа «Вуктыл»,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 о признании утратившими силу некоторых постановлени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54" w:leader="none"/>
                <w:tab w:val="left" w:pos="6521" w:leader="none"/>
                <w:tab w:val="left" w:pos="7371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оводствуясь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2 статьи 78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12 января 1996 г. № 7-ФЗ «О некоммерческих организациях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спублики Коми от 05 декабря 2011 г. № 127-РЗ «О некоторых вопросах поддержки социально ориентированных некоммерческих организаций в Республике Коми», в рамках реализации муниципальной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родского округа «Вуктыл» «Развитие экономики», утвержденной постановлением администрации городского округа «Вуктыл» от 14 октября 2016 г. № 10/559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постановление администрации городского округа «Вуктыл»                            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                       следующие изменения: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в Порядке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 (далее – Порядок), утвержденном постановлением (приложение):  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в подпункте 6 пункта 33 слова «МО ГО «Вуктыл» исключить;        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 седьмом абзаце пункта 38 слова «МО ГО «Вуктыл» исключить;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в четвертом абзаце пункта 44 слова «МО ГО «Вуктыл» исключить;  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 абзац пятый пункта 44 изложить в следующей редакции: 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несоблюдения сметы планируемых затрат на реализацию программы (проекта) за счет средств субсидии из бюджета МО ГО «Вуктыл», а также собственных средств  в виде внебюджетных финансовых источников в размере не менее 0,1 процента общей суммы расходов на реализацию всех мероприятий программы (проекта);»;  </w:t>
      </w:r>
    </w:p>
    <w:p>
      <w:pPr>
        <w:pStyle w:val="ConsPlusNonformat"/>
        <w:tabs>
          <w:tab w:val="clear" w:pos="708"/>
          <w:tab w:val="left" w:pos="495" w:leader="none"/>
          <w:tab w:val="left" w:pos="709" w:leader="none"/>
          <w:tab w:val="left" w:pos="851" w:leader="none"/>
          <w:tab w:val="center" w:pos="460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  2) в Соглашении о предоставлении субсидии из бюджета муниципального образования городского округа «Вуктыл» на реализацию программ (проектов) по  поддержке социально ориентированных некоммерческих организаций (приложении 4                к Порядку):</w:t>
      </w:r>
    </w:p>
    <w:p>
      <w:pPr>
        <w:pStyle w:val="ConsPlusNonformat"/>
        <w:tabs>
          <w:tab w:val="clear" w:pos="708"/>
          <w:tab w:val="left" w:pos="709" w:leader="none"/>
          <w:tab w:val="left" w:pos="851" w:leader="none"/>
          <w:tab w:val="center" w:pos="4606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дпункте 1 пункта 1.4. раздела 1 слова «городского округа «Вуктыл» исключить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публикованию (обнародованию). </w:t>
      </w:r>
    </w:p>
    <w:p>
      <w:pPr>
        <w:pStyle w:val="Normal"/>
        <w:spacing w:lineRule="auto" w:line="240" w:before="0" w:after="64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 «Вуктыл»                             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;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Garamond" w:hAnsi="Garamond" w:eastAsia="Times New Roman;Times New Roman" w:cs="Garamond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224B0E82937A4B34E8A6FF5770DC94528BD37BFC545E3A28709211CF18A391585BAD40CDB29EDc7e0O" TargetMode="External"/><Relationship Id="rId3" Type="http://schemas.openxmlformats.org/officeDocument/2006/relationships/hyperlink" Target="consultantplus://offline/ref=D22224B0E82937A4B34E8A6FF5770DC94528BC34BFCD45E3A28709211CF18A391585BAD40FcDeCO" TargetMode="External"/><Relationship Id="rId4" Type="http://schemas.openxmlformats.org/officeDocument/2006/relationships/hyperlink" Target="consultantplus://offline/ref=D22224B0E82937A4B34E8A6FF5770DC94528BE3ABFCC45E3A28709211CcFe1O" TargetMode="External"/><Relationship Id="rId5" Type="http://schemas.openxmlformats.org/officeDocument/2006/relationships/hyperlink" Target="consultantplus://offline/ref=D22224B0E82937A4B34E9462E31B53CD412BE03FB6CE4DBCF6D40F7643A18C6C55C5BC814F9C21E973A981EFcEeFO" TargetMode="External"/><Relationship Id="rId6" Type="http://schemas.openxmlformats.org/officeDocument/2006/relationships/hyperlink" Target="consultantplus://offline/ref=D22224B0E82937A4B34E9462E31B53CD412BE03FB6C94FB7FDD00F7643A18C6C55C5BC814F9C21E973A981EDcEe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0:00Z</dcterms:created>
  <dc:creator>Рогозина</dc:creator>
  <dc:description/>
  <cp:keywords/>
  <dc:language>en-US</dc:language>
  <cp:lastModifiedBy>delo4</cp:lastModifiedBy>
  <cp:lastPrinted>2018-03-06T14:24:00Z</cp:lastPrinted>
  <dcterms:modified xsi:type="dcterms:W3CDTF">2018-03-06T12:57:00Z</dcterms:modified>
  <cp:revision>72</cp:revision>
  <dc:subject/>
  <dc:title/>
</cp:coreProperties>
</file>