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марта 2018 г. № 03/2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48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4"/>
        </w:rPr>
        <w:t>О внесении изменений в постановление администрации городского округа «Вуктыл» от 06 июня 2016 г. № 06/119 «Об утверждении состава и положения об общественной комиссии по жилищным вопросам и о признании утратившим силу постановления администрации муниципального района «Вуктыл» от 29 января 2013г. № 01/92 «Об утверждении состава и положения об общественной комиссии по жилищным вопроса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1. Внести в постановление администрации городского округа «Вуктыл»                  от 06 июня 2016г. № 06/119 «Об утверждении состава и положения об общественной комиссии по жилищным вопросам и о признании утратившим силу постановления администрации муниципального района «Вуктыл» от 29 января 2013г. № 01/92 «Об утверждении состава и положения об общественной комиссии по жилищным вопросам»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 составе общественной комиссии по жилищным вопросам (далее-комиссия), утвержденном постановлением (приложение № 1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1) ввести в состав комиссии Коткову Ю.А. –  заместитель начальника отдела  правового обеспечения администрации городского округа «Вуктыл» (член комиссии), исключив из ее состава Кобзаренко Н.Н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2) наименование должности Родионовой И.Г.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«начальник отдела  правового обеспечения администрации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4"/>
        </w:rPr>
        <w:t xml:space="preserve">   </w:t>
      </w:r>
      <w:r>
        <w:rPr>
          <w:rFonts w:cs="Times New Roman" w:ascii="Times New Roman" w:hAnsi="Times New Roman"/>
          <w:sz w:val="24"/>
          <w:szCs w:val="3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Руководитель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В.Н. Крисан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8-03-13T14:42:00Z</cp:lastPrinted>
  <dcterms:modified xsi:type="dcterms:W3CDTF">2018-03-20T05:25:00Z</dcterms:modified>
  <cp:revision>28</cp:revision>
  <dc:subject/>
  <dc:title/>
</cp:coreProperties>
</file>