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марта 2018 г. № 03/2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48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й в постановление администрации городского округа «Вуктыл» от 26 сентября 2016 г. № 09/481 «Об утверждении состава и положения о комиссии по вопросам жилищных субсидий (социальных выплат) и о признании утратившим силу постановления администрации муниципального района «Вуктыл» от 31 января 2011 года № 01/88 «О комиссии по вопросам жилищных субсидий (социальных выплат)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26 сентября 2016 г. № 09/481 «Об утверждении состава и положения о комиссии по вопросам жилищных субсидий (социальных выплат) и о признании утратившим силу постановления администрации муниципального района «Вуктыл» от 31 января 2011 года № 01/88 «О комиссии по вопросам жилищных субсидий (социальных выплат)»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ставе комиссии по вопросам жилищных субсидий (социальных выплат) (далее-комиссия)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) ввести в состав комиссии Родюкову Н.А. –  заместитель начальника отдела  по социальной политике администрации городского округа «Вуктыл» (секретарь комиссии), исключив из ее состава Виноградову А.А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2) ввести в состав комиссии Коткову Ю.А. –  заместитель начальника отдела  правового обеспечения администрации городского округа «Вуктыл» (член комиссии), исключив из ее состава Кобзаренко Н.Н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3) наименование должности Родионовой И.Г. изложить в следующе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«начальник отдела  правового обеспечения администрац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4"/>
        </w:rPr>
        <w:t xml:space="preserve">   </w:t>
      </w:r>
      <w:r>
        <w:rPr>
          <w:rFonts w:cs="Times New Roman" w:ascii="Times New Roman" w:hAnsi="Times New Roman"/>
          <w:sz w:val="24"/>
          <w:szCs w:val="3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Руководитель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8-03-13T16:06:00Z</cp:lastPrinted>
  <dcterms:modified xsi:type="dcterms:W3CDTF">2018-03-20T05:26:00Z</dcterms:modified>
  <cp:revision>29</cp:revision>
  <dc:subject/>
  <dc:title/>
</cp:coreProperties>
</file>