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/>
      </w:pPr>
      <w:r>
        <w:rPr>
          <w:b/>
        </w:rPr>
        <w:t>от 07 марта 2018 г. № 03/2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ind w:right="-2" w:hanging="0"/>
        <w:jc w:val="center"/>
        <w:rPr>
          <w:b/>
          <w:b/>
        </w:rPr>
      </w:pPr>
      <w:r>
        <w:rPr>
          <w:b/>
        </w:rPr>
        <w:t>О признании утратившим силу постановления администрации городского округа «Вуктыл» от 20 июня 2016 года № 06/159 «Об утверждении состава постоянной специальной комиссии по вопросам рекультивации земель в границах городского округа «Вуктыл» и о признании утратившим силу постановления администрации муниципального района «Вуктыл» от 02 ноября 2015 г. № 11/745 «Об утверждении состава специальной постоянной комиссии по вопросам рекультивации земель в границах муниципального района «Вуктыл»</w:t>
      </w:r>
    </w:p>
    <w:p>
      <w:pPr>
        <w:pStyle w:val="TextBody"/>
        <w:tabs>
          <w:tab w:val="clear" w:pos="720"/>
          <w:tab w:val="left" w:pos="5812" w:leader="none"/>
        </w:tabs>
        <w:ind w:firstLine="567"/>
        <w:jc w:val="both"/>
        <w:rPr/>
      </w:pPr>
      <w:r>
        <w:rPr>
          <w:sz w:val="24"/>
        </w:rPr>
        <w:t>В соответствии с Земельным кодексом Российской Федерации, решением Совета городского округа «Вуктыл» от 27 октября 2016 года № 137 «Об утверждении Положения о распоряжении земельными участками на территории муниципального образования городского округа «Вуктыл», на основании постановления администрации городского округа «Вуктыл» от 16 февраля 2018 года № 02/171 «Об утверждении состава специальной постоянной комиссии по вопросам рекультивации земель в границах городского округа «Вуктыл» постановляет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 Признать утратившим силу постановление администрации городского округа  «Вуктыл» от 20 июня 2016 года № 06/159 «Об утверждении состава постоянной специальной комиссии по вопросам рекультивации земель в границах городского округа «Вуктыл» и о признании утратившим силу постановления  администрации муниципального района «Вуктыл» от 02 ноября 2015 г. № 11/745 «Об утверждении состава специальной постоянной комиссии по вопросам рекультивации земель в границах муниципального района «Вуктыл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 16 февраля 2018 год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. Настоящее постановление подлежит официальному опубликованию (обнародованию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4. Начальнику отдела по управлению имуществом администрации городского округа «Вуктыл» Н.В. Новиковой обеспечить исполнение настоящего постановле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before="640" w:after="0"/>
        <w:ind w:left="-284" w:firstLine="284"/>
        <w:jc w:val="both"/>
        <w:rPr/>
      </w:pPr>
      <w:r>
        <w:rPr/>
        <w:t>Руководитель  администраци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городского округа «Вуктыл»   </w:t>
        <w:tab/>
        <w:tab/>
        <w:tab/>
        <w:tab/>
        <w:tab/>
        <w:t xml:space="preserve">                              В.Н. Кр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FFFFFF"/>
        </w:rPr>
      </w:pPr>
      <w:r>
        <w:rPr>
          <w:color w:val="FFFFFF"/>
        </w:rPr>
        <w:t>СОГЛАСОВАНО</w:t>
      </w:r>
    </w:p>
    <w:p>
      <w:pPr>
        <w:pStyle w:val="Normal"/>
        <w:widowControl w:val="false"/>
        <w:autoSpaceDE w:val="false"/>
        <w:rPr/>
      </w:pPr>
      <w:r>
        <w:rPr>
          <w:color w:val="FFFFFF"/>
        </w:rPr>
        <w:t xml:space="preserve">Начальник отдела правового обеспечения </w:t>
      </w:r>
    </w:p>
    <w:p>
      <w:pPr>
        <w:pStyle w:val="Normal"/>
        <w:spacing w:before="0" w:after="480"/>
        <w:jc w:val="both"/>
        <w:rPr>
          <w:color w:val="FFFFFF"/>
        </w:rPr>
      </w:pPr>
      <w:r>
        <w:rPr>
          <w:color w:val="FFFFFF"/>
        </w:rPr>
        <w:t>администрации городского округа «Вуктыл»                                                           И.Г. Родионов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отдела по управлению имуществом </w:t>
      </w:r>
    </w:p>
    <w:p>
      <w:pPr>
        <w:pStyle w:val="Normal"/>
        <w:jc w:val="both"/>
        <w:rPr/>
      </w:pPr>
      <w:r>
        <w:rPr>
          <w:color w:val="FFFFFF"/>
        </w:rPr>
        <w:t>администрации городского округа «Вуктыл»                                                            Н.В. Новикова</w:t>
      </w:r>
    </w:p>
    <w:sectPr>
      <w:type w:val="nextPage"/>
      <w:pgSz w:w="12240" w:h="15840"/>
      <w:pgMar w:left="1559" w:right="851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2:00Z</dcterms:created>
  <dc:creator>Медникова И.Г.</dc:creator>
  <dc:description/>
  <cp:keywords/>
  <dc:language>en-US</dc:language>
  <cp:lastModifiedBy>delo1</cp:lastModifiedBy>
  <cp:lastPrinted>2018-03-06T10:29:00Z</cp:lastPrinted>
  <dcterms:modified xsi:type="dcterms:W3CDTF">2018-03-20T06:02:00Z</dcterms:modified>
  <cp:revision>32</cp:revision>
  <dc:subject/>
  <dc:title> </dc:title>
</cp:coreProperties>
</file>