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</w:rPr>
        <w:t>от 12 марта 2018 г. № 03/2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480"/>
        <w:ind w:right="-2" w:hanging="0"/>
        <w:jc w:val="center"/>
        <w:rPr>
          <w:b/>
          <w:b/>
        </w:rPr>
      </w:pPr>
      <w:r>
        <w:rPr>
          <w:b/>
        </w:rPr>
        <w:t>Об утверждении Комплексного плана по снижению численности безнадзорных животных на территории муниципального образования городского округа «Вуктыл»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</w:t>
      </w:r>
      <w:r>
        <w:rPr/>
        <w:t xml:space="preserve">Руководствуясь пунктом 3 статьи 1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Республики Коми от 01.12.2015 № 115 – РЗ «О наделении органов местного самоуправления в Республике Коми отдельными государственными полномочиями Республики Коми», пунктом 13 части 1 статьи 6, пунктом 69.1 статьи 30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городского округа «Вуктыл», решением Совета городского округа «Вуктыл» от 06.10.2016 № 130 «</w:t>
      </w:r>
      <w:r>
        <w:rPr>
          <w:lang w:eastAsia="en-US"/>
        </w:rPr>
        <w:t xml:space="preserve">Об утверждении </w:t>
      </w:r>
      <w:r>
        <w:rPr/>
        <w:t>правил благоустройства территории муниципального образования городского округа «Вуктыл»,</w:t>
      </w:r>
      <w:r>
        <w:rPr>
          <w:lang w:eastAsia="en-US"/>
        </w:rPr>
        <w:t xml:space="preserve"> </w:t>
      </w:r>
      <w:r>
        <w:rPr/>
        <w:t>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мплексный план по снижению численности безнадзорных животных на территории муниципального образования городского округа «Вуктыл» на 2018 год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firstLine="709"/>
        <w:jc w:val="both"/>
        <w:rPr/>
      </w:pPr>
      <w:r>
        <w:rPr/>
        <w:t xml:space="preserve">2.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709"/>
        <w:jc w:val="both"/>
        <w:rPr/>
      </w:pPr>
      <w:r>
        <w:rPr>
          <w:szCs w:val="18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>Руководитель администрации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В.Н. Крисанов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1020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    городского округа «Вуктыл»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8 г. № 03/242</w:t>
      </w:r>
    </w:p>
    <w:p>
      <w:pPr>
        <w:pStyle w:val="ConsPlus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/>
          <w:sz w:val="24"/>
          <w:szCs w:val="24"/>
        </w:rPr>
        <w:t>КОМПЛЕКСНЫЙ  ПЛ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нижению численности безнадзорных животных на территории муниципального образования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272"/>
        <w:gridCol w:w="2751"/>
        <w:gridCol w:w="3260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"/>
        <w:gridCol w:w="5266"/>
        <w:gridCol w:w="2751"/>
        <w:gridCol w:w="3260"/>
        <w:gridCol w:w="3402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принятие норматив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тлова, транспортировки и содержания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отлова,  транспортировки и содержания безнадзорных животных на территории ГО «Вукты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 численности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численности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отлову и транспортировке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и учет в журнале регистрации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ятельности приют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ятельности прию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озврата отловленных животных их владельца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05/452 от 26.05.201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рядка возврата животных их владельца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для утилизации трупов безнадзорных животных в соответствии с ветеринарными правилами сбора, утилизации и уничтожения биологических отходо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генерального плана МОГО «Вуктыл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а для уничтожения трупов безнадзорных животных в соответствии с ветеринарными правилами, на территории МО ГО «Вуктыл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ок для выгула соба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Совета МО ГО «Вуктыл» от 06.10.2016 № 130 «Об утверждении правил благоустройства территории муниципального образова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многоквартирных жилых домов в территориальных зон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ОГО «Вуктыл» площадками для выгула собак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отлова и содержания безнадзорных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ых процедур по определению подрядной организации по отлову и содержанию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 (до определения подрядной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(контракт с подрядной организацией на оказание услуг по отлову и содержанию животных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встреч с руководителями станции по борьбе с болезнями животных, организаций по отлову, приютов, иных организаций по вопросам реализации заключенных контрактов (государственных заданий) на отлов и (или) содержание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ы предложения по решению каждого из постоянных вопросов, возникающих в ходе реализации мероприятий по отлову и содержанию безнадзорных животных. Оформление протокола (решения), с указанием конкретных мероприятий, сроков и лиц, ответственных за реализацию каждого мероприятия. Контроль исполнения протокола (решения)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рганизации или структурного подразделения, ответственных за прием, обработку и передачу в организацию по отлову заявок от населения на отлов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отлов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о специалистами организации по отлову при отлове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инструктаж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со специалистами организации по отлову при отлове животных. Внесение сведений в регистрационные формы отчетности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мест (муниципального имущества) для передачи под организацию приюта или мест временного содержания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имуществом администрации МО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места для передачи под организацию приюта или мест временного содержани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интересованным организациям муниципального имущества под организацию приюта или мест временного содержания безнадзорных животны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администрации МО ГО «Вуктыл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аренды муниципального имущества землепольз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теринарных мероприятий: клинический осмотр, вакцинация, обработки, стерилизация, оформление ветеринарных сопроводительных документов, усыпление и д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ветеринарных мероприятий на территории МО ГО «Вуктыл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численности безнадзорных животных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численности безнадзорных животных, направлять сведения в Министерство сельского хозяйства и потребительского рынка Республики Коми в установленные срок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выполнения муниципального контракта (государственного задания) в части соблюдения условий его исполнения подрядной организацией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я условий муниципального контракта (государственного задания). В случае выявления нарушений – принятие необходимых мер в отношении исполнителя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станциями по борьбе с болезнями животных за проведением уничтожения биологических отходов, в соответствии с установленными требованиями ветеринарных прави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 договора (соглашение) с заинтересованной организацией на содержание отловленных собак в здании для безнадзорных животных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ключения договора (соглашения) с заинтересованной организацией на содержание отловленных собак в здании для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ач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(соглашение) с заинтересованной организацией на содержание отловленных собак в здании для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лова не менее 50% бродячих собак от количества, представленного в данных мониторинга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ить не менее 50% бродячих собак от количества, представленного в данных мониторинг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чения отловлен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ая организация по отлову и содержанию безнадзорных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ета безнадзорных животных.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рганизации по отлову безнадзорных животных в МО ГО «Вуктыл» (дополнительно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тсутствии организации по отлову безнадзорных животных в муниципальном образовании (дополнитель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униципальной организации для выполнения государственного задания на выполнение муниципальных работ по отлову безнадзорных животны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«Вуктыл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окомо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отлов безнадзорных животны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бригад по отлову специализированным автотранспортом, необходимым оборудованием и др. материально-техническим оснаще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пециализированным автотранспортом и оборудованием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прию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 «Вукты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дела на официальном сайте Администрации муниципального образования в котором необходимо размещение информации о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 безнадзорными животны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х нормативно-правовых актах: муниципального образования, Республики Коми,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номерах службы приема заявок на отлов безнадзор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аукционов на заключение муниципальных контрактов на отлов и (или) на содержание отловленных безнадзор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ии муниципального имущества для размещения прию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работы по снижению численности безнадзорных животных за истекший период времен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 мероприятиях по отлову (места отлова, дата отлова);</w:t>
            </w:r>
          </w:p>
        </w:tc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tyl.co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овленны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и приют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 и сроках доставления собак для проведения вакцинации, стерилизации, мечения, оформления ветеринарных сопроводительных документов при транспортировке животны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местах для выгула домашни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граждан при покус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работы административных комиссий по привлечению к административной ответственности за нарушение правил выгула и содержания домашних животны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владельцев животных при гибели животных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ых линий, встреч населе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ны предложения по решению каждого вопроса из поступивших вопросов, связанных с отловом и содержания безнадзорных животных. Оформлен протокол (решение), с указанием конкретных мероприятий, сроков и лиц, ответственных за реализацию каждого мероприятия. Контроль исполнения протокола (решения)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гражданами по вопросу соблюдения Правил содержания животных принятых на территории муниципального образован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и муниципального контроля администрации ГО «Вукты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с безнадзорными животным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34"/>
      <w:szCs w:val="24"/>
    </w:rPr>
  </w:style>
  <w:style w:type="character" w:styleId="Style17">
    <w:name w:val="Основной текст Знак"/>
    <w:qFormat/>
    <w:rPr>
      <w:b/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AD7B1DFE84298CF2CD3DC033508D4CAF5864942785A68FCE5B03200139D7B09M5t2H" TargetMode="External"/><Relationship Id="rId3" Type="http://schemas.openxmlformats.org/officeDocument/2006/relationships/hyperlink" Target="consultantplus://offline/ref=A6CC3F8A3C4FF184A059FEB4C7B65B00ACE545463FD0491D3BE6F12087F3D3A236AF1DA145DB33E6B6534D3Dp8b4G" TargetMode="External"/><Relationship Id="rId4" Type="http://schemas.openxmlformats.org/officeDocument/2006/relationships/hyperlink" Target="consultantplus://offline/ref=10FDDF8F78CD486F5177EBBF4407271429B4488BFFF4DCDC8A50C57C57A3026DD6EA4359D83274BA200A3A58E0w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3:00Z</dcterms:created>
  <dc:creator>Ольгаr</dc:creator>
  <dc:description/>
  <cp:keywords/>
  <dc:language>en-US</dc:language>
  <cp:lastModifiedBy>delo1</cp:lastModifiedBy>
  <cp:lastPrinted>2018-03-22T08:57:00Z</cp:lastPrinted>
  <dcterms:modified xsi:type="dcterms:W3CDTF">2018-03-22T13:25:00Z</dcterms:modified>
  <cp:revision>36</cp:revision>
  <dc:subject/>
  <dc:title>«ВУКТЫЛ» МУНИЦИПАЛЬНöЙ РАЙОНСА ЮРАЛЫСЬ - РАЙОНЛöН АДМИНИСТРАЦИЯСА  ЮРНУöДЫСЬ</dc:title>
</cp:coreProperties>
</file>