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марта 2018 г. № 03/2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создании Комиссии по вопросам организации мероприятий, направленных на эвакуац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округа «Вуктыл», решением Совета городского округа «Вуктыл» от 6 октября 2016 № 130 «Об утверждении правил благоустройства территории муниципального образования городского округа «Вуктыл», постановлением администрации городского округа «Вуктыл» от 14 декабря 2017 года № 12/1343 «Об утверждении Порядка организации работ по принудительной эвакуации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, а также об утверждении Положения о Комиссии по вопросам организации мероприятий, направленных на эвакуацию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,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</w:t>
      </w:r>
      <w:r>
        <w:rPr>
          <w:rFonts w:cs="Times New Roman" w:ascii="Times New Roman" w:hAnsi="Times New Roman"/>
          <w:bCs/>
          <w:sz w:val="24"/>
          <w:szCs w:val="24"/>
        </w:rPr>
        <w:t>по вопросам организации мероприятий, направленных на эвакуацию</w:t>
      </w:r>
      <w:r>
        <w:rPr>
          <w:rFonts w:cs="Times New Roman" w:ascii="Times New Roman" w:hAnsi="Times New Roman"/>
          <w:sz w:val="24"/>
          <w:szCs w:val="24"/>
        </w:rPr>
        <w:t xml:space="preserve">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 и утвердить ее состав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В.Н. Крис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420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марта 2018г.  № 03/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СТАВ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иссии </w:t>
      </w:r>
      <w:r>
        <w:rPr>
          <w:rFonts w:eastAsia="Calibri"/>
          <w:b/>
          <w:bCs/>
          <w:sz w:val="24"/>
          <w:szCs w:val="24"/>
          <w:lang w:eastAsia="en-US"/>
        </w:rPr>
        <w:t>по вопросам организации мероприятий, направленных на эвакуацию</w:t>
      </w:r>
      <w:r>
        <w:rPr>
          <w:rFonts w:eastAsia="Calibri"/>
          <w:b/>
          <w:sz w:val="24"/>
          <w:szCs w:val="24"/>
          <w:lang w:eastAsia="en-US"/>
        </w:rPr>
        <w:t xml:space="preserve">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 (далее - Комиссия)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уляк Ольга Борис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 администрации городского округа «Вуктыл».                                  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гова Вер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6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строительства, дорожного и городского хозяйства администрации городского округа «Вуктыл».                                  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дунова Наталья Шам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едующий сектором строительства, дорожного и городского хозяйства отдела строительства, дорожного и городского хозяйства  администрации городского округа «Вуктыл» - заместитель начальник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ховская Татьяна Стани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рфоломеев Алекс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ения Государственной инспекции безопасности дорожного движения отделения Министерства внутренних де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по городу Вуктылу, капитан полиции (по согласованию)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енко Светла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йник Андр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уктыльского пожарно-спасательного гарнизона Республики Коми (по согласованию)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икова Наталь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5:00Z</dcterms:created>
  <dc:creator>Отдел городского хозяйства</dc:creator>
  <dc:description/>
  <cp:keywords/>
  <dc:language>en-US</dc:language>
  <cp:lastModifiedBy>delo1</cp:lastModifiedBy>
  <cp:lastPrinted>2018-03-22T10:01:00Z</cp:lastPrinted>
  <dcterms:modified xsi:type="dcterms:W3CDTF">2018-03-22T13:26:00Z</dcterms:modified>
  <cp:revision>12</cp:revision>
  <dc:subject/>
  <dc:title>П О С Т А Н О В Л Е Н И Е  № ________</dc:title>
</cp:coreProperties>
</file>