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1 марта 2018 г. № 03/28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 создании комиссии по согласованию проектов строительств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линейных объектов и урегулированию возможных разноглас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 случае пересечения объектов инфраструктур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на территории муниципального образования городского округа «Вуктыл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исполнения п. 2.1 протокола совещания по вопросу исполнения мероприятий «дорожной карты» по внедрению целевой модели «Технологическое присоединение к электрическим сетям», утвержденно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поря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еспублики Коми от 16 февраля 2017 года № 81-р от 23 мая 2017 года, координации действий органов местного самоуправления городского округа «Вуктыл» для рассмотрения комплекса вопросов, связанных с согласованием проектов строительства линейных объектов и урегулирования возможных разногласий в случае пересечения объектов инфраструктуры на территории муниципального образования городского округа «Вуктыл», администрация городского округа «Вуктыл»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состав комиссии по согласованию проектов строительства линейных объектов и урегулированию возможных разногласий в случае пересечения объектов инфраструктуры на территории муниципального образования городского округа «Вуктыл» согласно приложению № 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</w:t>
      </w:r>
      <w:hyperlink w:anchor="P7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омиссии по согласованию проектов строительства линейных объектов и урегулированию возможных разногласий в случае пересечения объектов инфраструктуры на территории муниципального образования городского округа «Вуктыл» согласно приложению № 2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подлежит опубликованию (обнародованию)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ем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я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вляю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</w:t>
      </w:r>
      <w:r>
        <w:rPr>
          <w:rFonts w:cs="Times" w:ascii="Times" w:hAnsi="Times"/>
          <w:sz w:val="24"/>
          <w:szCs w:val="24"/>
        </w:rPr>
        <w:t>.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                                                                              В.Н. Крисанов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FFFFFF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FFFFFF"/>
          <w:sz w:val="24"/>
          <w:szCs w:val="24"/>
          <w:lang w:eastAsia="ar-SA"/>
        </w:rPr>
        <w:t>И.Г. Родионова</w:t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 марта 2018 года № 03/281</w:t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риложение № 1)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30"/>
      <w:bookmarkStart w:id="1" w:name="P30"/>
      <w:bookmarkEnd w:id="1"/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сии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по согласованию проектов строительства линейных объектов и урегулированию возможных разногласий в случае пересечения объектов инфраструктуры на территории муниципального образования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городского округа «Вуктыл»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уляк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Борис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руководителя администрации городского округа «Вуктыл»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ченк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Валерь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рший специалист по архитектуре администрации городского округа «Вуктыл»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овск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Станислав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архитектор администрации городского округа «Вуктыл»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евич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рита Валерь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едующий сектором по работе с территориями администрации городского округа «Вуктыл»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Викто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по управлению имуществом администрации городского округа «Вуктыл»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 Никола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начальника отдела строительства, дорожного и городского хозяйства администрации городского округа «Вуктыл»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яшов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 Михайл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энергетик ТПП «ЛУКОЙЛ-Ухтанефтегаз» (по согласованию)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ин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Серге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по управлению собственностью ПАО «МРСК Северо-Запада» «Комиэнерго» (по согласованию)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уб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Никола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производственно-технического отдела ООО «Аквасервис» (по согласованию);</w:t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 марта 2018 года № 03/281</w:t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риложение № 2)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79"/>
      <w:bookmarkStart w:id="3" w:name="P79"/>
      <w:bookmarkEnd w:id="3"/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комисси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по согласованию проектов строительства линейных объектов и урегулированию возможных разногласий в случае пересечения объектов инфраструктуры на территории муниципального образования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городского округа «Вуктыл»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Комиссия по согласованию проектов строительства линейных объектов и урегулированию возможных разногласий в случае пересечения объектов инфраструктуры на территории муниципального образования городского округа «Вуктыл» (далее - Комиссия) является коллегиальным органом, состав комиссии утверждается постановлением администрации городского округа «Вуктыл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Комиссия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законодательством Российской Федерации, Земе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Градостроите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постановлениями и распоряжениями Правительства Российской Федерации, постановлениями и распоряжениями Правительства Республики Коми, а также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Комиссию возглавляет председатель комисс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состав Комиссии включ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 из числа сотрудников администрации городского округа «Вуктыл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 из состава работников ресурсоснабжающих предприятий округа, на обслуживании которых находятся сети тепло-, электро-, газо-, водоснабжения и водоотведения (далее - Сети), по согласова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, возможно, его участие или его представителя в заседании Комиссии, где решается вопрос заявителя, по желанию.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задачи и права Комиссии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ыми задачам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Сокращение этапов и сроков прохождения согласований и урегулирования возможных разногласий в случае пересечения объектов инфраструктуры на территории муниципального образования городского округа «Вуктыл». Принятие решений о согласовании технологического присоединения по проектам строительства линейных объектов на территории муниципального образования городского округа «Вуктыл» на основе анализа предлагаемых технических решений и технической возмож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Заслушивание на своих заседаниях сообщений проектных организаций по вопросам разработки проектно-сметной документации и строительства линейных объе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Рассмотрение вопросов целесообразности и обоснованности размещения линейных объектов на территории муниципального образования городского округа «Вуктыл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Выработка условий предоставления земельных участков для размещения строительства линейных объектов на территории муниципального образования городского округа «Вуктыл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 Согласование проектов строи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омиссия имеет прав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Вносить руководителю администрации городского округа «Вуктыл» предложения по вопросам внедрения проектов и новых технологий, направленных на повышение эффективности разработки проектно-сметной документации и технологического присоединения по проектам строительства линейных объектов. Целесообразность принятия технических решений предполагает исключение нанесения ущерба архитектуре населенных пунктов, учитывая их статус и сохранение культурного наслед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Получать информацию от органов государственной власти, органов местного самоуправления и организаций, необходимую для решения задач, относящихся к сфере ее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Приглашать на заседания Комиссии представителей заинтересованных лиц, вопросы которых включены в повестку дня ее засед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Привлекать в установленном порядке к работе Комиссии специалистов по рассматриваемым вопросам соответствующих структур органов исполнительной власти Республики Коми, производственных и проектных организаций.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работы Комиссии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Заседания Комиссии проводятся по мере необходимости, в срок не более чем через 10 рабочих дней после поступления заявки на проведение заседания от членов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седание Комиссии ведет председатель или его заместитель в отсутствие председа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обязанности секретаря входи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всех членов комиссии и приглашаемых лиц о дате, времени и месте проведения очередного заседания комиссии не позднее, чем за 2 дня до ее заседания, с указанием повестки дн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явившихся на заседание членов комиссии и приглашенных лиц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ение протокола заседания комиссии. В случае временного отсутствия секретаря комиссии председательствующий поручает исполнение этих функций одному из членов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Заседание считается правомочным при участии в нем не менее половины численного состава членов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Решение Комиссии о согласовании или об отказе в согласовании проектов строительства на территории муниципального образования городского округа «Вуктыл» принимается открытым голосованием простым большинством присутствующих ее членов. В случае равенства голосов решающим является голос председательствующег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Результаты заседания Комиссии оформляются протоколом в двух экземплярах, которые подписываются председателем и секретар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Один экземпляр протокола хранится у секретаря, второй экземпляр секретарем направляется заказчику по проекту строительства линейных объектов на территории муниципального образования городского округа «Вуктыл» в течение 5 рабочих дней со дня принятия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ротокол заседания хранится у старшего специалиста по архитектуре администрации городского округа «Вуктыл» по адресу: г. Вуктыл, ул. Комсомольская, д 14, 105 ка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снованиями для принятия решения об отказе в согласовании технологического присоединения по проектам строительства линейных объектов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тсутствие подготовленного и утвержденного проекта планировки территории, в границах которой планируется строительство линейного объе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Несоответствие проектной документации требованиям законодательств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Несоответствие данных, приведенных в проектной документации, требованиям, исключающим нанесение ущерба архитектуре населенного пункта, учитывая его статус и сохранение культурного наслед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тсутствие обоснования проектных решений в отношен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а работ, сроков начала и завершения рабо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ввода эксплуатационных объектов в работ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о-экономических показателей объ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а выхода на проектную мощнос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Решения Комиссии размещаются на сайте администрации городского округа «Вуктыл»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suppressAutoHyphens w:val="true"/>
        <w:spacing w:lineRule="auto" w:line="240" w:before="0" w:after="48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suppressAutoHyphens w:val="true"/>
        <w:spacing w:lineRule="auto" w:line="240" w:before="0" w:after="48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suppressAutoHyphens w:val="true"/>
        <w:spacing w:lineRule="auto" w:line="240" w:before="0" w:after="48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suppressAutoHyphens w:val="true"/>
        <w:spacing w:lineRule="auto" w:line="240" w:before="0" w:after="48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suppressAutoHyphens w:val="true"/>
        <w:spacing w:lineRule="auto" w:line="240" w:before="0" w:after="48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suppressAutoHyphens w:val="true"/>
        <w:spacing w:lineRule="auto" w:line="240" w:before="0" w:after="48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suppressAutoHyphens w:val="true"/>
        <w:spacing w:lineRule="auto" w:line="240" w:before="0" w:after="48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suppressAutoHyphens w:val="true"/>
        <w:spacing w:lineRule="auto" w:line="240" w:before="0" w:after="48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suppressAutoHyphens w:val="true"/>
        <w:spacing w:lineRule="auto" w:line="240" w:before="0" w:after="48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suppressAutoHyphens w:val="true"/>
        <w:spacing w:lineRule="auto" w:line="240" w:before="0" w:after="48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6"/>
      <w:type w:val="nextPage"/>
      <w:pgSz w:w="11906" w:h="16838"/>
      <w:pgMar w:left="1701" w:right="992" w:gutter="0" w:header="425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5400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056AFECCFFD8C68802C6CD43A0D00012E50F0A180C182F80BEEE8C465F9A5D92PAf4I" TargetMode="External"/><Relationship Id="rId3" Type="http://schemas.openxmlformats.org/officeDocument/2006/relationships/hyperlink" Target="consultantplus://offline/ref=1C056AFECCFFD8C68802D8C055CC8E0416E656021259457B8CB6E6PDfEI" TargetMode="External"/><Relationship Id="rId4" Type="http://schemas.openxmlformats.org/officeDocument/2006/relationships/hyperlink" Target="consultantplus://offline/ref=1C056AFECCFFD8C68802D8C055CC8E0416EC5002180D1279DDE3E8DB19P0fFI" TargetMode="External"/><Relationship Id="rId5" Type="http://schemas.openxmlformats.org/officeDocument/2006/relationships/hyperlink" Target="consultantplus://offline/ref=1C056AFECCFFD8C68802D8C055CC8E0416EC500110071279DDE3E8DB19P0fFI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57:00Z</dcterms:created>
  <dc:creator>1</dc:creator>
  <dc:description/>
  <cp:keywords/>
  <dc:language>en-US</dc:language>
  <cp:lastModifiedBy>delo1</cp:lastModifiedBy>
  <cp:lastPrinted>2018-03-21T15:20:00Z</cp:lastPrinted>
  <dcterms:modified xsi:type="dcterms:W3CDTF">2018-03-27T05:36:00Z</dcterms:modified>
  <cp:revision>15</cp:revision>
  <dc:subject/>
  <dc:title/>
</cp:coreProperties>
</file>