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марта 2018 г. № 03/28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от 18 октября 2016 г. № 10/58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межведомственной комиссии по ликвидации задолж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лате заработной платы и уплате платеж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ые внебюджетные фон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8 октября 2016 г. № 10/589 «О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  <w:tab w:val="left" w:pos="1016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  <w:tab w:val="left" w:pos="887" w:leader="none"/>
          <w:tab w:val="left" w:pos="1016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рта 2018 г. № 03/2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октября 2016 г. № 10/58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 </w:t>
      </w:r>
      <w:r>
        <w:rPr>
          <w:rFonts w:cs="Times New Roman" w:ascii="Times New Roman" w:hAnsi="Times New Roman"/>
          <w:b/>
          <w:sz w:val="24"/>
          <w:szCs w:val="24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исанов В.Н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39" w:leader="none"/>
                <w:tab w:val="left" w:pos="4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1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зуляк О.Б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39" w:leader="none"/>
                <w:tab w:val="left" w:pos="35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сюк В.И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постоянной депутатской комиссии по вопросам законодательства, местного самоуправления и депутатской этики Совета городского округа «Вуктыл»(по согласованию); 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рьянова М.И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ентской службы ( на правах отдела ) в г. Вуктыле УПФР в г.Ухте Республики Коми ( межрайонного )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алоба Р.И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учреждения-регионального отделения Фонда социального страхования Российской Федерации по Республике Коми Филиал № 5(по согласованию)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улина С.А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before="0" w:after="20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начальника отдела судебных приставов по городу Вуктылу Управления Федеральной службы судебных приставов по Республике Коми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И.Г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и.о начальника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ненко С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90" w:leader="none"/>
              </w:tabs>
              <w:snapToGrid w:val="false"/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клиентской службы ( на правах отдела ) в г. Вуктыле РК Управления ПФР в г.Ухте РК ( межрайонного)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сюзев А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90" w:leader="none"/>
                <w:tab w:val="left" w:pos="629" w:leader="none"/>
                <w:tab w:val="left" w:pos="677" w:leader="none"/>
                <w:tab w:val="left" w:pos="968" w:leader="none"/>
                <w:tab w:val="left" w:pos="1097" w:leader="none"/>
                <w:tab w:val="left" w:pos="1145" w:leader="none"/>
                <w:tab w:val="left" w:pos="1194" w:leader="none"/>
                <w:tab w:val="left" w:pos="1306" w:leader="none"/>
                <w:tab w:val="left" w:pos="1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Вуктыла (по согласованию)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.Н.</w:t>
            </w:r>
          </w:p>
        </w:tc>
        <w:tc>
          <w:tcPr>
            <w:tcW w:w="6855" w:type="dxa"/>
            <w:tcBorders/>
          </w:tcPr>
          <w:p>
            <w:pPr>
              <w:pStyle w:val="13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уполномоченный в городе Вуктыл Государственного учреждения-регионального отделения Фонда социального страхования Российской Федерации по Республике Коми Филиал №5 (по согласованию)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delo1</cp:lastModifiedBy>
  <cp:lastPrinted>2018-03-21T16:43:00Z</cp:lastPrinted>
  <dcterms:modified xsi:type="dcterms:W3CDTF">2018-03-27T05:41:00Z</dcterms:modified>
  <cp:revision>4</cp:revision>
  <dc:subject/>
  <dc:title/>
</cp:coreProperties>
</file>