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ind w:right="-659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ind w:left="-61" w:right="-153" w:hanging="61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 марта 2018 г. № 03/28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одского округа «Вуктыл» от 14 октября 2016 года № 10/55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б утверждении муниципальной программы городского округа «Вуктыл» «Развитие транспортной системы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Бюджетным кодексом Российской Федерации, р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ешением Совета городского округа «Вуктыл» от 14 декабря 2017 года № 275 </w:t>
      </w:r>
      <w:r>
        <w:rPr>
          <w:color w:val="000000"/>
          <w:sz w:val="24"/>
          <w:szCs w:val="24"/>
          <w:shd w:fill="FFFFFF" w:val="clear"/>
        </w:rPr>
        <w:t xml:space="preserve">«О бюджете муниципального образования городского округа «Вуктыл» на 2018 год и плановый период 2019 и 2020 годов», </w:t>
      </w:r>
      <w:r>
        <w:rPr>
          <w:rFonts w:eastAsia="Calibri"/>
          <w:sz w:val="24"/>
          <w:szCs w:val="24"/>
          <w:lang w:eastAsia="en-US"/>
        </w:rPr>
        <w:t>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постановление администрации городского округа «Вуктыл» от 14 октября 2016 года № 10/555 «Об утверждении муниципальной   программы   городского округа «Вуктыл» «Развитие транспортной системы» изменени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постановл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64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В.Н. Крисан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before="0" w:after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22 марта 2018 г. № 03/285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pacing w:before="0" w:after="480"/>
        <w:jc w:val="center"/>
        <w:rPr/>
      </w:pPr>
      <w:r>
        <w:rPr>
          <w:b/>
          <w:sz w:val="24"/>
          <w:szCs w:val="24"/>
        </w:rPr>
        <w:t xml:space="preserve">от 14 октября  2016 года № 10/555 «Об утверждении муниципальной  программы городского округа «Вуктыл» «Развитие транспортной системы»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>В постановлении администрации городского округа «Вуктыл» от 14 октября  2016 года № 10/555 «Об утверждении муниципальной  программы городского округа «Вуктыл» «Развитие транспортной системы»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 программе городского округа «Вуктыл» «Развитие транспортной системы», утвержденной постановлением (приложение) (далее – муниципальная программа)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троку «Объемы финансирования муниципальной программы» паспорта муниципальной программы изложить в следующей редакции: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7 - 2020 годах составит 81 936 276,85 рублей, в том числе за счет средств бюджета муниципального образования городского округа «Вуктыл» (далее – МО ГО «Вуктыл») – 80 141 576,85 рублей, за счет средств республиканского бюджета Республики Коми – 1 794 7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23 274 485,31 рублей, в том числе за счет средств бюджета МО ГО «Вуктыл» – 22 225 285,31 рублей, за счет средств республиканского бюджета Республики Коми  –      1 049 2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26 760 691,42 рубль, в том числе за счет средств бюджета МО ГО «Вуктыл» – 26 015 191,42 рубль, за счет средств республиканского бюджета Республики Коми   – 745 5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5 517 009,90 рублей, в том числе за счет средств бюджета МО ГО «Вуктыл» – 15 517 009,90 рублей, за счет средств республиканского бюджета Республики Коми  –  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>2020 г. – 16 384 090,22 рублей, в том числе за счет средств бюджета МО ГО «Вуктыл» – 16 384 090,22 рублей, за счет средств республиканского бюджета Республики Коми  –   0,00 рублей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>2) строку «Объемы бюджетных ассигнований подпрограммы 1» паспорта подпрограммы «Развитие транспортной инфраструктуры и дорожного хозяйства» муниципальной программы (далее - подпрограмма 1)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ссигнований </w:t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7 - 2020 годах составит 43 563 063,78 рубля, в том числе за счет средств бюджета МО ГО «Вуктыл» – 41 768 363,78 рубля, за счет средств республиканского бюджета Республики Коми – 1 794 7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2 628 030,78 рублей, в том числе за счет средств бюджета МО ГО «Вуктыл» – 11 578 830,78 рублей, за счет средств республиканского бюджета Республики Коми   –     1 049 2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15 050 407,00 рублей, в том числе за счет средств бюджета МО ГО «Вуктыл» – 14 304 907,00 рублей, за счет средств республиканского бюджета Республики Коми   –     745 5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7 861 813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8 022 813,00 рублей за счет средств бюджета МО ГО «Вуктыл»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строку «</w:t>
      </w:r>
      <w:r>
        <w:rPr>
          <w:bCs/>
          <w:sz w:val="24"/>
          <w:szCs w:val="24"/>
        </w:rPr>
        <w:t xml:space="preserve">Объемы бюджетных ассигнований подпрограммы 2» паспорта подпрограммы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рганизация транспортного обслуживания»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>(далее - подпрограмма 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6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Объемы бюджетных     ассигнований                   подпрограммы 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2 в 2017 – 2020 годах составит 34 061 198,85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 – 10 072 440,31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8 г. – 10 040 284,42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 – 6 749 196,9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2020 г. – 7 199 277,22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в приложении к муниципальной программе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в таблице 4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и 1, 2, 3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992"/>
        <w:gridCol w:w="1134"/>
        <w:gridCol w:w="1134"/>
        <w:gridCol w:w="1417"/>
        <w:gridCol w:w="1418"/>
        <w:gridCol w:w="1417"/>
        <w:gridCol w:w="1418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транспортной системы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274 48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26 760 69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517 00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384 090,22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4 680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0 021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48 81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24 813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Управление образования АГО 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МКУ «АХ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56 30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69 64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9 19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49 277,22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ранспортной инфраструктуры и дорож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628 03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050 4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61 8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022 813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28 03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50 4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61 8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22 813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6 86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0 0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 00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9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275"/>
        <w:gridCol w:w="1134"/>
        <w:gridCol w:w="1418"/>
        <w:gridCol w:w="1417"/>
        <w:gridCol w:w="1276"/>
        <w:gridCol w:w="1276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72 44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0 040 28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49 19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199 277,22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16 13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 570 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АХ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56 30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6 469 64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99 19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49 277,22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14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275"/>
        <w:gridCol w:w="1134"/>
        <w:gridCol w:w="1418"/>
        <w:gridCol w:w="1417"/>
        <w:gridCol w:w="1276"/>
        <w:gridCol w:w="1276"/>
      </w:tblGrid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39 29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920 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в таблице 5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и 1, 2, 3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134"/>
        <w:gridCol w:w="992"/>
        <w:gridCol w:w="1417"/>
        <w:gridCol w:w="1418"/>
        <w:gridCol w:w="1417"/>
        <w:gridCol w:w="1418"/>
      </w:tblGrid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системы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274 48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26 760 69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517 00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384 090,22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274 485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6 760 691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517 009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384 090,22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инфраструктуры и дорожного хозяйст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628 03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050 4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861 8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022 813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628 03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50 4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861 8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22 813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66 86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00 0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0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66 86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00 0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0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9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134"/>
        <w:gridCol w:w="992"/>
        <w:gridCol w:w="1417"/>
        <w:gridCol w:w="1418"/>
        <w:gridCol w:w="1417"/>
        <w:gridCol w:w="1418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072 44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10 040 28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749 19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199 277,22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72 44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40 28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749 19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199 277,22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14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134"/>
        <w:gridCol w:w="992"/>
        <w:gridCol w:w="1417"/>
        <w:gridCol w:w="1418"/>
        <w:gridCol w:w="1417"/>
        <w:gridCol w:w="1418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 29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920 6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 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 29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920 6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sectPr>
      <w:type w:val="nextPage"/>
      <w:pgSz w:w="11906" w:h="16838"/>
      <w:pgMar w:left="709" w:right="850" w:gutter="0" w:header="0" w:top="39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color w:val="000000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47:00Z</dcterms:created>
  <dc:creator>Отдел городского хозяйства</dc:creator>
  <dc:description/>
  <cp:keywords/>
  <dc:language>en-US</dc:language>
  <cp:lastModifiedBy>delo1</cp:lastModifiedBy>
  <cp:lastPrinted>2017-12-19T15:29:00Z</cp:lastPrinted>
  <dcterms:modified xsi:type="dcterms:W3CDTF">2018-03-27T08:31:00Z</dcterms:modified>
  <cp:revision>905</cp:revision>
  <dc:subject/>
  <dc:title>П О С Т А Н О В Л Е Н И Е  № ________</dc:title>
</cp:coreProperties>
</file>