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 марта 2018 г. № 03/28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одского округа «Вуктыл» от 13 октября 2017 года № 10/1040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б утверждении муниципальной программы городского округа «Вуктыл» «Формирование современной городской среды»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о исполнение Федерального Закона от 0</w:t>
      </w:r>
      <w:r>
        <w:rPr>
          <w:sz w:val="24"/>
          <w:szCs w:val="24"/>
        </w:rPr>
        <w:t>6 октября 2003 года № 131-ФЗ «Об общих принципах организации местного самоуправления в Российской Федерации», в</w:t>
      </w:r>
      <w:r>
        <w:rPr>
          <w:rFonts w:eastAsia="Calibri"/>
          <w:sz w:val="24"/>
          <w:szCs w:val="24"/>
          <w:lang w:eastAsia="en-US"/>
        </w:rPr>
        <w:t xml:space="preserve"> соответствии с Бюджетным кодексом Российской Федерации, р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ешением Совета городского округа «Вуктыл» от 14 декабря 2017 года № 275 </w:t>
      </w:r>
      <w:r>
        <w:rPr>
          <w:color w:val="000000"/>
          <w:sz w:val="24"/>
          <w:szCs w:val="24"/>
          <w:shd w:fill="FFFFFF" w:val="clear"/>
        </w:rPr>
        <w:t>«О бюджете муниципального образования городского округа «Вуктыл» на 2018 год и плановый период 2019 и 2020 годов»</w:t>
      </w:r>
      <w:r>
        <w:rPr>
          <w:rFonts w:eastAsia="Calibri"/>
          <w:sz w:val="24"/>
          <w:szCs w:val="24"/>
          <w:lang w:eastAsia="en-US"/>
        </w:rPr>
        <w:t>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в постановление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640"/>
        <w:ind w:firstLine="709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</w:t>
      </w:r>
      <w:r>
        <w:rPr>
          <w:color w:val="000000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ab/>
        <w:tab/>
        <w:tab/>
        <w:t xml:space="preserve">                                   В.Н. Крисанов</w:t>
      </w:r>
    </w:p>
    <w:p>
      <w:pPr>
        <w:pStyle w:val="Normal"/>
        <w:ind w:right="-6" w:hanging="0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right"/>
        <w:rPr>
          <w:bCs/>
          <w:sz w:val="24"/>
          <w:szCs w:val="24"/>
          <w:highlight w:val="lightGray"/>
        </w:rPr>
      </w:pPr>
      <w:r>
        <w:rPr>
          <w:bCs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spacing w:before="0" w:after="48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22 марта 2018 г. № 03/286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Изменения,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вносимые в постановление администрации городского округа «Вуктыл»</w:t>
      </w:r>
    </w:p>
    <w:p>
      <w:pPr>
        <w:pStyle w:val="Normal"/>
        <w:widowControl w:val="false"/>
        <w:autoSpaceDE w:val="false"/>
        <w:spacing w:before="0" w:after="480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т 13 октября 2017 года № 10/1040 «Об утверждении муниципальной программы городского округа «Вуктыл» «Формирование современной городской среды»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В постановлении администрации городского округа «Вуктыл» от 13 октября 2017 года № 10/1040 «Об утверждении муниципальной программы городского округа «Вуктыл» «Формирование современной городской среды»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>в муниципальной программе городского округа «Вуктыл» «Формирование современной городской среды», утвержденной постановлением (приложение) (далее – муниципальная программа)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1) строку «Объемы финансирования муниципальной программы» паспорта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финансирования муниципальной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в 2018 – 2020 годах составит 6 663 988,00 рублей, в том числе за счет средств бюджета муниципального образования городского округа «Вуктыл» (далее – МО ГО «Вуктыл») – 3 326 101,00 рубл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счет средств федерального бюджета Российской Федерации – 2 336 521,00 рубль, за счет средств республиканского бюджета Республики Коми – 1 001 366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 708 887,00 рублей, в том числе за счет средств бюджета МО ГО «Вуктыл – 371 000,00 рублей, за счет средств федерального бюджета Российской Федерации – 2 336 521,00 рубль, за счет средств республиканского бюджета Республики Коми – 1 001 366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1 960 427,0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994 674,00 рубля за счет средств бюджета МО ГО «Вуктыл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»;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2) строку «Объемы бюджетных ассигнований подпрограммы 1» паспорта подпрограммы «</w:t>
      </w:r>
      <w:r>
        <w:rPr>
          <w:rFonts w:cs="Times New Roman" w:ascii="Times New Roman" w:hAnsi="Times New Roman"/>
          <w:sz w:val="24"/>
          <w:szCs w:val="24"/>
        </w:rPr>
        <w:t>Формирование современной городской среды» муниципальной программы (далее подпрограмма 1) изложить в следующей редакции: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12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ассигнований </w:t>
              <w:tab/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одпрограммы 1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в 2018 – 2020 годах составит 6 663 988,00 рублей, в том числе за счет средств бюджета далее – МО ГО «Вуктыл» – 3 326 101,00 рубль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счет средств федерального бюджета Российской Федерации – 2 336 521,00 рубль, за счет средств республиканского бюджета Республики Коми – 1 001 366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 708 887,00 рублей, в том числе за счет средств бюджета МО ГО «Вуктыл – 371 000,00 рублей, за счет средств федерального бюджета Российской Федерации – 2 336 521,00 рубль, за счет средств республиканского бюджета Республики Коми – 1 001 366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1 960 427,00 рублей за счет средств бюджета МО ГО «Вуктыл»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en-US"/>
              </w:rPr>
              <w:t>2020 год – 994 674,00 рубля за счет средств бюджета МО ГО «Вуктыл»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</w:t>
      </w:r>
      <w:r>
        <w:rPr>
          <w:rFonts w:eastAsia="Calibri"/>
          <w:bCs/>
          <w:sz w:val="24"/>
          <w:szCs w:val="24"/>
          <w:lang w:eastAsia="en-US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  </w:t>
      </w:r>
    </w:p>
    <w:p>
      <w:pPr>
        <w:pStyle w:val="ConsNormal"/>
        <w:widowControl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rFonts w:ascii="Times New Roman" w:hAnsi="Times New Roman" w:eastAsia="Calibri" w:cs="Times New Roman"/>
          <w:bCs/>
          <w:sz w:val="24"/>
          <w:szCs w:val="24"/>
          <w:highlight w:val="lightGray"/>
          <w:lang w:eastAsia="en-US"/>
        </w:rPr>
      </w:pPr>
      <w:r>
        <w:rPr>
          <w:rFonts w:eastAsia="Calibri" w:cs="Times New Roman"/>
          <w:bCs/>
          <w:sz w:val="24"/>
          <w:szCs w:val="24"/>
          <w:highlight w:val="lightGray"/>
          <w:lang w:eastAsia="en-US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иложении № 1 к муниципальной программе:</w:t>
      </w:r>
    </w:p>
    <w:p>
      <w:pPr>
        <w:pStyle w:val="ConsPlusNormal"/>
        <w:tabs>
          <w:tab w:val="clear" w:pos="720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позиции 3, 4  таблицы 1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32"/>
        <w:gridCol w:w="3139"/>
        <w:gridCol w:w="2551"/>
        <w:gridCol w:w="2835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ичество благоустроенных муниципальных территорий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я реализованных проектов по благоустройству муниципальных территорий в общем количестве проектов по благоустройству территорий, подлежащих реализации в отчетном году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цию 2 таблицы 2 изложить в следующей редакции:</w:t>
      </w:r>
    </w:p>
    <w:p>
      <w:pPr>
        <w:pStyle w:val="ConsPlusNormal"/>
        <w:ind w:hanging="0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3"/>
        <w:gridCol w:w="2319"/>
        <w:gridCol w:w="942"/>
        <w:gridCol w:w="850"/>
        <w:gridCol w:w="2410"/>
        <w:gridCol w:w="4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1. Благоустройство наиболее посещаемых муниципальных территор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городского округа «Вуктыл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вышение уровня благоустройства территорий в целях создания благоприятных условий для населения городского округа «Вуктыл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благоустроенных муниципальных территор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ля реализованных проектов по благоустройству муниципальных территорий в общем количестве проектов по благоустройству территорий, подлежащих реализации в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четном году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иции 1 – 4 таблицы 4 изложить в следующей редакции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3686"/>
        <w:gridCol w:w="2835"/>
        <w:gridCol w:w="1984"/>
        <w:gridCol w:w="2126"/>
        <w:gridCol w:w="2268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>программ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городского округа «Вуктыл» «Формирование современной городской среды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 708 88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60 42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0 427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3 708 8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960 427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«Вуктыл»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0 427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 674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«Вуктыл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306 951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3 116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иболее посещаемых муниципальных территор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ского округа «Вуктыл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3 475,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1 558,0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зиции 1 – 4 таблицы 5 изложить в следующей редакции:</w:t>
      </w:r>
    </w:p>
    <w:p>
      <w:pPr>
        <w:pStyle w:val="ConsPlusNormal"/>
        <w:ind w:hanging="0"/>
        <w:rPr/>
      </w:pPr>
      <w:r>
        <w:rPr/>
        <w:t>«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260"/>
        <w:gridCol w:w="2977"/>
        <w:gridCol w:w="2268"/>
        <w:gridCol w:w="2268"/>
        <w:gridCol w:w="2409"/>
      </w:tblGrid>
      <w:tr>
        <w:trPr>
          <w:trHeight w:val="3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8505" w:leader="none"/>
              </w:tabs>
              <w:suppressAutoHyphens w:val="tru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708 88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 960 42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 960 427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994 674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 336 521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 001 366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Формирование современной городской сред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708 887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1 960 427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</w:rPr>
              <w:t>994 674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 960 427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994 674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 336 521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 001 366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 </w:t>
              <w:tab/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дворовых территор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, в том числе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 306 951,3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63 116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708 887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1 306 951,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63 116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2 336 521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1 001 366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е лиц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ства от приносящей доход деятельност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Благоустройство наиболее посещаемых муниципальных территор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53 475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31 558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653 475,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</w:rPr>
              <w:t>331 558,00</w:t>
            </w:r>
          </w:p>
        </w:tc>
      </w:tr>
      <w:tr>
        <w:trPr>
          <w:trHeight w:val="3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4) приложение № 3 к муниципальной программе изложить в следующей редакции:</w:t>
      </w:r>
    </w:p>
    <w:p>
      <w:pPr>
        <w:pStyle w:val="Normal"/>
        <w:ind w:left="1751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Normal"/>
        <w:ind w:left="1751" w:hanging="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городского округа «Вуктыл»</w:t>
      </w:r>
    </w:p>
    <w:p>
      <w:pPr>
        <w:pStyle w:val="Normal"/>
        <w:ind w:left="1751" w:hanging="0"/>
        <w:jc w:val="right"/>
        <w:rPr>
          <w:sz w:val="24"/>
          <w:szCs w:val="24"/>
        </w:rPr>
      </w:pPr>
      <w:r>
        <w:rPr>
          <w:sz w:val="24"/>
          <w:szCs w:val="24"/>
        </w:rPr>
        <w:t>«Формирование современной городской сре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 многоквартирных жилых домов и наиболее посещаемых муниципальных территорий подлежащих благоустройству</w:t>
      </w:r>
    </w:p>
    <w:p>
      <w:pPr>
        <w:pStyle w:val="ConsPlusNormal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4111"/>
        <w:gridCol w:w="41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ногоквартирного жилого до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перечень раб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работ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сомольская, д.27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2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4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6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(пешеходная часть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Октября, д. 8 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60 лет Октября, д. 8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60 лет Октября, д. 8 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зовиков, д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зовиков, д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Пионерский, д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60 лет Октября, д. 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истическая, д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ионерский, д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Пионерский, д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56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, д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jc w:val="right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ConsPlusNormal"/>
        <w:tabs>
          <w:tab w:val="clear" w:pos="720"/>
          <w:tab w:val="left" w:pos="567" w:leader="none"/>
        </w:tabs>
        <w:jc w:val="right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sectPr>
      <w:headerReference w:type="default" r:id="rId4"/>
      <w:type w:val="nextPage"/>
      <w:pgSz w:orient="landscape" w:w="16838" w:h="11906"/>
      <w:pgMar w:left="1134" w:right="395" w:gutter="0" w:header="720" w:top="7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Calibri" w:hAnsi="Calibri" w:cs="Calibri"/>
      <w:i/>
      <w:kern w:val="2"/>
      <w:sz w:val="22"/>
      <w:szCs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  <w:lang w:val="en-US"/>
    </w:rPr>
  </w:style>
  <w:style w:type="character" w:styleId="31">
    <w:name w:val="Заголовок 3 Знак"/>
    <w:qFormat/>
    <w:rPr>
      <w:rFonts w:ascii="Calibri" w:hAnsi="Calibri" w:cs="Calibri"/>
      <w:i/>
      <w:kern w:val="2"/>
      <w:sz w:val="22"/>
      <w:szCs w:val="22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lang w:val="en-US"/>
    </w:rPr>
  </w:style>
  <w:style w:type="paragraph" w:styleId="24">
    <w:name w:val="Основной текст с отступом 2"/>
    <w:basedOn w:val="Normal"/>
    <w:qFormat/>
    <w:pPr>
      <w:ind w:left="4410" w:hanging="0"/>
    </w:pPr>
    <w:rPr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11:00Z</dcterms:created>
  <dc:creator>Отдел городского хозяйства</dc:creator>
  <dc:description/>
  <cp:keywords/>
  <dc:language>en-US</dc:language>
  <cp:lastModifiedBy>delo1</cp:lastModifiedBy>
  <cp:lastPrinted>2018-03-07T11:17:00Z</cp:lastPrinted>
  <dcterms:modified xsi:type="dcterms:W3CDTF">2018-03-27T08:33:00Z</dcterms:modified>
  <cp:revision>398</cp:revision>
  <dc:subject/>
  <dc:title>П О С Т А Н О В Л Е Н И Е  № ________</dc:title>
</cp:coreProperties>
</file>