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ind w:left="-284" w:right="-283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280" w:after="0"/>
        <w:ind w:left="-284" w:right="-283" w:hanging="0"/>
        <w:rPr>
          <w:bCs/>
        </w:rPr>
      </w:pPr>
      <w:r>
        <w:rPr>
          <w:bCs/>
        </w:rPr>
      </w:r>
    </w:p>
    <w:p>
      <w:pPr>
        <w:pStyle w:val="Normal"/>
        <w:spacing w:before="280" w:after="0"/>
        <w:ind w:left="-284" w:right="-283" w:hanging="0"/>
        <w:rPr>
          <w:bCs/>
        </w:rPr>
      </w:pPr>
      <w:r>
        <w:rPr>
          <w:bCs/>
        </w:rPr>
      </w:r>
    </w:p>
    <w:p>
      <w:pPr>
        <w:pStyle w:val="Normal"/>
        <w:spacing w:before="280" w:after="0"/>
        <w:ind w:left="-284" w:right="-283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 марта 2018 г. № 03/2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 xml:space="preserve">Об утверждении </w:t>
      </w:r>
      <w:hyperlink r:id="rId2">
        <w:r>
          <w:rPr>
            <w:rStyle w:val="InternetLink"/>
            <w:b/>
            <w:bCs/>
            <w:u w:val="none"/>
            <w:lang w:eastAsia="ru-RU"/>
          </w:rPr>
          <w:t>Пла</w:t>
        </w:r>
      </w:hyperlink>
      <w:r>
        <w:rPr>
          <w:b/>
          <w:bCs/>
          <w:lang w:eastAsia="ru-RU"/>
        </w:rPr>
        <w:t>на мероприятий по повышению эффективно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спользования бюджетных средств и увеличению поступлений налоговых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 неналоговых доходов бюджета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городского округа «Вуктыл» на 2018 год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284" w:right="-145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-284" w:firstLine="851"/>
        <w:jc w:val="both"/>
        <w:rPr>
          <w:lang w:eastAsia="ru-RU"/>
        </w:rPr>
      </w:pPr>
      <w:r>
        <w:rPr>
          <w:lang w:eastAsia="ru-RU"/>
        </w:rPr>
        <w:t>В соответствии с Бюджетным кодексом Российской Федерации, в целях выполнения условий Соглашения между Министерством финансов Республики Коми и администрацией городского округа «Вуктыл» на 2018 год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городского округа «Вуктыл»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-284" w:firstLine="851"/>
        <w:jc w:val="both"/>
        <w:rPr>
          <w:lang w:eastAsia="ru-RU"/>
        </w:rPr>
      </w:pPr>
      <w:r>
        <w:rPr>
          <w:lang w:eastAsia="ru-RU"/>
        </w:rPr>
        <w:t>Утвердить План 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городского округа «Вуктыл» на 2018 год согласно                    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-284" w:firstLine="851"/>
        <w:jc w:val="both"/>
        <w:rPr>
          <w:lang w:eastAsia="ru-RU"/>
        </w:rPr>
      </w:pPr>
      <w:r>
        <w:rPr>
          <w:lang w:eastAsia="ru-RU"/>
        </w:rPr>
        <w:t>Утвердить форму отчета об исполнении Плана 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городского округа «Вуктыл» (далее - отчет об исполнении Плана) согласно приложению № 2.</w:t>
      </w:r>
    </w:p>
    <w:p>
      <w:pPr>
        <w:pStyle w:val="Normal"/>
        <w:tabs>
          <w:tab w:val="clear" w:pos="708"/>
          <w:tab w:val="left" w:pos="-284" w:leader="none"/>
          <w:tab w:val="left" w:pos="570" w:leader="none"/>
        </w:tabs>
        <w:suppressAutoHyphens w:val="false"/>
        <w:autoSpaceDE w:val="false"/>
        <w:ind w:left="-283" w:firstLine="850"/>
        <w:jc w:val="both"/>
        <w:rPr>
          <w:lang w:eastAsia="ru-RU"/>
        </w:rPr>
      </w:pPr>
      <w:r>
        <w:rPr>
          <w:lang w:eastAsia="ru-RU"/>
        </w:rPr>
        <w:t>3. Отчет об исполнении Плана представить в Финансовое управление администрации городского округа «Вуктыл» в срок до 18 января 2019 года.</w:t>
      </w:r>
    </w:p>
    <w:p>
      <w:pPr>
        <w:pStyle w:val="Normal"/>
        <w:tabs>
          <w:tab w:val="clear" w:pos="708"/>
          <w:tab w:val="left" w:pos="-284" w:leader="none"/>
          <w:tab w:val="left" w:pos="570" w:leader="none"/>
        </w:tabs>
        <w:suppressAutoHyphens w:val="false"/>
        <w:autoSpaceDE w:val="false"/>
        <w:ind w:left="-283" w:firstLine="850"/>
        <w:jc w:val="both"/>
        <w:rPr>
          <w:spacing w:val="-10"/>
          <w:lang w:eastAsia="ru-RU"/>
        </w:rPr>
      </w:pPr>
      <w:r>
        <w:rPr>
          <w:spacing w:val="-10"/>
          <w:lang w:eastAsia="ru-RU"/>
        </w:rPr>
        <w:t>4. Настоящее постановление подлежит  опубликованию (обнародованию).</w:t>
      </w:r>
    </w:p>
    <w:p>
      <w:pPr>
        <w:pStyle w:val="Normal"/>
        <w:tabs>
          <w:tab w:val="clear" w:pos="708"/>
          <w:tab w:val="left" w:pos="-284" w:leader="none"/>
          <w:tab w:val="left" w:pos="570" w:leader="none"/>
        </w:tabs>
        <w:suppressAutoHyphens w:val="false"/>
        <w:autoSpaceDE w:val="false"/>
        <w:ind w:left="-283" w:firstLine="850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  <w:t xml:space="preserve">Руководитель администрации </w:t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 В.Н. Крисан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right="-315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городского округа «Вуктыл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от 23 марта 2018 г. № 03/296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(приложение № 1)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ЛАН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мероприятий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городского округа «Вуктыл» на 2018 год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94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  <w:gridCol w:w="2268"/>
        <w:gridCol w:w="2378"/>
      </w:tblGrid>
      <w:tr>
        <w:trPr>
          <w:trHeight w:val="1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ю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Фактическое значение показателя по итогам </w:t>
            </w:r>
            <w:r>
              <w:rPr/>
              <w:t>20</w:t>
            </w:r>
            <w:r>
              <w:rPr>
                <w:sz w:val="28"/>
                <w:szCs w:val="28"/>
              </w:rPr>
              <w:t>17</w:t>
            </w:r>
            <w:r>
              <w:rPr>
                <w:lang w:eastAsia="ru-RU"/>
              </w:rPr>
              <w:t xml:space="preserve"> год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Значение показателя, планируемое к достижению по итогам  </w:t>
            </w:r>
            <w:r>
              <w:rPr/>
              <w:t>20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lang w:eastAsia="ru-RU"/>
              </w:rPr>
              <w:t>года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кращение дебиторской задолженности по арендной плате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ём просроченной дебиторской задолженности по арендной плате за пользование земельными участками (тыс. рублей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объём задолженности, по которой срок исковой давности истё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ъём задолженности, по которой срок исковой давности не истё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 xml:space="preserve">           </w:t>
            </w: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 xml:space="preserve">           </w:t>
            </w: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мма, начисленная по арендной плате</w:t>
            </w:r>
            <w:r>
              <w:rPr/>
              <w:t xml:space="preserve"> </w:t>
            </w:r>
            <w:r>
              <w:rPr>
                <w:lang w:eastAsia="ru-RU"/>
              </w:rPr>
              <w:t>за пользование земельными участками (тыс. рублей) (без учета сроков уплаты за предыдущие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42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 800,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 xml:space="preserve">срок уплаты которой наступил в 2017 </w:t>
            </w:r>
            <w:r>
              <w:rPr>
                <w:lang w:eastAsia="ru-RU"/>
              </w:rPr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42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 80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мма текущих платежей и задолженности, уплаченная до проведения претензионно-исковой работы</w:t>
            </w:r>
            <w:r>
              <w:rPr/>
              <w:t xml:space="preserve"> </w:t>
            </w:r>
            <w:r>
              <w:rPr>
                <w:lang w:eastAsia="ru-RU"/>
              </w:rPr>
              <w:t>по арендной плате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60,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60,3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60,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>срок уплаты которой наступил в 2018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60,3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претензий должникам о взыскании задолженности по арендной плате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07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09,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07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09,3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а должниками задолженность по арендной плате после получения претензии, до направления искового заявления в суд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2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9,7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2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9,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исковых заявлений в суд о взыскании задолженности по арендной плате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задолженности по арендной плате по результатам направления исковых заявлений в суд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ёма списанной задолженности и объёма задолженности, по которой срок исковой давности истёк к объёму доходов от арендной платы за пользование земельными участками,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списанной задолженности за пользование земельными участками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доходов от арендной платы за пользование земельными участками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42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80,3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ём просроченной дебиторской задолженности по доходам от сдачи в аренду муниципального имущества (тыс. рублей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ъём задолженности, по которой срок исковой давности истё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ъём задолженности, по которой срок исковой давности не истё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 xml:space="preserve">           </w:t>
            </w: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 xml:space="preserve">           </w:t>
            </w: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мма, подлежащая уплат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по арендной плате </w:t>
            </w:r>
            <w:r>
              <w:rPr/>
              <w:t>от сдачи муниципального имущества</w:t>
            </w:r>
            <w:r>
              <w:rPr>
                <w:lang w:eastAsia="ru-RU"/>
              </w:rPr>
              <w:t xml:space="preserve"> (тыс. рублей) (без учета сроков уплаты за предыдущие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475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627,7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475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  627,7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мма текущих платежей и задолженности, уплаченная до проведения претензионно-исковой работы</w:t>
            </w:r>
            <w:r>
              <w:rPr/>
              <w:t xml:space="preserve"> </w:t>
            </w:r>
            <w:r>
              <w:rPr>
                <w:lang w:eastAsia="ru-RU"/>
              </w:rPr>
              <w:t>по арендной плате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429,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877,7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429,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877,7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претензий должникам о взыскании задолженности по арендной плате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 xml:space="preserve">срок уплаты которой наступил в 2017 </w:t>
            </w:r>
            <w:r>
              <w:rPr>
                <w:lang w:eastAsia="ru-RU"/>
              </w:rPr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должниками задолженности по арендной плате после получения претензии, до направления искового заявления в суд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6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6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исковых заявлений в суд о взыскании задолженности по арендной плате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8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задолженности по арендной плате по результатам направления исковых заявлений в суд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ёма списанной задолженности и объём задолженности, по которой срок исковой давности истёк к объёму доходов от арендной платы за пользование муниципальным имуществом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списанной задолженности по доходам за пользование муниципальным имуществом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доходов от арендной платы за пользование муниципальным имуществом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475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627,7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тимизация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 - не более 40 процентов в целях проведения структурных преобразований в соответствии Программой поэтапного совершенствования системы оплаты труда в государственных (муниципальных) учреждениях на 2012 - 2018 годы, утверждённой распоряжением Правительства Российской Федерации от 26.11.2012 № 2190-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общего образования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дошкольного образования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дополнительного образования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культуры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спорта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превышение целевого показателя по средней заработной плате отдельных категорий работников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ношение средней заработной платы педагогических работников общего образования 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ношение средней заработной платы педагогических работников дошкольного образования 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ношение средней заработной платы работников культуры 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тношение средней заработной платы работников дополнительного образования </w:t>
            </w:r>
            <w:r>
              <w:rPr/>
              <w:t xml:space="preserve">(сф. Культура) </w:t>
            </w:r>
            <w:r>
              <w:rPr>
                <w:lang w:eastAsia="ru-RU"/>
              </w:rPr>
              <w:t>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тношение средней заработной платы работников дополнительного образования </w:t>
            </w:r>
            <w:r>
              <w:rPr/>
              <w:t xml:space="preserve">(сф. Образование) </w:t>
            </w:r>
            <w:r>
              <w:rPr>
                <w:lang w:eastAsia="ru-RU"/>
              </w:rPr>
              <w:t>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тимизация (реорганизация) бюджетной сети и органов управлени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ликвидированных (в том числе реорганизованных путем слияния, присоединения) муниципальных учреждений (единиц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мероприят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УТВЕРЖДЕНА</w:t>
      </w:r>
    </w:p>
    <w:p>
      <w:pPr>
        <w:pStyle w:val="Normal"/>
        <w:suppressAutoHyphens w:val="false"/>
        <w:autoSpaceDE w:val="false"/>
        <w:ind w:right="-315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городского округа «Вуктыл»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от «23» марта 2018 г. № 03/296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(приложение № 2)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ФОРМ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ЧЕТ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об исполнении Плана мероприятий по повышению эффективности использования бюджетных средств и увеличению поступлений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налоговых и неналоговых доходов бюджета муниципального образования городского округа «Вуктыл»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94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  <w:gridCol w:w="2268"/>
        <w:gridCol w:w="2378"/>
      </w:tblGrid>
      <w:tr>
        <w:trPr>
          <w:trHeight w:val="1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характеризу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ю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Фактическое значение показателя по итогам </w:t>
            </w:r>
            <w:r>
              <w:rPr/>
              <w:t>20</w:t>
            </w:r>
            <w:r>
              <w:rPr>
                <w:sz w:val="28"/>
                <w:szCs w:val="28"/>
              </w:rPr>
              <w:t>17</w:t>
            </w:r>
            <w:r>
              <w:rPr>
                <w:lang w:eastAsia="ru-RU"/>
              </w:rPr>
              <w:t xml:space="preserve"> год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Фактическое значение показателя по итогам </w:t>
            </w:r>
            <w:r>
              <w:rPr/>
              <w:t>20</w:t>
            </w:r>
            <w:r>
              <w:rPr>
                <w:sz w:val="28"/>
                <w:szCs w:val="28"/>
              </w:rPr>
              <w:t>18</w:t>
            </w:r>
            <w:r>
              <w:rPr>
                <w:lang w:eastAsia="ru-RU"/>
              </w:rPr>
              <w:t xml:space="preserve"> год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1" w:hanging="43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кращение дебиторской задолженности по арендной плате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ём просроченной дебиторской задолженности по арендной плате за пользование земельными участками (тыс. рублей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объём задолженности, по которой срок исковой давности истё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ъём задолженности, по которой срок исковой давности не истё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 xml:space="preserve">           </w:t>
            </w: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 xml:space="preserve">           </w:t>
            </w: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мма, начисленная по арендной плате</w:t>
            </w:r>
            <w:r>
              <w:rPr/>
              <w:t xml:space="preserve"> </w:t>
            </w:r>
            <w:r>
              <w:rPr>
                <w:lang w:eastAsia="ru-RU"/>
              </w:rPr>
              <w:t>за пользование земельными участками (тыс. рублей) (без учета сроков уплаты за предыдущие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42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 xml:space="preserve">срок уплаты которой наступил в 2017 </w:t>
            </w:r>
            <w:r>
              <w:rPr>
                <w:lang w:eastAsia="ru-RU"/>
              </w:rPr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42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мма текущих платежей и задолженности, уплаченная до проведения претензионно-исковой работы</w:t>
            </w:r>
            <w:r>
              <w:rPr/>
              <w:t xml:space="preserve"> </w:t>
            </w:r>
            <w:r>
              <w:rPr>
                <w:lang w:eastAsia="ru-RU"/>
              </w:rPr>
              <w:t>по арендной плате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60,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60,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>срок уплаты которой наступил в 2018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претензий должникам о взыскании задолженности по арендной плате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07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07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а должниками задолженность по арендной плате после получения претензии, до направления искового заявления в суд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2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2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исковых заявлений в суд о взыскании задолженности по арендной плате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задолженности по арендной плате по результатам направления исковых заявлений в суд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ёма списанной задолженности и объёма задолженности, по которой срок исковой давности истёк к объёму доходов от арендной платы за пользование земельными участками,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списанной задолженности за пользование земельными участками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доходов от арендной платы за пользование земельными участками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42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ём просроченной дебиторской задолженности по доходам от сдачи в аренду муниципального имущества (тыс. рублей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ъём задолженности, по которой срок исковой давности истё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ъём задолженности, по которой срок исковой давности не истё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 xml:space="preserve">           </w:t>
            </w: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/>
              <w:t xml:space="preserve">           </w:t>
            </w: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мма, подлежащая уплате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по арендной плате </w:t>
            </w:r>
            <w:r>
              <w:rPr/>
              <w:t>от сдачи муниципального имущества</w:t>
            </w:r>
            <w:r>
              <w:rPr>
                <w:lang w:eastAsia="ru-RU"/>
              </w:rPr>
              <w:t xml:space="preserve"> (тыс. рублей) (без учета сроков уплаты за предыдущие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475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475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умма текущих платежей и задолженности, уплаченная до проведения претензионно-исковой работы</w:t>
            </w:r>
            <w:r>
              <w:rPr/>
              <w:t xml:space="preserve"> </w:t>
            </w:r>
            <w:r>
              <w:rPr>
                <w:lang w:eastAsia="ru-RU"/>
              </w:rPr>
              <w:t>по арендной плате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429,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429,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претензий должникам о взыскании задолженности по арендной плате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 xml:space="preserve">срок уплаты которой наступил в 2017 </w:t>
            </w:r>
            <w:r>
              <w:rPr>
                <w:lang w:eastAsia="ru-RU"/>
              </w:rPr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0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должниками задолженности по арендной плате после получения претензии, до направления искового заявления в суд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6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16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исковых заявлений в суд о взыскании задолженности по арендной плате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,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8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задолженности по арендной плате по результатам направления исковых заявлений в суд (сумма, 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7</w:t>
            </w:r>
            <w:r>
              <w:rPr>
                <w:lang w:eastAsia="ru-RU"/>
              </w:rPr>
              <w:t xml:space="preserve">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срок уплаты которой наступил в 2018</w:t>
            </w:r>
            <w:r>
              <w:rPr>
                <w:lang w:eastAsia="ru-RU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ёма списанной задолженности и объём задолженности, по которой срок исковой давности истёк к объёму доходов от арендной платы за пользование муниципальным имуществом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списанной задолженности по доходам за пользование муниципальным имуществом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доходов от арендной платы за пользование муниципальным имуществом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 475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тимизация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 - не более 40 процентов в целях проведения структурных преобразований в соответствии Программой поэтапного совершенствования системы оплаты труда в государственных (муниципальных) учреждениях на 2012 - 2018 годы, утверждённой распоряжением Правительства Российской Федерации от 26.11.2012 № 2190-р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общего образования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дошкольного образования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дополнительного образования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культуры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онда оплаты труда работников административно-управленческого и вспомогательного персонала в учреждениях спорта в общем объёме фонда оплаты труда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ревышение целевого показателя по средней заработной плате отдельных категорий работников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ношение средней заработной платы педагогических работников общего образования 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ношение средней заработной платы педагогических работников дошкольного образования 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ношение средней заработной платы работников культуры 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тношение средней заработной платы работников дополнительного образования </w:t>
            </w:r>
            <w:r>
              <w:rPr/>
              <w:t xml:space="preserve">(сф. Культура) </w:t>
            </w:r>
            <w:r>
              <w:rPr>
                <w:lang w:eastAsia="ru-RU"/>
              </w:rPr>
              <w:t>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тношение средней заработной платы работников дополнительного образования </w:t>
            </w:r>
            <w:r>
              <w:rPr/>
              <w:t xml:space="preserve">(сф. Образование) </w:t>
            </w:r>
            <w:r>
              <w:rPr>
                <w:lang w:eastAsia="ru-RU"/>
              </w:rPr>
              <w:t>к целевому показателю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тимизация (реорганизация) бюджетной сети и органов управления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ликвидированных (в том числе реорганизованных путем слияния, присоединения) муниципальных учреждений (единиц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мероприят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571A5A825AEADB00E00609C03B087E6B08EC725B0C04AC25951E733FBD131F50E54E0097B0FCADF8DC5A5439u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0:00Z</dcterms:created>
  <dc:creator>Жикина Елена</dc:creator>
  <dc:description/>
  <cp:keywords/>
  <dc:language>en-US</dc:language>
  <cp:lastModifiedBy>delo1</cp:lastModifiedBy>
  <cp:lastPrinted>2018-03-23T16:13:00Z</cp:lastPrinted>
  <dcterms:modified xsi:type="dcterms:W3CDTF">2018-03-27T11:19:00Z</dcterms:modified>
  <cp:revision>6</cp:revision>
  <dc:subject/>
  <dc:title>«_____» августа  2003г</dc:title>
</cp:coreProperties>
</file>