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ноября 2016 г. № 11/648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-28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  <w:color w:val="000000"/>
          <w:spacing w:val="7"/>
          <w:sz w:val="24"/>
          <w:szCs w:val="24"/>
        </w:rPr>
        <w:t>О  внесении изменений в постановление администрации городского округа «Вуктыл» от 22 сентября 2016 г. № 09/476 «</w:t>
      </w:r>
      <w:r>
        <w:rPr>
          <w:b/>
          <w:bCs/>
          <w:sz w:val="24"/>
          <w:szCs w:val="24"/>
        </w:rPr>
        <w:t xml:space="preserve">Об утверждении Порядка материально-технического обеспечения  деятельности народной дружины на территории городского округа «Вуктыл» и материального стимулирования народных дружинников и </w:t>
      </w:r>
      <w:r>
        <w:rPr>
          <w:b/>
          <w:sz w:val="24"/>
          <w:szCs w:val="24"/>
        </w:rPr>
        <w:t>признании утратившими силу некоторых постановлений администрации муниципального района «Вуктыл»</w:t>
      </w:r>
    </w:p>
    <w:p>
      <w:pPr>
        <w:pStyle w:val="TextBody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Cs/>
          <w:sz w:val="24"/>
          <w:szCs w:val="24"/>
        </w:rPr>
        <w:t>В соответствии с внесением изменений в Закон Республики Коми от 10 ноября 2014 № 134-РЗ «О некоторых вопросах участия граждан в охране общественного порядка на территории Республики Коми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1. Внести в постановление администрации городского округа «Вуктыл» от 22 сентября 2016 г. № 09/476 «Об утверждении Порядка материально-технического обеспечения  деятельности народной дружины на территории городского округа «Вуктыл» и материального стимулирования народных дружинников и признании утратившими силу некоторых постановлений администрации муниципального района «Вуктыл» следующие изменения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рядке материально-технического обеспечения  деятельности народной дружины на территории городского округа «Вуктыл», утверждённом постановлением (приложение №1):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раздел «Порядок выплаты вознаграждений народным дружинникам» дополнить абзацем 6 и 7 следующего содержания: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«Для оценки результатов работы народных дружинников по участию в охране общественного порядка на территории городского округа «Вуктыл» создана комиссия по оценке результатов работы народных дружинников при администрации  городского округа «Вуктыл» (далее – Комиссия), утвержден состав согласно приложению №2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рассматривает ходатайства о назначении денежного вознаграждения народным дружинникам и рекомендует руководителю администрации городского округа «Вуктыл» размеры денежных выплат народным дружинникам.»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4"/>
          <w:szCs w:val="24"/>
        </w:rPr>
        <w:t>2.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shd w:fill="FFFFFF" w:val="clear"/>
        <w:spacing w:lineRule="exact" w:line="274" w:before="0" w:after="640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  <w:tab/>
        <w:tab/>
        <w:tab/>
        <w:tab/>
        <w:tab/>
        <w:tab/>
        <w:t xml:space="preserve">           В.Н. Крис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9:00Z</dcterms:created>
  <dc:creator>ОРГОТДЕЛ</dc:creator>
  <dc:description/>
  <cp:keywords/>
  <dc:language>en-US</dc:language>
  <cp:lastModifiedBy>User</cp:lastModifiedBy>
  <cp:lastPrinted>2016-11-01T11:20:00Z</cp:lastPrinted>
  <dcterms:modified xsi:type="dcterms:W3CDTF">2016-12-01T02:21:00Z</dcterms:modified>
  <cp:revision>15</cp:revision>
  <dc:subject/>
  <dc:title> </dc:title>
</cp:coreProperties>
</file>