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ноября 2016 г. № 11/660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-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Об утверждении Порядка  осуществления материального стимулирования добровольных пожарных добровольной пожарной охраны на территории городского округа «Вуктыл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6 мая 2011 года № 100-ФЗ «О добровольной пожарной охране» и от 21 декабря 1994 года № 69 «О пожарной безопасност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еспублики Коми от 30 мая 2012 года № 218 «О мерах по реализации Закона Республики Коми «О регулировании отношений в сфере добровольной пожарной охраны Республики Коми» и в целях материального стимулирования деятельности добровольных пожарных добровольной пожарной охраны на территории городского округа «Вуктыл» администрация городского округа «Вуктыл» постановл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существления материального стимулирования добровольных пожарных добровольной пожарной охраны на территории городского округа «Вуктыл» согласно приложению.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настоящего постановления, осуществлять за счет средств и в пределах средств, предусмотренных в бюджете администрации городского округа «Вуктыл» на соответствующие цел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руководителям предприятий, организаций и учреждений, осуществляющих свою деятельность на территории городского округа «Вуктыл» оказывать помощь по материальному стимулированию деятельности добровольных пожарных добровольной пожарной охраны в соответствии с действующим законодательством Российской Федерации и утвержденным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 и подлежит опубликованию (обнародованию).</w:t>
      </w:r>
    </w:p>
    <w:p>
      <w:pPr>
        <w:pStyle w:val="ConsPlusNormal"/>
        <w:spacing w:before="0" w:after="6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В.Н. Крисанов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«Вуктыл»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ноября 2016 г. № 11/660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материального стимулирования добровольных пожар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ой пожарной охраны на территор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улирует отношения между администрацией городского округа «Вуктыл» и членами добровольной пожарной охраны (далее – ДПО), зарегистрированной на территории городского округа «Вуктыл» в области материального стимулирования добровольных пожарных Д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ами материального стимулирования добровольных пожарных являются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4"/>
          <w:szCs w:val="24"/>
        </w:rPr>
        <w:t xml:space="preserve">2.1. Денежная премия </w:t>
      </w:r>
      <w:r>
        <w:rPr>
          <w:color w:val="000000"/>
          <w:sz w:val="24"/>
          <w:szCs w:val="24"/>
        </w:rPr>
        <w:t>- до 5000 рублей (по итогам полугодия)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фактическое участие в ликвидации пожаров в течение календарного года и в том числе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4"/>
          <w:szCs w:val="24"/>
        </w:rPr>
        <w:t>1) за спасение людей и имущества при пожарах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4"/>
          <w:szCs w:val="24"/>
        </w:rPr>
        <w:t>2) за проведение аварийно-спасательных работ и оказание первой помощи пострадавшим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4"/>
          <w:szCs w:val="24"/>
        </w:rPr>
        <w:t>Размер денежной премии зависит от количества участия члена ДПО в тушении пожаров и определяется руководителем территориального органа администрации городского округа «Вуктыл», на чьей подведомственной территории осуществляют свою деятельность члены ДПО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4"/>
          <w:szCs w:val="24"/>
        </w:rPr>
        <w:t>2.2. Ценный подарок в сумме до 2 000 рублей (по итогам года)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существление профилактики пожаров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4"/>
          <w:szCs w:val="24"/>
        </w:rPr>
        <w:t>1) подворовой обход жилых домов населенного пункта (10 домов и более)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4"/>
          <w:szCs w:val="24"/>
        </w:rPr>
        <w:t>2) вручение гражданам памяток о мерах пожарной безопасности под роспись (раздача памяток ежеквартально)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 активное проведение разъяснительной работы среди населения по соблюдению правил пожарной безопасности в населенных пунктах и лесных массивах (сходы, сборы с населением)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4"/>
          <w:szCs w:val="24"/>
        </w:rPr>
        <w:t>2.3. Особо отличившиеся добровольные пожарные, принимавшие участие в тушении пожаров, а также по итогам деятельности в истекшем году по ходатайству инспектора по работе с территориями сельских населенных пунктов городского округа «Вуктыл» (далее – инспектор) могут быть награждены Почетной грамотой городского округа «Вуктыл»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За особые заслуги в выполнении общественного долга и проявленные при этом мужество и героизм граждане, вступившие в добровольную пожарную охрану, могут быть представлены к государственным наградам Российской Федерации и Республики Коми, муниципальным наградам в соответствии с законодательством Российской Федерации, Республики Коми, нормативно-правовыми актами городского округа «Вуктыл»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уководитель администрации городского округа «Вуктыл» издает соответствующие распорядительные документы (постановление или распоряжение) о награждении добровольных пожарных и лично вручает денежные премии или ценные подарк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Ходатайство о материальном стимулировании членов ДПО направляется руководителю администрации городского округа «Вуктыл» инспектором, начальником 24 пожарно-спасательной части Федерального Государственного Казенного Учреждения «2 отряд Федеральной Противопожарной Службы по Республике Коми», начальником отделения надзорной деятельности и профилактической работы города Вуктыла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4"/>
          <w:szCs w:val="24"/>
        </w:rPr>
        <w:t>6. Руководитель администрации городского округа «Вуктыл» в течение пяти рабочих дней с момента получения ходатайства принимает решение о материальном стимулировании в соответствии с настоящим Порядком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e18">
    <w:name w:val="Знак"/>
    <w:basedOn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DD796041A3F4FC371F2B1968537F5AA5051653E74919A53A8D5C243047CD1C2DDAE7240E1FFD26b7a5L" TargetMode="External"/><Relationship Id="rId3" Type="http://schemas.openxmlformats.org/officeDocument/2006/relationships/hyperlink" Target="consultantplus://offline/ref=E0DD796041A3F4FC371F35147E3F215EA2064A56E64D14FB66DD5A736F17CB496D9AE1714D5BF127750A5627b9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2:00Z</dcterms:created>
  <dc:creator>Слон</dc:creator>
  <dc:description/>
  <cp:keywords/>
  <dc:language>en-US</dc:language>
  <cp:lastModifiedBy>User</cp:lastModifiedBy>
  <cp:lastPrinted>2016-11-11T10:51:00Z</cp:lastPrinted>
  <dcterms:modified xsi:type="dcterms:W3CDTF">2016-12-01T02:26:00Z</dcterms:modified>
  <cp:revision>394</cp:revision>
  <dc:subject/>
  <dc:title>«ВУКТЫЛ» МУНИЦИПАЛЬНöЙ РАЙОНСА  АДМИНИСТРАЦИЯ</dc:title>
</cp:coreProperties>
</file>