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ноября 2016 г. № 11/6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анитарно - противоэпидемической комиссии городского округа «Вуктыл» и о признании утратившим силу постановления администрации муниципального района «Вуктыл» от 30 июня 2009 года № 06/817 «О санитарно-противоэпидемической комиссии муниципального района «Вуктыл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целях оперативной разработки мер и проведения мероприятий по предупреждению, локализации и ликвидации массовых заболеваний и обеспечения санитарно-эпидемиологического благополучия населения в муниципальном образовании городского округа «Вуктыл»,</w:t>
      </w:r>
      <w:r>
        <w:rPr>
          <w:rFonts w:cs="Times New Roman" w:ascii="Times New Roman" w:hAnsi="Times New Roman"/>
          <w:sz w:val="24"/>
          <w:szCs w:val="34"/>
        </w:rPr>
        <w:t xml:space="preserve">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Утвердить состав санитарно-противоэпидемической комиссии городского округа «Вуктыл» согласно приложению № 1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2.  Утвердить Положение о санитарно-противоэпидемической комиссии городского округа «Вуктыл»  согласно приложению № 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3.  Признать утратившим силу постановление администрации муниципального района «Вуктыл» от 30 июня 2009 г. </w:t>
      </w:r>
      <w:r>
        <w:rPr>
          <w:rFonts w:cs="Times New Roman" w:ascii="Times New Roman" w:hAnsi="Times New Roman"/>
          <w:sz w:val="24"/>
          <w:szCs w:val="24"/>
        </w:rPr>
        <w:t xml:space="preserve">№ 06/817 </w:t>
      </w:r>
      <w:r>
        <w:rPr>
          <w:rFonts w:cs="Times New Roman" w:ascii="Times New Roman" w:hAnsi="Times New Roman"/>
          <w:sz w:val="24"/>
          <w:szCs w:val="34"/>
        </w:rPr>
        <w:t xml:space="preserve"> « О санитарно-противоэпидемической комиссии муниципального района «Вуктыл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4.   Настоящее постановление вступает в силу со дня подписания и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24"/>
          <w:szCs w:val="34"/>
        </w:rPr>
        <w:t>5.   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.Н. Крисанов</w:t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6585" w:leader="none"/>
          <w:tab w:val="right" w:pos="935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«Вуктыл»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 ноября 2016 г. № 11/699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5103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ложение №1)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анитарно-противоэпидемической комиссии 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одского округа «Вуктыл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 комиссии: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исанов В.Н.  –  руководитель администрации городского округа «Вуктыл».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дрисова Г.Р.  – заместитель руководителя администрации городского округа «Вуктыл»;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зуляк О.Б. – заместитель руководителя администрации городского округа «Вуктыл».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ретарь комиссии: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ноградова А.А. – заместитель начальника  отдела по социальной политике администрации городского округа «Вуктыл».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бина В.А. – начальник Финансового управления администрации городского округа «Вуктыл»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ияди А.К. – 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шова Е.А. – начальник Управления образования администрации городского округа «Вуктыл»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злова К.С. – начальник отдела по социальной политике администрации городского округа «Вуктыл»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юшев А.Н. – начальник отделения Министерства внутренних дел Российской Федерации по городу Вуктылу (по согласованию)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теренко М.В. –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тьякова Т.В. – начальник отдела  культуры и национальной политики  администрации городского округа «Вуктыл»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тьяков В.Г. – заместитель главного государственного инспектора Республики Коми в области охраны окружающей среды на территории города Вуктыл с подчиненной ему территорией (по согласованию)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фанрот Т.В. – заведующий Вуктыльским ветеринарным участком государственного бюджетного учреждения Республики Коми «Ухтинская станция по борьбе с болезнями животных» (по согласованию).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Р.Х. – заместитель начальника Территориального отдела Управления Роспотребнадзора по Республике Коми в городе Ухте (по согласованию);</w:t>
      </w:r>
    </w:p>
    <w:p>
      <w:pPr>
        <w:pStyle w:val="Normal"/>
        <w:tabs>
          <w:tab w:val="clear" w:pos="708"/>
          <w:tab w:val="left" w:pos="5505" w:leader="none"/>
          <w:tab w:val="left" w:pos="5790" w:leader="none"/>
          <w:tab w:val="right" w:pos="9355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9" w:type="dxa"/>
        <w:jc w:val="left"/>
        <w:tblInd w:w="5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69" w:before="0" w:after="0"/>
              <w:ind w:right="54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pacing w:lineRule="exact" w:line="269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 xml:space="preserve">постановлением администрации городского округа «Вуктыл» </w:t>
            </w:r>
          </w:p>
          <w:p>
            <w:pPr>
              <w:pStyle w:val="Normal"/>
              <w:widowControl w:val="false"/>
              <w:shd w:fill="FFFFFF" w:val="clear"/>
              <w:spacing w:lineRule="exact" w:line="269" w:before="0" w:after="0"/>
              <w:ind w:right="54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от 15 ноября 2016 г. № 11/699</w:t>
            </w:r>
          </w:p>
          <w:p>
            <w:pPr>
              <w:pStyle w:val="Normal"/>
              <w:widowControl w:val="false"/>
              <w:shd w:fill="FFFFFF" w:val="clear"/>
              <w:spacing w:lineRule="exact" w:line="269" w:before="0" w:after="0"/>
              <w:ind w:right="54" w:hanging="0"/>
              <w:jc w:val="center"/>
              <w:rPr>
                <w:rFonts w:ascii="Times New Roman" w:hAnsi="Times New Roman" w:eastAsia="Courier New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(приложение №2)</w:t>
            </w:r>
          </w:p>
        </w:tc>
      </w:tr>
    </w:tbl>
    <w:p>
      <w:pPr>
        <w:pStyle w:val="Normal"/>
        <w:widowControl w:val="false"/>
        <w:spacing w:lineRule="exact" w:line="269" w:before="0" w:after="0"/>
        <w:ind w:left="5120" w:right="54" w:firstLine="840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9" w:before="0" w:after="0"/>
        <w:ind w:left="5120" w:right="54" w:firstLine="840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9" w:before="0" w:after="0"/>
        <w:ind w:left="5120" w:right="54" w:firstLine="840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 w:before="0" w:after="3"/>
        <w:ind w:left="4420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pacing w:lineRule="exact" w:line="220" w:before="0" w:after="3"/>
        <w:ind w:left="4420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20" w:before="0" w:after="208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  санитарно-противоэпидемической комисс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о - противоэпидемическая комиссия городского округа "Вуктыл" (далее именуемая комиссия) является координационным органом, обеспечивающим согласованность действий администрации городского округа "Вуктыл", предприятий, организаций и учреждений, независимо от их ведомственной принадлежности и организационно-правовой формы, в решении задач, направленных на предупреждение (профилактику) массовых инфекционных и неинфекционных заболеваний, отравлений населения и обеспечение санитарно-эпидемиологического благополучия на территории городского округа "Вукты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спублики Коми, законами Российской Федерации и Республики Коми, указами и распоряжениями Президента Российской Федерации и Главы Республики Ком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ие и решение вопросов координации деятельности администрации городского округа "Вуктыл" и иных субъектов в области профилактики массовых заболеваний и отравлений населения, обеспечения санитарно-эпидемиологического благополучия, вопросов выполнения санитар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проведения комплексных экспертиз целевых и научно-технических программ, инвестиционных проектов, реализуемых на территории городского округа "Вуктыл", в целях профилактики массовых заболеваний и отравлений населения и обеспечения санитарно-эпидемиологического благополу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ует оперативное рассмотрение вопросов, связанных с возникновением на территории городского округа санитарно-эпидемиологического неблагополучия, массовых заболеваний и отравлений населения и их предуп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ет и оценивает состояние санитарно-эпидемиологической обстановки территории городского округа и прогнозы ее изменения, а также выполнения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овать руководителям предприятий, учреждений и организаций, независимо от их ведомственной подчиненности и форм собственности реализовывать меры, направленные на профилактику массовых заболеваний, отравлений населения и обеспечение санитарно-эпидемиологического благополу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осить руководителю администрации городского округа  "Вуктыл" в установленном порядке предложения по предупреждению массовых заболеваний и обеспечению санитарно-эпидемиологического благополучия населения, а также вопросам возмещения вреда здоровью граждан, причиненного в результате нарушения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остав комиссии утверждается постановлением руководителя администрации городского округа "Вуктыл". Деятельностью комиссии руководит председатель комиссии. В случае отсутствия председателя комиссии заседание комиссии проводит один из заместителей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Заседание комиссии правомочно, если в нем принимают участие более половины ее членов. Члены комиссии принимают личное участие в работе комиссии без права за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Секретарь комиссии осуществляет организационно-техническое обеспечение работы комиссии. Материалы на заседание комиссии предоставляются заинтересованными учреждениями, предприятиями,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Заседания комиссии проводятся 1 раза в квартал. По заявлению любого из членов комиссии проводится внеочередное заседание комиссии. Состав членов внеочередного заседания комиссии определя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ри рассмотрении вопросов, затрагивающих интересы города и сельских населенных пунктов, в заседаниях комиссии могут участвовать с правом совещательного голоса представители соответствующих предприятий, организаций, учреждений,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Голосование при принятии решений проводится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Решения комиссии оформляются в виде протоколов и доводятся до сведения заинтересованных руководителей предприятий, учреждений и организаций и граждан в виде соответствующих решений. В случае несогласия с решением комиссии заинтересованные лица имеют возможность опротестовать их в месяч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гинал протокола хранится у секретаря комиссии по адресу: г. Вуктыл, ул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Комсомольская,  д. 14, кабинет 305, телефон 22-2-62 (доб. 2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По вопросам, требующим решения руководителя администрации городского округа "Вуктыл", комиссия в установленном порядке вносит соответствующие предложения. Решения комиссии при необходимости реализуются в виде проектов постановлений руководителя администрации городского округа "Вуктыл", которые вносятся в установленном порядке на рассмотрение руководителя администрации городского округа "Вукты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Заседания комиссии проводятся в зале заседаний администрации городского округа "Вуктыл" по адресу:  г. Вуктыл, ул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Комсомольская,  д. 14.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7820BEF362E7990DAE2F46BD3EC4AC6189F11354919EB9E9CB0XEWDN" TargetMode="External"/><Relationship Id="rId3" Type="http://schemas.openxmlformats.org/officeDocument/2006/relationships/hyperlink" Target="consultantplus://offline/ref=0147820BEF362E7990DAFCF97DBFB24EC21BC6193F1E44B7919BB8BF886BBE9B06X6W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1:00Z</dcterms:created>
  <dc:creator>1</dc:creator>
  <dc:description/>
  <cp:keywords/>
  <dc:language>en-US</dc:language>
  <cp:lastModifiedBy>delo1</cp:lastModifiedBy>
  <cp:lastPrinted>2016-12-16T09:05:00Z</cp:lastPrinted>
  <dcterms:modified xsi:type="dcterms:W3CDTF">2016-12-18T15:20:00Z</dcterms:modified>
  <cp:revision>6</cp:revision>
  <dc:subject/>
  <dc:title/>
</cp:coreProperties>
</file>