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221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17 ноября 2016 г. № 11/7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0" w:leader="none"/>
          <w:tab w:val="left" w:pos="6300" w:leader="none"/>
          <w:tab w:val="left" w:pos="7020" w:leader="none"/>
        </w:tabs>
        <w:suppressAutoHyphens w:val="true"/>
        <w:spacing w:before="0" w:after="480"/>
        <w:ind w:right="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муниципального района «Вуктыл» от 14 октября 2015 года № 10/691 «Об утверждении муниципальной программы муниципального района «Вуктыл» «Безопасность жизнедеятельности населения на 2016-2020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spacing w:before="0" w:after="0"/>
        <w:ind w:firstLine="567"/>
        <w:rPr/>
      </w:pPr>
      <w:r>
        <w:rPr>
          <w:sz w:val="24"/>
          <w:szCs w:val="24"/>
        </w:rPr>
        <w:t>В соответствии с Бюджетным кодексом Российской Федерации,  решением Совета муниципального района «Вуктыл» от 7 декабря 2015 года № 34 «О бюджете муниципального образования муниципального района «Вуктыл» на 2016 год и плановый период 2016 и 2018 годов», постановлением администрации муниципального района «Вуктыл» от 30 августа 2013 года № 08/885 «Об утверждении Порядка принятия решений о разработке муниципальных программ муниципального района «Вуктыл», их формировании и реализации» администрация городского  округа 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spacing w:before="0" w:after="0"/>
        <w:ind w:firstLine="567"/>
        <w:rPr/>
      </w:pPr>
      <w:r>
        <w:rPr>
          <w:sz w:val="24"/>
          <w:szCs w:val="24"/>
        </w:rPr>
        <w:t xml:space="preserve">1. Внести в постановление  администрации  муниципального  района  «Вуктыл»           от 14 октября 2015 года № 10/691 «Об утверждении муниципальной программы муниципального района «Вуктыл» «Безопасность жизнедеятельности населения на 2016-2020 годы» изменения согласно приложению. </w:t>
      </w:r>
    </w:p>
    <w:p>
      <w:pPr>
        <w:pStyle w:val="Normal"/>
        <w:tabs>
          <w:tab w:val="clear" w:pos="708"/>
          <w:tab w:val="left" w:pos="55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 вступает в силу со дня его подписания и подлежит  официальному опубликованию (обнародованию).</w:t>
      </w:r>
    </w:p>
    <w:p>
      <w:pPr>
        <w:pStyle w:val="TextBody"/>
        <w:spacing w:before="0" w:after="640"/>
        <w:ind w:firstLine="567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 «Вуктыл»                                                                                В.Н Крисанов </w:t>
      </w:r>
    </w:p>
    <w:p>
      <w:pPr>
        <w:pStyle w:val="TextBody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442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-2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right="-2" w:firstLine="35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TextBody"/>
        <w:spacing w:before="0" w:after="0"/>
        <w:ind w:right="-2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2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2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2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2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2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2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2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2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103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spacing w:before="0" w:after="0"/>
        <w:ind w:left="5103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ind w:left="5103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 округа   «Вуктыл»</w:t>
      </w:r>
    </w:p>
    <w:p>
      <w:pPr>
        <w:pStyle w:val="TextBody"/>
        <w:spacing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7 ноября 2016 г. № 11/719</w:t>
      </w:r>
    </w:p>
    <w:p>
      <w:pPr>
        <w:pStyle w:val="TextBody"/>
        <w:spacing w:before="0" w:after="120"/>
        <w:ind w:left="510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осимые в постановление администрации муниципального района «Вуктыл»</w:t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14 октября 2015 года № 10/691 «Об утверждении муниципальной программы муниципального района «Вуктыл» «Безопасность жизнедеятельности населения на 2016-2020 годы»</w:t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uppressAutoHyphens w:val="true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постановлении администрации муниципального района «Вуктыл» от 14 октября 2015 года № 10/691 «Об утверждении муниципальной программы муниципального района «Вуктыл» «Безопасность жизнедеятельности населения на 2016-2020 годы»:</w:t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муниципальной программе муниципального района «Вуктыл» «Безопасность жизнедеятельности населения на 2016-2020 годы», утвержденной постановлением (приложение) (далее - Программ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аспорт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ы: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рок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ъемы финансирования Программы» паспорта Программы изложить в следующей редакции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59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  <w:t>Объемы финансирования 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  <w:t>Общий объем финансирования Программы в 2016 - 2018 годах составит 4138905,78 рублей, в том числе в рамках реализации подпрограм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  <w:t>1. «Защита населения и территории муниципального района «Вуктыл» от чрезвычайных ситуаций природного и техногенного характера»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  <w:t>2016 г. – 1120845,78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  <w:t>2017 г. - 0,00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  <w:t>2018 г. - 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  <w:t>2. «Противопожарная защита объектов муниципальной собственности»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  <w:t>2016 г. – 144210,00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  <w:t>2017 г. - 272900,00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  <w:t>2018 г. - 27290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  <w:t>3. «Профилактика правонарушений»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  <w:t>2016 г. - 109000,0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  <w:t>2017 г. - 0,00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  <w:t>2018 г. - 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  <w:t>4. «Профилактика терроризма и экстремизма»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  <w:t>2016 г. – 1036052,00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  <w:t>2017 г. - 0,00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  <w:t>2018 г. - 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  <w:t>5. «Отлов и содержание безнадзорных животных»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  <w:t>2016 г. - 346098,00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  <w:t>2017 г. - 392000,00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  <w:t>2018 г. - 444900,00 руб.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в разделе 7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бзацы первый и второй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1. Общий объем финансирования Программы в 2016 - 2018 годах составит 4138905,78 рублей, в том числе за счет средств бюджета муниципального района «Вуктыл» – 3319442,78 рублей, за счет средств федерального бюджета Российской Федерации - 0,00 рублей, за счет средств республиканского бюджета Республики Коми – 819463,00 рублей, в том числе по годам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6 г. – 2756205,78 рублей, в том числе за счет средств бюджета муниципального района «Вуктыл» – 2496542,78 рублей, за счет средств республиканского бюджета Республики Коми – 259663,00 рублей;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бзацы первый и второй пункта 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1) в рамках подпрограммы I «Защита населения и территории муниципального района «Вуктыл» от чрезвычайных ситуаций природного и техногенного характера» – 1120845,78 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6 г. – 1120845,78 рублей, в том числе за счет средств бюджета муниципального района «Вуктыл» – 1120845,78 рублей, за счет средств республиканского бюджета Республики Коми - 0,00 рублей;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бзацы первый и второй пункта 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2) в рамка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рограммы II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Противопожарная защита объектов муниципальной собственности» – 690010,00 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6 г. – 144210,00 рублей, в том числе за счет средств бюджета муниципального района «Вуктыл» – 70310,00 рублей, за счет средств республиканского бюджета Республики Коми - 73900,00 рублей;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бзацы первый и второй пункта 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3) в рамка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рограммы III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Профилактика правонарушений» - 109000,00 рублей, 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6 г. - 109000,00 рублей, в том числе за счет средств бюджета муниципального района «Вуктыл» - 109000,00 рублей, за счет средств республиканского бюджета Республики Коми - 0,00 рублей.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бзацы первый и второй пункта 4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4) в рамках подпрограммы IV «Профилактика терроризма и экстремизма» – 1036052,00 рубля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6 г. – 1036052,00 рубля, в том числе за счет средств бюджета муниципального района «Вуктыл» – 996387,00 рублей, за счет средств республиканского бюджета Республики Коми – 39665,00 рублей;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рограмме I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Защита населения и территории муниципального района «Вуктыл» от чрезвычайных ситуаций природного и техногенного характера» (далее - подпрограмма I)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рок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ъемы бюджетных ассигнований подпрограммы I» паспорта подпрограммы I изложить в следующей редакции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59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одпрограммы I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 в 2016 - 2018 годах за счет средств бюджета МР «Вуктыл»  составляет 1120845,78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. – 1120845,78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 - 0,00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. - 0,00 руб.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бзацы первый и второй раздела 5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Объем финансирования подпрограммы I в 2016 - 2018 годах за счет средств бюджета муниципального  района «Вуктыл» составляет 1120845,78 рублей, в том числе по годам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6 г. – 1120845,78 рублей, в том числе за счет средств бюджета муниципального района «Вуктыл» – 1120845,78 рублей, за счет средств республиканского бюджета Республики Коми - 0,00 рублей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е I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Противопожарная защита объектов муниципальной собственности» (далее - подпрограмма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рок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ъемы бюджетных ассигнований подпрограм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I» паспорта подпрограм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I изложить в следующей редакции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59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одпрограммы II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 в 2016 - 2018 годах за счет средств бюджета МР «Вуктыл» составляет 690010,00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. – 144210,00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 - 272900,00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. - 272900,00 руб.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бзацы первый и второй раздела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Объем финансирования подпрограммы II в 2016 - 2018 годах составляет 690010,00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6 г. - 144210,00 рублей, в том числе за счет средств бюджета муниципального района «Вуктыл» – 70310,00 рублей, за счет средств республиканского бюджета Республики Коми - 73900,00 рублей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под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Профилактика правонарушений» (далее –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рок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ъемы бюджетных ассигнований подпрограммы III» </w:t>
      </w:r>
      <w:r>
        <w:rPr>
          <w:rFonts w:cs="Times New Roman" w:ascii="Times New Roman" w:hAnsi="Times New Roman"/>
          <w:sz w:val="24"/>
          <w:szCs w:val="24"/>
        </w:rPr>
        <w:t xml:space="preserve">паспорта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59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одпрограммы III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 в 2016 - 2018 годах за счет средств бюджета МР «Вуктыл» составляет 109000,00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. - 109000,00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 - 0,00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. - 0,00 руб.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бзацы первы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второй раздела 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Объем финансирования подпрограммы III в 2016 - 2018 годах за счет средств бюджета муниципального района  «Вуктыл» составляет 109000,00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6 г. - 109000,00 рублей, в том числе за счет средств бюджета муниципального района «Вуктыл» - 109000,00 рублей, за счет средств республиканского бюджета Республики Коми - 0,00 рублей;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в подпрограмм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Профилактика терроризма и экстремизма» (далее- подпрограмм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строку «Соисполнители  подпрограм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>» изложить в следующей редакции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59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одпрограммы IV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 образования  администрации городского округа «Вуктыл» (далее УО администрации ГО  «Вуктыл») 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рок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ъемы бюджетных ассигнований подпрограммы IV» паспорта подпрограм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59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одпрограммы IV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в 2016 - 2018 годах за счет средств МР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уктыл» составляет 1036052,00 руб.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. – 1036052,00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 - 0,00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. - 0,00 руб.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абзацы первый и второй раздела 5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ъем финансирования подпрограммы IV в 2016 - 2018 годах за счет средств бюджета муниципального района «Вуктыл» составляет 1036052,00 рубля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6 г. – 1036052,00 рублей, в том числе за счет средств бюджета муниципального района «Вуктыл» -  996387,00 рублей, за счет средств республиканского бюджета Республики Коми – 39665,00 рублей;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Программ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таблице </w:t>
        </w:r>
      </w:hyperlink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3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ицию «Муниципальная программа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871"/>
        <w:gridCol w:w="2127"/>
        <w:gridCol w:w="1558"/>
        <w:gridCol w:w="1531"/>
        <w:gridCol w:w="1531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Муниципальная программ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Безопасность жизнедеятельности населения на 2016 - 2020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756205,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64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17800,00</w:t>
            </w:r>
          </w:p>
        </w:tc>
      </w:tr>
      <w:tr>
        <w:trPr>
          <w:trHeight w:val="69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- администрация  ГО «Вуктыл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850357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64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17800,00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оисполнитель - УО администрации ГО «Вуктыл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2413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оисполнитель - МКУ «Управление по делам ГО и ЧС МР «Вуктыл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23435,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зицию «Подпрограмм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»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871"/>
        <w:gridCol w:w="2127"/>
        <w:gridCol w:w="1558"/>
        <w:gridCol w:w="1531"/>
        <w:gridCol w:w="1531"/>
      </w:tblGrid>
      <w:tr>
        <w:trPr>
          <w:trHeight w:val="41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одпрограмма I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Защита населения и территории муниципального района «Вуктыл» от чрезвычайных ситуаций природного и техногенного характе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20845,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- администрация  ГО «Вуктыл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9741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оисполнитель - МКУ «Управление по делам ГО и ЧС МР «Вуктыл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23435,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зицию «Основное мероприятие 1.2» Подпрограм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871"/>
        <w:gridCol w:w="2154"/>
        <w:gridCol w:w="1531"/>
        <w:gridCol w:w="1531"/>
        <w:gridCol w:w="153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сновное мероприятие 1.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ормирование знаний у населения и совершенствование мероприятий по их пропаганде в области гражданской обороны, защиты от чрезвычайных ситуа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- администрация ГО «Вуктыл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зицию «Основное мероприятие 2.1» Подпрограм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871"/>
        <w:gridCol w:w="2154"/>
        <w:gridCol w:w="1531"/>
        <w:gridCol w:w="1531"/>
        <w:gridCol w:w="1531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сновное мероприятие 2.1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деятельности МКУ «Управление по делам ГО и ЧС МР «Вуктыл», занимающихся вопросами организации мероприятий ГО и предупреждения и ликвидации ЧС на территории МР «Вуктыл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- администрация ГО «Вуктыл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141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оисполнитель - МКУ «Управление по делам ГО и ЧС МР «Вуктыл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23435,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зицию «Подпрограмм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1747" w:leader="none"/>
        </w:tabs>
        <w:autoSpaceDE w:val="false"/>
        <w:rPr/>
      </w:pPr>
      <w:r>
        <w:rPr/>
        <w:t>«</w:t>
        <w:tab/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871"/>
        <w:gridCol w:w="2154"/>
        <w:gridCol w:w="1531"/>
        <w:gridCol w:w="1531"/>
        <w:gridCol w:w="1531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одпрограмма II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Противопожарная защита объектов муниципальной собственност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4421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72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7290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- администрация ГО «Вуктыл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35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72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7290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оисполнитель - УО администрации ГО «Вуктыл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066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зицию «Основное мероприятие 2.1» Подпрограм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871"/>
        <w:gridCol w:w="2154"/>
        <w:gridCol w:w="1531"/>
        <w:gridCol w:w="1531"/>
        <w:gridCol w:w="1531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сновное мероприятие 2.1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иобретение противопожарного оборудования и инвентаря, выполнение работ по противопожарной защит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- администрация ГО «Вуктыл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35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72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7290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оисполнитель - УО администрации ГО «Вуктыл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066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зицию «Подпрограмм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>»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871"/>
        <w:gridCol w:w="2154"/>
        <w:gridCol w:w="1531"/>
        <w:gridCol w:w="1531"/>
        <w:gridCol w:w="1531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одпрограмма III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Профилактика правонарушений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9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- администрация ГО «Вуктыл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9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оисполнитель - УО администрации ГО «Вуктыл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зицию «Основное мероприятие 2.1» Подпрограм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871"/>
        <w:gridCol w:w="2154"/>
        <w:gridCol w:w="1531"/>
        <w:gridCol w:w="1531"/>
        <w:gridCol w:w="153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сновное мероприятие 2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рганизация деятельности добровольной народной дружины, поощрение граждан и членов добровольной народной дружины за участие в охране общественного порядка и раскрытие преступлений и правонаруш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- администрация ГО «Вуктыл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зицию «Подпрограмм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>»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871"/>
        <w:gridCol w:w="2127"/>
        <w:gridCol w:w="1558"/>
        <w:gridCol w:w="1531"/>
        <w:gridCol w:w="1531"/>
      </w:tblGrid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одпрограмма IV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Профилактика терроризма и экстремиз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36052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- администрация ГО «Вуктыл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94299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оисполнитель - УО администрации ГО «Вуктыл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1753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оисполнитель - МКУ «Управление по делам ГО и ЧС МР «Вуктыл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зицию «Основное мероприятие 2.4» Подпрограм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871"/>
        <w:gridCol w:w="2127"/>
        <w:gridCol w:w="1558"/>
        <w:gridCol w:w="1531"/>
        <w:gridCol w:w="153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сновное мероприятие 2.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крепление материально-технической базы и создание безопасных условий в муниципальных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- УО администрации ГО «Вуктыл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1753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 таблице 3.2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ицию «Муниципальная программа»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871"/>
        <w:gridCol w:w="2154"/>
        <w:gridCol w:w="1531"/>
        <w:gridCol w:w="1531"/>
        <w:gridCol w:w="1531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Муниципальная программ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Безопасность жизнедеятельности населения на 2016 - 2020 годы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, в том числе по источника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6205,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64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1780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муниципального района «Вуктыл», 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6205,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64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1780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 счет средств федерального бюджета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 счет средств республиканского бюджета Республики Ко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59663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784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8135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зицию «Подпрограмм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»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871"/>
        <w:gridCol w:w="2154"/>
        <w:gridCol w:w="1531"/>
        <w:gridCol w:w="1531"/>
        <w:gridCol w:w="1531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одпрограмма I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Защита населения и территории муниципального района «Вуктыл» от чрезвычайных ситуаций природного и техногенного характера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, в том числе по источника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845,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муниципального района «Вуктыл», 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845,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 счет средств федерального бюджета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 счет средств республиканского бюджета Республики Ко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зицию «Основное мероприятие 1.2» Подпрограм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871"/>
        <w:gridCol w:w="2154"/>
        <w:gridCol w:w="1531"/>
        <w:gridCol w:w="1531"/>
        <w:gridCol w:w="1531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сновное мероприятие 1.2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ормирование знаний у населения и совершенствование мероприятий по их пропаганде в области гражданской обороны, защиты от чрезвычайных ситуа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, в том числе по источника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муниципального района «Вуктыл», 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 счет средств федерального бюджета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 счет средств республиканского бюджета Республики Ко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зицию «Основное мероприятие 2.1» Подпрограм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871"/>
        <w:gridCol w:w="2154"/>
        <w:gridCol w:w="1531"/>
        <w:gridCol w:w="1531"/>
        <w:gridCol w:w="1531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сновное мероприятие 2.1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деятельности МКУ «Управление по делам ГО и ЧС МР «Вуктыл», занимающихся вопросами организации мероприятий ГО и предупреждения и ликвидации ЧС на территории МР «Вуктыл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, в том числе по источника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24845,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муниципального района "Вуктыл", 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24845,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 счет средств федерального бюджета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 счет средств республиканского бюджета Республики Ко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зицию «Подпрограмм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>»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871"/>
        <w:gridCol w:w="2154"/>
        <w:gridCol w:w="1531"/>
        <w:gridCol w:w="1531"/>
        <w:gridCol w:w="1531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одпрограмма II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Противопожарная защита объектов муниципальной собственности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, в том числе по источника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4421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72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7290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муниципального района «Вуктыл», 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4421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72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7290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 счет средств федерального бюджета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 счет средств республиканского бюджета Республики Ко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3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64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645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зицию «Основное мероприятие 2.1» Подпрограм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871"/>
        <w:gridCol w:w="2154"/>
        <w:gridCol w:w="1531"/>
        <w:gridCol w:w="1531"/>
        <w:gridCol w:w="1531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сновное мероприятие 2.1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иобретение противопожарного оборудования и инвентаря, выполнение работ по противопожарной защит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, в том числе по источника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4421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72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7290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муниципального района «Вуктыл», 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4421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72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7290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 счет средств федерального бюджета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 счет средств республиканского бюджета Республики Ко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3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64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645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зицию «Подпрограмм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>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871"/>
        <w:gridCol w:w="2154"/>
        <w:gridCol w:w="1531"/>
        <w:gridCol w:w="1531"/>
        <w:gridCol w:w="1531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одпрограмма III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Профилактика правонарушений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, в том числе по источника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9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муниципального района «Вуктыл», 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9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 счет средств федерального бюджета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 счет средств республиканского бюджета Республики Ко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зицию «Основное мероприятие 2.1» Подпрограм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871"/>
        <w:gridCol w:w="2154"/>
        <w:gridCol w:w="1531"/>
        <w:gridCol w:w="1531"/>
        <w:gridCol w:w="1531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сновное мероприятие 2.1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рганизация деятельности добровольной народной дружины, поощрение граждан и членов добровольной народной дружины за участие в охране общественного порядка и раскрытие преступлений и правонаруш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, в том числе по источника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9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муниципального района «Вуктыл», 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9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 счет средств федерального бюджета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 счет средств республиканского бюджета Республики Ко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зицию «Подпрограмм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>»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871"/>
        <w:gridCol w:w="2154"/>
        <w:gridCol w:w="1531"/>
        <w:gridCol w:w="1531"/>
        <w:gridCol w:w="1531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одпрограмма IV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Профилактика терроризма и экстремизм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, в том числе по источника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36052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муниципального района «Вуктыл», 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36052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 счет средств федерального бюджета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 счет средств республиканского бюджета Республики Ко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966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зицию «Основное мероприятие 2.4.» Подпрограм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871"/>
        <w:gridCol w:w="2154"/>
        <w:gridCol w:w="1531"/>
        <w:gridCol w:w="1531"/>
        <w:gridCol w:w="1531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сновное мероприятие 2.4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Укрепление материально-технической базы и создание безопасных условий в муниципальных образовательных организациях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, в том числе по источника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1753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муниципального района «Вуктыл», 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1753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 счет средств федерального бюджета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 счет средств республиканского бюджета Республики Ко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966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ind w:right="-285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>
      <w:lang w:val="ru-RU" w:bidi="ar-SA"/>
    </w:rPr>
  </w:style>
  <w:style w:type="character" w:styleId="Style6">
    <w:name w:val="Основной текст Знак"/>
    <w:qFormat/>
    <w:rPr>
      <w:sz w:val="22"/>
    </w:rPr>
  </w:style>
  <w:style w:type="character" w:styleId="1">
    <w:name w:val="Заголовок 1 Знак"/>
    <w:qFormat/>
    <w:rPr>
      <w:rFonts w:ascii="Garamond" w:hAnsi="Garamond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cs="Garamond"/>
      <w:i/>
      <w:kern w:val="2"/>
      <w:sz w:val="22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cs="Garamond"/>
      <w:kern w:val="2"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qFormat/>
    <w:rPr>
      <w:kern w:val="2"/>
      <w:sz w:val="22"/>
    </w:rPr>
  </w:style>
  <w:style w:type="character" w:styleId="Style8">
    <w:name w:val="Верхний колонтитул Знак"/>
    <w:qFormat/>
    <w:rPr>
      <w:caps/>
      <w:kern w:val="2"/>
      <w:sz w:val="18"/>
    </w:rPr>
  </w:style>
  <w:style w:type="character" w:styleId="Style9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0">
    <w:name w:val="Девиз"/>
    <w:qFormat/>
    <w:rPr>
      <w:i/>
      <w:spacing w:val="70"/>
      <w:sz w:val="21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EndnoteCharacters">
    <w:name w:val="Endnote Characters"/>
    <w:qFormat/>
    <w:rPr>
      <w:vertAlign w:val="superscript"/>
      <w:lang w:val="ru-RU" w:bidi="ar-SA"/>
    </w:rPr>
  </w:style>
  <w:style w:type="character" w:styleId="Style11">
    <w:name w:val="Знак примечания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2">
    <w:name w:val="Основной текст с отступом Знак"/>
    <w:qFormat/>
    <w:rPr>
      <w:rFonts w:ascii="Garamond" w:hAnsi="Garamond" w:cs="Garamond"/>
      <w:sz w:val="22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 w:bidi="ar-SA"/>
    </w:rPr>
  </w:style>
  <w:style w:type="character" w:styleId="HTML4">
    <w:name w:val="Определение HTML"/>
    <w:qFormat/>
    <w:rPr>
      <w:i/>
      <w:iCs/>
      <w:lang w:val="ru-RU" w:bidi="ar-SA"/>
    </w:rPr>
  </w:style>
  <w:style w:type="character" w:styleId="HTML5">
    <w:name w:val="Переменный HTML"/>
    <w:qFormat/>
    <w:rPr>
      <w:i/>
      <w:iCs/>
      <w:lang w:val="ru-RU" w:bidi="ar-SA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7">
    <w:name w:val="Цитата HTML"/>
    <w:qFormat/>
    <w:rPr>
      <w:i/>
      <w:iCs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3pt">
    <w:name w:val="Основной текст + 13 pt"/>
    <w:qFormat/>
    <w:rPr>
      <w:b/>
      <w:bCs/>
      <w:sz w:val="26"/>
      <w:szCs w:val="2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ind w:firstLine="357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ощание"/>
    <w:basedOn w:val="Normal"/>
    <w:next w:val="Normal"/>
    <w:qFormat/>
    <w:pPr>
      <w:spacing w:lineRule="atLeast" w:line="220"/>
    </w:pPr>
    <w:rPr/>
  </w:style>
  <w:style w:type="paragraph" w:styleId="Style19">
    <w:name w:val="Название предприятия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Style20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21">
    <w:name w:val="Приложение"/>
    <w:basedOn w:val="TextBody"/>
    <w:next w:val="Normal"/>
    <w:qFormat/>
    <w:pPr>
      <w:keepLines/>
      <w:spacing w:before="220" w:after="240"/>
      <w:ind w:hanging="0"/>
    </w:pPr>
    <w:rPr/>
  </w:style>
  <w:style w:type="paragraph" w:styleId="Style22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Style22"/>
    <w:pPr>
      <w:spacing w:before="0" w:after="660"/>
      <w:ind w:hanging="0"/>
      <w:jc w:val="center"/>
    </w:pPr>
    <w:rPr>
      <w:caps/>
      <w:kern w:val="2"/>
      <w:sz w:val="18"/>
    </w:rPr>
  </w:style>
  <w:style w:type="paragraph" w:styleId="Style23">
    <w:name w:val="База заголовка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24">
    <w:name w:val="Шапка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Style25">
    <w:name w:val="Заголовок сообщения (первый)"/>
    <w:basedOn w:val="Style24"/>
    <w:next w:val="Style24"/>
    <w:qFormat/>
    <w:pPr>
      <w:spacing w:before="360" w:after="120"/>
    </w:pPr>
    <w:rPr/>
  </w:style>
  <w:style w:type="paragraph" w:styleId="Style26">
    <w:name w:val="Заголовок сообщения (последний)"/>
    <w:basedOn w:val="Style24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27">
    <w:name w:val="Обычный отступ"/>
    <w:basedOn w:val="Normal"/>
    <w:qFormat/>
    <w:pPr>
      <w:ind w:left="720" w:hanging="0"/>
    </w:pPr>
    <w:rPr/>
  </w:style>
  <w:style w:type="paragraph" w:styleId="Style28">
    <w:name w:val="Обратные адреса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tyle29">
    <w:name w:val="Должность в подписи"/>
    <w:basedOn w:val="Signature"/>
    <w:next w:val="Normal"/>
    <w:qFormat/>
    <w:pPr>
      <w:spacing w:before="0" w:after="0"/>
      <w:ind w:hanging="0"/>
    </w:pPr>
    <w:rPr/>
  </w:style>
  <w:style w:type="paragraph" w:styleId="Style30">
    <w:name w:val="Имя в подписи"/>
    <w:basedOn w:val="Signature"/>
    <w:next w:val="Style29"/>
    <w:qFormat/>
    <w:pPr>
      <w:ind w:hanging="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1">
    <w:name w:val="Дата"/>
    <w:basedOn w:val="Normal"/>
    <w:next w:val="Normal"/>
    <w:qFormat/>
    <w:pPr/>
    <w:rPr/>
  </w:style>
  <w:style w:type="paragraph" w:styleId="Style32">
    <w:name w:val="Заголовок записки"/>
    <w:basedOn w:val="Normal"/>
    <w:next w:val="Normal"/>
    <w:qFormat/>
    <w:pPr/>
    <w:rPr/>
  </w:style>
  <w:style w:type="paragraph" w:styleId="Style3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34">
    <w:name w:val="Красная строка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3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6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3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3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40">
    <w:name w:val="Приветствие"/>
    <w:basedOn w:val="Normal"/>
    <w:next w:val="Normal"/>
    <w:qFormat/>
    <w:pPr/>
    <w:rPr/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3">
    <w:name w:val="Таблица ссылок"/>
    <w:basedOn w:val="Normal"/>
    <w:next w:val="Normal"/>
    <w:qFormat/>
    <w:pPr>
      <w:ind w:left="220" w:hanging="220"/>
    </w:pPr>
    <w:rPr/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4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5">
    <w:name w:val="Указатель 4"/>
    <w:basedOn w:val="Normal"/>
    <w:next w:val="Normal"/>
    <w:qFormat/>
    <w:pPr>
      <w:ind w:left="880" w:hanging="220"/>
    </w:pPr>
    <w:rPr/>
  </w:style>
  <w:style w:type="paragraph" w:styleId="55">
    <w:name w:val="Указатель 5"/>
    <w:basedOn w:val="Normal"/>
    <w:next w:val="Normal"/>
    <w:qFormat/>
    <w:pPr>
      <w:ind w:left="1100" w:hanging="220"/>
    </w:pPr>
    <w:rPr/>
  </w:style>
  <w:style w:type="paragraph" w:styleId="61">
    <w:name w:val="Указатель 6"/>
    <w:basedOn w:val="Normal"/>
    <w:next w:val="Normal"/>
    <w:qFormat/>
    <w:pPr>
      <w:ind w:left="1320" w:hanging="220"/>
    </w:pPr>
    <w:rPr/>
  </w:style>
  <w:style w:type="paragraph" w:styleId="71">
    <w:name w:val="Указатель 7"/>
    <w:basedOn w:val="Normal"/>
    <w:next w:val="Normal"/>
    <w:qFormat/>
    <w:pPr>
      <w:ind w:left="1540" w:hanging="220"/>
    </w:pPr>
    <w:rPr/>
  </w:style>
  <w:style w:type="paragraph" w:styleId="81">
    <w:name w:val="Указатель 8"/>
    <w:basedOn w:val="Normal"/>
    <w:next w:val="Normal"/>
    <w:qFormat/>
    <w:pPr>
      <w:ind w:left="1760" w:hanging="220"/>
    </w:pPr>
    <w:rPr/>
  </w:style>
  <w:style w:type="paragraph" w:styleId="91">
    <w:name w:val="Указатель 9"/>
    <w:basedOn w:val="Normal"/>
    <w:next w:val="Normal"/>
    <w:qFormat/>
    <w:pPr>
      <w:ind w:left="1980" w:hanging="220"/>
    </w:pPr>
    <w:rPr/>
  </w:style>
  <w:style w:type="paragraph" w:styleId="Style4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8">
    <w:name w:val="Электронная подпись"/>
    <w:basedOn w:val="Normal"/>
    <w:qFormat/>
    <w:pPr/>
    <w:rPr/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" w:hAnsi="Calibri" w:cs="Calibri"/>
      <w:kern w:val="2"/>
      <w:sz w:val="24"/>
      <w:szCs w:val="24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/>
      <w:ind w:hanging="1000"/>
      <w:jc w:val="both"/>
    </w:pPr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2">
    <w:name w:val="Знак Знак8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9">
    <w:name w:val="Абзац списка2"/>
    <w:basedOn w:val="Normal"/>
    <w:qFormat/>
    <w:pPr>
      <w:widowControl w:val="false"/>
      <w:autoSpaceDE w:val="false"/>
      <w:ind w:left="720" w:hanging="0"/>
    </w:pPr>
    <w:rPr>
      <w:rFonts w:ascii="Times New Roman" w:hAnsi="Times New Roman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16BFD977325403344481389C98BA3B008E8B7D0170A203CC6E30D9A19F81541C01A2B6DD2299E5D2A5C86rEo9J" TargetMode="External"/><Relationship Id="rId3" Type="http://schemas.openxmlformats.org/officeDocument/2006/relationships/hyperlink" Target="consultantplus://offline/ref=95016BFD977325403344481389C98BA3B008E8B7D0170A203CC6E30D9A19F81541C01A2B6DD2299E5D2A5C82rEo8J" TargetMode="External"/><Relationship Id="rId4" Type="http://schemas.openxmlformats.org/officeDocument/2006/relationships/hyperlink" Target="consultantplus://offline/ref=A4FBA9F2BFDA862BD2297BD972DA32683E5F0D5447A118AA8D152D54D2282E1FF6F8828ECEAAD50AAC6AD931N8m7J" TargetMode="External"/><Relationship Id="rId5" Type="http://schemas.openxmlformats.org/officeDocument/2006/relationships/hyperlink" Target="consultantplus://offline/ref=F6227AAB9BD4EC0D5B21F7E9293BD12DF073CD59ECC945C8F66DFFBEBCBA68259C355F99E35D1BCC2A475318g7R8K" TargetMode="External"/><Relationship Id="rId6" Type="http://schemas.openxmlformats.org/officeDocument/2006/relationships/hyperlink" Target="consultantplus://offline/ref=95016BFD977325403344481389C98BA3B008E8B7D0170A203CC6E30D9A19F81541C01A2B6DD2299E5D2A5F86rEo9J" TargetMode="External"/><Relationship Id="rId7" Type="http://schemas.openxmlformats.org/officeDocument/2006/relationships/hyperlink" Target="consultantplus://offline/ref=95016BFD977325403344481389C98BA3B008E8B7D0170A203CC6E30D9A19F81541C01A2B6DD2299E5D2A5F83rEoAJ" TargetMode="External"/><Relationship Id="rId8" Type="http://schemas.openxmlformats.org/officeDocument/2006/relationships/hyperlink" Target="consultantplus://offline/ref=95016BFD977325403344481389C98BA3B008E8B7D0170A203CC6E30D9A19F81541C01A2B6DD2299E5D2A5F86rEo9J" TargetMode="External"/><Relationship Id="rId9" Type="http://schemas.openxmlformats.org/officeDocument/2006/relationships/hyperlink" Target="consultantplus://offline/ref=95016BFD977325403344481389C98BA3B008E8B7D0170A203CC6E30D9A19F81541C01A2B6DD2299E5D2A5F83rEoAJ" TargetMode="External"/><Relationship Id="rId10" Type="http://schemas.openxmlformats.org/officeDocument/2006/relationships/hyperlink" Target="consultantplus://offline/ref=F858EDE967E5E354B5BF8F77960E0CBF167BCB02409201A5F41D8462DC2F527816E48AFE464A5423D7FD26A0t8q4H" TargetMode="External"/><Relationship Id="rId11" Type="http://schemas.openxmlformats.org/officeDocument/2006/relationships/hyperlink" Target="consultantplus://offline/ref=F858EDE967E5E354B5BF8F77960E0CBF167BCB02409201A5F41D8462DC2F527816E48AFE464A5423D7FD26A5t8q4H" TargetMode="External"/><Relationship Id="rId12" Type="http://schemas.openxmlformats.org/officeDocument/2006/relationships/hyperlink" Target="consultantplus://offline/ref=F858EDE967E5E354B5BF8F77960E0CBF167BCB02409201A5F41D8462DC2F527816E48AFE464A5423D7FD26A5t8q5H" TargetMode="External"/><Relationship Id="rId13" Type="http://schemas.openxmlformats.org/officeDocument/2006/relationships/hyperlink" Target="consultantplus://offline/ref=22DF81A1364D62C167850F75534A580F066F727CBCE85875619AA47BE459962AB8A087104868DD5D321F6ED44AG3J" TargetMode="External"/><Relationship Id="rId14" Type="http://schemas.openxmlformats.org/officeDocument/2006/relationships/hyperlink" Target="consultantplus://offline/ref=95016BFD977325403344481389C98BA3B008E8B7D0170A203CC6E30D9A19F81541C01A2B6DD2299E5D2A5584rEoCJ" TargetMode="External"/><Relationship Id="rId15" Type="http://schemas.openxmlformats.org/officeDocument/2006/relationships/hyperlink" Target="consultantplus://offline/ref=95016BFD977325403344481389C98BA3B008E8B7D0170A203CC6E30D9A19F81541C01A2B6DD2299E5D2B5E86rEo2J" TargetMode="External"/><Relationship Id="rId16" Type="http://schemas.openxmlformats.org/officeDocument/2006/relationships/hyperlink" Target="consultantplus://offline/ref=95016BFD977325403344481389C98BA3B008E8B7D0170A203CC6E30D9A19F81541C01A2B6DD2299E5D2B5F80rEo9J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ысканная записка.dot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27:00Z</dcterms:created>
  <dc:creator>Budget</dc:creator>
  <dc:description/>
  <cp:keywords/>
  <dc:language>en-US</dc:language>
  <cp:lastModifiedBy>User</cp:lastModifiedBy>
  <cp:lastPrinted>2016-11-24T17:48:00Z</cp:lastPrinted>
  <dcterms:modified xsi:type="dcterms:W3CDTF">2016-12-05T00:29:00Z</dcterms:modified>
  <cp:revision>250</cp:revision>
  <dc:subject/>
  <dc:title>Изыскан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