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ноября 2016 г. № 11/7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6300" w:leader="none"/>
          <w:tab w:val="left" w:pos="7020" w:leader="none"/>
        </w:tabs>
        <w:suppressAutoHyphens w:val="true"/>
        <w:spacing w:before="0" w:after="480"/>
        <w:ind w:right="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</w:t>
      </w:r>
    </w:p>
    <w:p>
      <w:pPr>
        <w:pStyle w:val="Normal"/>
        <w:ind w:left="-1599" w:right="-1298" w:firstLine="159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 Внести в постановление администрации муниципального района «Вуктыл» от 14 октября 2015 года № 10/687 «Об утверждении муниципальной  программы муниципального района «Вуктыл» «Развитие транспортной системы» изменения 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 xml:space="preserve">  </w:t>
        <w:tab/>
        <w:tab/>
        <w:tab/>
        <w:tab/>
        <w:t xml:space="preserve">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right="-2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-2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ноября 2016 г. № 11/722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7 «Об утверждении муниципальной  программы муниципального района «Вуктыл» «Развитие транспортной системы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постановлении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муниципального района «Вуктыл» «Развитие транспортной системы», утвержденной постановлением, (приложение) (далее –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троку «Объемы бюджетных ассигнований Программы» паспорта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в 2016 - 2018 годах составит 27 956 703,77 рубля, в том числе за счет средств бюджета муниципального района «Вуктыл» (далее - МР «Вуктыл») – 23 250 413,77 рублей, за счет средств республиканского бюджета Республики Коми – 2 756 290,00 рублей, за счет средств бюджета городского поселения «Вуктыл» (далее – ГП «Вуктыл») – 1 950 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4 195 413,77 рублей, в том числе за счет средств бюджета МР «Вуктыл» – 12 537 713,77 рублей, за счет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</w:rPr>
              <w:t>средств республиканского бюджета Республики Коми   –1 157 700,00 рублей, за счет бюджета ГП «Вуктыл»  –          5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6 451 700,00 рублей, в том числе за счет средств бюджета МР «Вуктыл» – 5 271 900,00 рублей, за счет средств республиканского бюджета Республики Коми   – 779 800,00 рублей, за счет средств ГП «Вуктыл»  –           4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7 309 590,00 рублей, в том числе за счет средств бюджета МР «Вуктыл» - 5 440 800,00 рублей, за счет средств республиканского бюджета Республики Коми  –  818 790,00 рублей, за счет средств ГП «Вуктыл»  –                1 05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рамках подпрограммы «Развитие транспортной инфраструктуры и дорожного хозяйства муниципального района «Вуктыл» - 23 065 468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0 754 178,00 рублей, в том числе за счет средств бюджета МР «Вуктыл» - 9 596 478,00 рублей, за счет средств республиканского бюджета Республики Коми  -    1 157 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6 051 700,00 рублей, в том числе за счет средств бюджета МР «Вуктыл» – 5 271 900,00 рублей, за счет средств республиканского бюджета Республики Коми  –  779 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6 259 590,00 рублей, в том числе за счет средств бюджета МР «Вуктыл» – 5 440 800,00 рублей, за счет средств республиканского бюджета Республики Коми  –   818 79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 в рамках подпрограммы «Организация транспортного обслуживания населения на территории муниципального района «Вуктыл» – 2 873 323,40 рубл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2 873 323,40 рубля за счет средств бюджета МР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 в рамках подпрограммы «Повышение безопасности дорожного движения в муниципальном районе «Вуктыл» – 2 017 912,37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567 912,37 рублей, в том числе за счет средств бюджета МР «Вуктыл» – 67 912,37 рублей, за счет средств бюджета ГП «Вуктыл» – 50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00 000,00 рублей за счет средств бюджета ГП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8 г. – 1 050 000,00 рублей за счет средств бюджета ГП «Вуктыл»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абзацы первый – трет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Общий  объем  финансирования  Программы в  2016 - 2018  годах  составит        27 956 703,77 рубля, в том числе за счет средств бюджета МР «Вуктыл» – 23 250 413,77 рублей, за счет средств республиканского бюджета Республики Коми – 2 756 290,00 рублей, за счет средств бюджета ГП «Вуктыл»  – 1 950 000,00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2016 г. – 14 195 413,77 рублей, в том числе за счет средств бюджета МР «Вуктыл»  – 12 537 713,77 рублей, за счет средств республиканского бюджета Республики Коми –      1 157 700,00 рублей, за счет бюджета ГП «Вуктыл» – 500 000,00 рублей;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абзацы одиннадцатый и две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б) в рамках подпрограммы «Организация транспортного обслуживания населения на территории муниципального района «Вуктыл» – 2 873 323,40 рубл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6 г. – 2 873 323,40 рубля за счет средств бюджета МР «Вуктыл»;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в подпрограмме «</w:t>
      </w:r>
      <w:r>
        <w:rPr>
          <w:bCs/>
          <w:sz w:val="24"/>
          <w:szCs w:val="24"/>
        </w:rPr>
        <w:t xml:space="preserve">Организация транспортного обслуживания населения на территории муниципального района «Вуктыл» </w:t>
      </w:r>
      <w:r>
        <w:rPr>
          <w:sz w:val="24"/>
          <w:szCs w:val="24"/>
        </w:rPr>
        <w:t>(далее - Подпрограмма 2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троку «Объемы бюджетных ассигнований Подпрограммы 2» паспорта Подпрограммы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за счет средств МР «Вуктыл» в 2016 - 2018 годах составит 2 873 323,40 рубля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6 г. – 2 873 323,40 рубля за счет средств бюджета МР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0,00 рублей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абзацы первый – трети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одпрограммы 2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«Общий объем финансирования Подпрограммы 2 за счет средств бюджета МР «Вуктыл» в 2016 - 2018 годах составит 2 873 323,40 рубля,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016 г. – 2 873 323,40 рубля за счет средств бюджета МР «Вуктыл»;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приложении к Программ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зицию 4 таблицы 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субъектов малого и среднего предпринимательства, оказывающих услуги населению автомобильным и водным транспортом, получивших субсидию на возмещение недополуч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в графе 4 таблицы 2: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озиции 2.1.1 слова «2016-2020 годы» заменить словами «2017 год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озиции 2.1.2 слова «2016-2020 годы» заменить словами «2017-2020 годы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в таблице 3.1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695 4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5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 342 38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6 9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- 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на   территории 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73 3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202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280 12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0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в таблице 3.2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195 4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695 413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 79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на   территории 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873 3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873 3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0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User</cp:lastModifiedBy>
  <cp:lastPrinted>2016-11-10T11:43:00Z</cp:lastPrinted>
  <dcterms:modified xsi:type="dcterms:W3CDTF">2016-12-04T23:57:00Z</dcterms:modified>
  <cp:revision>4878</cp:revision>
  <dc:subject/>
  <dc:title>П О С Т А Н О В Л Е Н И Е  № ________</dc:title>
</cp:coreProperties>
</file>