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7 ноября 2016 г. № 11/7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постановление администрации муниципального района «Вуктыл» от 13 октября 2015 г. №10/678 «Об утверждении 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, решением Совета муниципального района «Вуктыл» от 07 декабря 2015 г. №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  «Вуктыл» 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Вуктыл» от 13 октября 2015 г.  №10/678 «Об утвержден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ого района «Вуктыл»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ие муниципальными финансами и муниципальным долгом муниципального района «Вуктыл» на 2016-2020 год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«Вуктыл»                                                                      В.Н. Крис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16 г. № 11/724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осимые в постановление администрации муниципального района «Вуктыл» от 13 октября 2015 года №10/678 «Об 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администрации городского округа «Вуктыл» от 13 октября 2015 года №10/678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й программе муниципального района «Вуктыл» «Управление муниципальными финансами и муниципальным долгом муниципального района «Вуктыл» на 2016-2020 годы», утвержденной постановлением (приложение) (далее – Программа)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ку  «Объемы    финансирования   Программы»    паспорта    Программы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3110"/>
        <w:gridCol w:w="1342"/>
        <w:gridCol w:w="1663"/>
        <w:gridCol w:w="1662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в 2016-2018 годах составит  47 638 02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по годам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31 360 12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9 306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-  6 971 9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ланирования и исполнения консолидированного бюджета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3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54 400,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 долгом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 000 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7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8 5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8 5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8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7 «Ресурсное обеспечение Программы»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абзацы первый и второй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в 2016 - 2018 годах составит 47 638 022,00 рублей, в том числе за счет средств бюджета муниципального района «Вуктыл» – 47 638 022,00 рублей, за счет средств республиканского бюджета Республики Коми – 0,00 рублей, в том числе по годам реализации: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1 360 122</w:t>
      </w:r>
      <w:r>
        <w:rPr>
          <w:rFonts w:cs="Times New Roman" w:ascii="Times New Roman" w:hAnsi="Times New Roman"/>
          <w:sz w:val="24"/>
          <w:szCs w:val="24"/>
        </w:rPr>
        <w:t>,00 рублей, в том числе за счет средств бюджет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1 360 122</w:t>
      </w:r>
      <w:r>
        <w:rPr>
          <w:rFonts w:cs="Times New Roman" w:ascii="Times New Roman" w:hAnsi="Times New Roman"/>
          <w:sz w:val="24"/>
          <w:szCs w:val="24"/>
        </w:rPr>
        <w:t xml:space="preserve">,00 рублей, за счет средств республиканского бюджета Республики Коми – 0,00 рублей;»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ы первый и второй пункта 2 изложить в следующей редакции:</w:t>
      </w:r>
    </w:p>
    <w:p>
      <w:pPr>
        <w:pStyle w:val="ConsPlusCel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отношения» - 21 962 600,00 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19 651 600,00 рублей, в том числе за счет средств бюджета муниципального района «Вуктыл» - 19 651 600,00 рублей, за счет средств республиканского бюджета Республики Коми –  0,00 рублей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ы первый и второй пункта 3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3) в   рамках   Подпрограммы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«Управление      муниципальным   долгом»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 685 000,00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2 430 000,00 рублей, в том числе за счет средств бюджета муниципального района «Вуктыл» - 2 430 000,00 рублей, за счет средств республиканского бюджета Республики Коми –  0,00  рублей;»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бзацы первый и второй пункта 4 изложить в следующей редакции:</w:t>
      </w:r>
    </w:p>
    <w:p>
      <w:pPr>
        <w:pStyle w:val="ConsPlusCel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4) в   рамках    Подпрограммы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«Обеспечение      реализации   муниципальной программы»   18 990 422,00 рублей, в том числе по годам реализации: </w:t>
      </w:r>
    </w:p>
    <w:p>
      <w:pPr>
        <w:pStyle w:val="ConsPlusCell"/>
        <w:tabs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9 278 522,00 рублей, в том числе за счет средств бюджета муниципального района «Вуктыл» - 9 278 522,00 рублей, за счет средств республиканского бюджета Республики Коми – 0,00 рублей;»; </w:t>
      </w:r>
    </w:p>
    <w:p>
      <w:pPr>
        <w:pStyle w:val="ConsPlusCell"/>
        <w:numPr>
          <w:ilvl w:val="0"/>
          <w:numId w:val="3"/>
        </w:numPr>
        <w:ind w:left="106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отношения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 «Объемы бюджетных 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81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7"/>
        <w:gridCol w:w="3402"/>
        <w:gridCol w:w="1417"/>
        <w:gridCol w:w="1418"/>
        <w:gridCol w:w="1275"/>
      </w:tblGrid>
      <w:tr>
        <w:trPr>
          <w:trHeight w:val="51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21 962 6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016 г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651 6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1 154 4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1 156 6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 600,00</w:t>
            </w:r>
          </w:p>
        </w:tc>
      </w:tr>
      <w:tr>
        <w:trPr>
          <w:trHeight w:val="24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 600,00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6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5. Ресурсное обеспече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</w:t>
      </w:r>
      <w:r>
        <w:rPr>
          <w:rFonts w:cs="Times New Roman" w:ascii="Times New Roman" w:hAnsi="Times New Roman"/>
          <w:sz w:val="24"/>
          <w:szCs w:val="24"/>
        </w:rPr>
        <w:t>21 962 600,00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 том   числе  за  счет средств бюджета муниципального района «Вуктыл» - </w:t>
      </w:r>
      <w:r>
        <w:rPr>
          <w:rFonts w:cs="Times New Roman" w:ascii="Times New Roman" w:hAnsi="Times New Roman"/>
          <w:sz w:val="24"/>
          <w:szCs w:val="24"/>
        </w:rPr>
        <w:t xml:space="preserve">21 962 600,00 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, за счет средств республиканского бюджета Республики Коми -0,00 рублей, </w:t>
      </w:r>
      <w:r>
        <w:rPr>
          <w:rFonts w:cs="Times New Roman" w:ascii="Times New Roman" w:hAnsi="Times New Roman"/>
          <w:sz w:val="24"/>
          <w:szCs w:val="24"/>
        </w:rPr>
        <w:t>в том числе по годам реализа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9 651 6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9 651 600,00 </w:t>
      </w:r>
      <w:r>
        <w:rPr>
          <w:rFonts w:cs="Times New Roman" w:ascii="Times New Roman" w:hAnsi="Times New Roman"/>
          <w:sz w:val="24"/>
          <w:szCs w:val="24"/>
        </w:rPr>
        <w:t>рублей, за счет средств республиканского бюджета Республики Коми –0,00 рубле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 154 4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 154 400,00 </w:t>
      </w:r>
      <w:r>
        <w:rPr>
          <w:rFonts w:cs="Times New Roman" w:ascii="Times New Roman" w:hAnsi="Times New Roman"/>
          <w:sz w:val="24"/>
          <w:szCs w:val="24"/>
        </w:rPr>
        <w:t>рублей, за счет средств республиканского бюджета Республики Коми –0,00 рубле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 156 6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 156 600,00 </w:t>
      </w:r>
      <w:r>
        <w:rPr>
          <w:rFonts w:cs="Times New Roman" w:ascii="Times New Roman" w:hAnsi="Times New Roman"/>
          <w:sz w:val="24"/>
          <w:szCs w:val="24"/>
        </w:rPr>
        <w:t>рублей, за счет средств республиканского бюджета Республики Коми –0,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реализаци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 приложения к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и прогнозная оценка расходов бюджета муниципального района «Вуктыл» по Под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ятся в таблице 3.1 приложения к Программе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долгом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 «Объемы бюджетных  ассигнований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3412"/>
        <w:gridCol w:w="1276"/>
        <w:gridCol w:w="1275"/>
        <w:gridCol w:w="1135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6 685 0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 430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3 33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925 0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4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89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2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раз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5. Ресурсное обеспече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 6 685 000,00 рублей, в том числе за счет средств бюджета муниципального района «Вуктыл» - 6 685 000,00 рублей, за счет средств республиканского бюджета Республики Коми – 0,0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2 430 000,00 рублей, в том числе за счет средств бюджета муниципального района «Вуктыл» - 2 430 000,00 рублей, за счет средств республиканского бюджета Республики Коми  – 0,00 рублей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7 г. – 3 330 000,00 рублей, в том числе за счет средств бюджета муниципального района «Вуктыл» - 3 330 000,00 рублей, за счет средств республиканского бюджета Республики Коми  – 0,00 рубле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 г. – 925 000,00 рублей, в том числе за счет средств бюджета муниципального района «Вуктыл» - 925 000,00 рублей, за счет средств республиканского бюджета Республики Коми  – 0,00 рубл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реализаци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 приложения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и прогнозная оценка расходов бюджета муниципального района «Вуктыл» по Под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ятся в таблице 3.1 приложения к Программе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845"/>
        <w:gridCol w:w="1418"/>
        <w:gridCol w:w="1417"/>
        <w:gridCol w:w="1460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18 990 42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9 278 52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4 821 6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4 890 3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278 5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2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278 5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5. Ресурсное обеспече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</w:t>
      </w:r>
      <w:r>
        <w:rPr>
          <w:rFonts w:cs="Times New Roman" w:ascii="Times New Roman" w:hAnsi="Times New Roman"/>
          <w:sz w:val="24"/>
          <w:szCs w:val="24"/>
        </w:rPr>
        <w:t>18 990 422</w:t>
      </w:r>
      <w:r>
        <w:rPr>
          <w:rFonts w:cs="Times New Roman" w:ascii="Times New Roman" w:hAnsi="Times New Roman"/>
          <w:bCs/>
          <w:sz w:val="24"/>
          <w:szCs w:val="24"/>
        </w:rPr>
        <w:t xml:space="preserve">,00 рублей, в том числе за счет средств бюджета муниципального района «Вуктыл» - </w:t>
      </w:r>
      <w:r>
        <w:rPr>
          <w:rFonts w:cs="Times New Roman" w:ascii="Times New Roman" w:hAnsi="Times New Roman"/>
          <w:sz w:val="24"/>
          <w:szCs w:val="24"/>
        </w:rPr>
        <w:t>18 990 422</w:t>
      </w:r>
      <w:r>
        <w:rPr>
          <w:rFonts w:cs="Times New Roman" w:ascii="Times New Roman" w:hAnsi="Times New Roman"/>
          <w:bCs/>
          <w:sz w:val="24"/>
          <w:szCs w:val="24"/>
        </w:rPr>
        <w:t>,00 рублей, за счет средств республиканского бюджета Республики Коми – 0,0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 г. – 9 278  522,00 рублей, в том числе за счет средств бюджета муниципального района «Вуктыл» - 9 278  522,00 рублей, за счет средств республиканского бюджета Республики Коми  – 0,00 рубле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7 г. – 4 821 600,00 рублей, в том числе за счет средств бюджета муниципального района «Вуктыл» - 4 821 600,00 рублей, за счет средств республиканского бюджета Республики Коми  – 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4 890 300,00 рублей, в том числе за счет средств бюджета муниципального района «Вуктыл» - 4 890 300,00 рублей, за счет средств республиканского бюджета Республики Коми  – 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реализаци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 приложения к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и прогнозная оценка расходов бюджета муниципального района «Вуктыл» по Под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ятся в таблице 3.1 приложения к Программе.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6.  в приложении к Программе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1) в таблице 3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) позицию  «Муниципальная 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276"/>
        <w:gridCol w:w="1275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6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6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709" w:leader="none"/>
          <w:tab w:val="left" w:pos="1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позицию «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изложить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276"/>
        <w:gridCol w:w="1275"/>
      </w:tblGrid>
      <w:tr>
        <w:trPr>
          <w:trHeight w:val="1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бюджетные отнош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 65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 65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709" w:leader="none"/>
          <w:tab w:val="left" w:pos="12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позицию «Основное мероприятие 1.2.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276"/>
        <w:gridCol w:w="1275"/>
      </w:tblGrid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 65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6096" w:leader="none"/>
          <w:tab w:val="left" w:pos="126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и 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«Основное мероприятие 1.1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</w:p>
    <w:p>
      <w:pPr>
        <w:pStyle w:val="Normal"/>
        <w:tabs>
          <w:tab w:val="left" w:pos="0" w:leader="none"/>
          <w:tab w:val="left" w:pos="709" w:leader="none"/>
          <w:tab w:val="left" w:pos="126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417"/>
        <w:gridCol w:w="1134"/>
      </w:tblGrid>
      <w:tr>
        <w:trPr>
          <w:trHeight w:val="2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</w:tbl>
    <w:p>
      <w:pPr>
        <w:pStyle w:val="Normal"/>
        <w:tabs>
          <w:tab w:val="clear" w:pos="709"/>
          <w:tab w:val="left" w:pos="83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»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иции 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«Основное мероприятие 1.1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418"/>
        <w:gridCol w:w="1276"/>
        <w:gridCol w:w="1275"/>
      </w:tblGrid>
      <w:tr>
        <w:trPr>
          <w:trHeight w:val="2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 таблице 3.1: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зицию «Муниципальная 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0 1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и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Основное мероприятие 1.1.» и «Основное мероприятие 1.2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бюджетные отнош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 65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 65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городского и сельских поселений муниципального района «Вуктыл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 65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5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4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) позиции 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«Основное мероприятие 1.1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и 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«Основное мероприятие 1.1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User</cp:lastModifiedBy>
  <cp:lastPrinted>2016-11-24T15:53:00Z</cp:lastPrinted>
  <dcterms:modified xsi:type="dcterms:W3CDTF">2016-12-05T00:02:00Z</dcterms:modified>
  <cp:revision>623</cp:revision>
  <dc:subject/>
  <dc:title>ПРОЕКТ</dc:title>
</cp:coreProperties>
</file>