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ноября 2016 г. № 11/7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851" w:hanging="0"/>
        <w:jc w:val="center"/>
        <w:rPr/>
      </w:pPr>
      <w:r>
        <w:rPr>
          <w:b/>
        </w:rPr>
        <w:t>О внесении изменений  в постановление 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муниципального района «Вуктыл» от 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 «Вуктыл», их формировании и реализации» администрация городского округа  «Вуктыл»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Вуктыл»              от 14 октября 2015 г. № 10/684 «Об утверждении муниципальной программы муниципального района «Вуктыл» «Развитие образования»</w:t>
      </w:r>
      <w:r>
        <w:rPr>
          <w:b/>
        </w:rPr>
        <w:t xml:space="preserve">  </w:t>
      </w:r>
      <w:r>
        <w:rPr/>
        <w:t>изме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5" w:hanging="0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3.  Контроль  за  исполнением  настоящего постановления  возложить </w:t>
      </w:r>
      <w:r>
        <w:rPr>
          <w:spacing w:val="-5"/>
        </w:rPr>
        <w:t xml:space="preserve">на заместителя руководителя администрации  городского округа «Вуктыл» </w:t>
      </w:r>
      <w:r>
        <w:rPr>
          <w:spacing w:val="-10"/>
        </w:rPr>
        <w:t>Г. Р. Идрисову.</w:t>
      </w:r>
    </w:p>
    <w:p>
      <w:pPr>
        <w:pStyle w:val="Normal"/>
        <w:spacing w:before="640" w:after="0"/>
        <w:jc w:val="both"/>
        <w:rPr/>
      </w:pPr>
      <w:r>
        <w:rPr/>
        <w:t>Руководитель 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right="-144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387" w:hanging="0"/>
        <w:jc w:val="center"/>
        <w:rPr/>
      </w:pPr>
      <w:r>
        <w:rPr/>
        <w:t>от 17 ноября 2016 г. № 11/727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ind w:firstLine="567"/>
        <w:jc w:val="center"/>
        <w:rPr/>
      </w:pPr>
      <w:r>
        <w:rPr>
          <w:b/>
        </w:rPr>
        <w:t>вносимые в постановление администрации муниципального района «Вуктыл»</w:t>
      </w:r>
    </w:p>
    <w:p>
      <w:pPr>
        <w:pStyle w:val="Normal"/>
        <w:jc w:val="center"/>
        <w:rPr/>
      </w:pPr>
      <w:r>
        <w:rPr>
          <w:b/>
        </w:rPr>
        <w:t>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остановлении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: </w:t>
      </w:r>
    </w:p>
    <w:p>
      <w:pPr>
        <w:pStyle w:val="Normal"/>
        <w:tabs>
          <w:tab w:val="clear" w:pos="709"/>
          <w:tab w:val="left" w:pos="1701" w:leader="none"/>
        </w:tabs>
        <w:ind w:firstLine="568"/>
        <w:jc w:val="both"/>
        <w:rPr/>
      </w:pPr>
      <w:r>
        <w:rPr/>
        <w:t>в муниципальной  программе муниципального района «Вуктыл» «Развитие образования», утвержденной постановлением (приложение), (далее – Программа):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/>
      </w:pPr>
      <w:r>
        <w:rPr/>
        <w:t>строку «Объемы финансирования Программы» паспорта Программы изложить в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1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ирования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й объем финансирования Программы в 2016 – 2018 годах составит  740777385,15 рублей, в том числе в рамках реализации подпрограмм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Развитие   системы   дошкольного, общего, дополнительного   образования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» -724516380,05  рублей (2016 г. –264520198,05 рублей, 2017 г. –235205591,00 рублей,   2018 г. –224790591,00 рублей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lang w:eastAsia="en-US"/>
              </w:rPr>
              <w:t>» - 16261005,10 рублей (2016 г. – 7016405,10 рублей, 2017 г. – 5213400,00 рублей, 2018 г. – 4031200,00 рублей)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ab/>
        <w:t xml:space="preserve">раздел </w:t>
      </w:r>
      <w:r>
        <w:rPr>
          <w:lang w:val="en-US"/>
        </w:rPr>
        <w:t>VII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 xml:space="preserve">                              </w:t>
      </w:r>
      <w:r>
        <w:rPr/>
        <w:t>«</w:t>
      </w:r>
      <w:r>
        <w:rPr>
          <w:lang w:val="en-US"/>
        </w:rPr>
        <w:t>VII</w:t>
      </w:r>
      <w:r>
        <w:rPr/>
        <w:t>. Ресурсное обеспечение Программы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в 2016 – 2018 годах составит  740777385,15 рублей, в том числе за счет средств бюджета муниципального района «Вуктыл» (далее – МР «Вуктыл») –  135388479,62 рубля, за счет средств республиканского бюджета Республики Коми – 605388905,53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271536603,15   рублей, в том числе за счет средств бюджета МР «Вуктыл» - 64643479,62 рубля, за счет средств республиканского бюджета  Республики Коми – 206893123,53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7 г. - 240418991,00 рублей, в том числе за счет средств бюджета МР «Вуктыл» –41213600,00 рублей, за счет средств республиканского бюджета  Республики Коми –199205391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- 228821791,00 рублей, в том числе за счет средств бюджета МР «Вуктыл» –29531400,00 рублей, за счет средств  республиканского  бюджета  Республики Коми –199290391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в том числе: </w:t>
      </w:r>
    </w:p>
    <w:p>
      <w:pPr>
        <w:pStyle w:val="Normal"/>
        <w:suppressAutoHyphens w:val="true"/>
        <w:ind w:firstLine="567"/>
        <w:jc w:val="both"/>
        <w:rPr/>
      </w:pPr>
      <w:r>
        <w:rPr/>
        <w:t>1) в рамках подпрограммы «</w:t>
      </w:r>
      <w:hyperlink r:id="rId3">
        <w:r>
          <w:rPr>
            <w:rStyle w:val="InternetLink"/>
            <w:color w:val="000000"/>
            <w:u w:val="none"/>
          </w:rPr>
          <w:t>Развитие системы дошкольного, общего, дополнительного образования</w:t>
        </w:r>
      </w:hyperlink>
      <w:r>
        <w:rPr/>
        <w:t xml:space="preserve">» в 2016 - 2018 годах -  724516380,05   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264520198,05    рублей, в том числе за счет средств бюджета МР «Вуктыл» - 57627074,52 рубля, за счет средств республиканского бюджета Республики Коми -    206893123,53   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235205591,00 рублей, в том числе за счет средств бюджета МР «Вуктыл» – 36000200,00 рублей, за счет средств республиканского бюджета Республики Коми – 199205391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– 224790591,00 рублей, в том числе за счет средств бюджета МР «Вуктыл» – 25500200,00 рублей, за счет средств республиканского бюджета Республики Коми – 199290391,00 рублей;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) в рамках  подпрограммы «</w:t>
      </w:r>
      <w:r>
        <w:rPr>
          <w:bCs/>
        </w:rPr>
        <w:t>Обеспечение реализации муниципальной программы</w:t>
      </w:r>
      <w:r>
        <w:rPr/>
        <w:t>» в 2016  – 2018 годах -  16261005,10   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 7016405,10   рублей, в том числе за счет средств бюджета МР «Вуктыл» –  7016405,10    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 5213400,00 рублей, в том числе за счет средств бюджета МР «Вуктыл» – 5213400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8 г. – 4031200,00 рублей, в том числе за счет средств бюджета МР «Вуктыл» – 4031200,00 рублей, за счет средств республиканского бюджета Республики Коми – 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Ресурсное обеспечение реализации Программы за счет средств бюджета МР «Вуктыл» (с учетом средств республиканского бюджета Республики Коми) приводится в таблице 4 приложения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ится в таблице 4.1 приложения к настоящей Программе.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3. в подпрограмме «Развитие системы дошкольного, общего, дополнительного образования» (далее – Подпрограмма 1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1)  строку «Объемы бюджетных ассигнований Подпрограммы 1» паспорта Подпрограммы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одпрограммы 1 в 2016-2018 годах составит –  724516380,05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г. –    264520198,05  руб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г. –   235205591,00   рубле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г. –  224790591,00  рублей</w:t>
            </w:r>
          </w:p>
        </w:tc>
      </w:tr>
    </w:tbl>
    <w:p>
      <w:pPr>
        <w:pStyle w:val="Style21"/>
        <w:tabs>
          <w:tab w:val="clear" w:pos="709"/>
          <w:tab w:val="left" w:pos="567" w:leader="none"/>
        </w:tabs>
        <w:ind w:firstLine="567"/>
        <w:jc w:val="right"/>
        <w:rPr/>
      </w:pPr>
      <w:r>
        <w:rPr/>
        <w:t xml:space="preserve"> </w:t>
      </w:r>
      <w:r>
        <w:rPr/>
        <w:t>»;</w:t>
      </w:r>
    </w:p>
    <w:p>
      <w:pPr>
        <w:pStyle w:val="Style21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) абзацы первый и второй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1»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Общий объем финансирования Подпрограммы 1 в 2016 – 2018 годах составит 724516380,05 </w:t>
      </w:r>
      <w:r>
        <w:rPr>
          <w:lang w:eastAsia="en-US"/>
        </w:rPr>
        <w:t xml:space="preserve"> </w:t>
      </w:r>
      <w:r>
        <w:rPr>
          <w:sz w:val="22"/>
          <w:szCs w:val="22"/>
        </w:rPr>
        <w:t>рублей</w:t>
      </w:r>
      <w:r>
        <w:rPr/>
        <w:t>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264520198,05 рублей, в том числе за счет средств бюджета МР «Вуктыл» –   57627074,52  рубля, за счет средств республиканского бюджета Республики Коми –   206893123,53   рублей;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  в Подпрограмме «Обеспечение реализации муниципальной программы муниципального района «Вуктыл» «Развитие образования» (далее – Подпрограмма 2)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1) строку «Объемы бюджетных ассигнований Подпрограммы 2» паспорта Подпрограммы 2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в  2016-2018 годах составит      16261005,10 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16 г. –  7016405,10 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017 г. – 5213400,00 рублей; 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18 г. – 4031200,00 рублей</w:t>
            </w:r>
          </w:p>
        </w:tc>
      </w:tr>
    </w:tbl>
    <w:p>
      <w:pPr>
        <w:pStyle w:val="Style21"/>
        <w:ind w:firstLine="709"/>
        <w:jc w:val="right"/>
        <w:rPr/>
      </w:pPr>
      <w:r>
        <w:rPr/>
        <w:t>»;</w:t>
      </w:r>
    </w:p>
    <w:p>
      <w:pPr>
        <w:pStyle w:val="Style21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) абзацы первый и второй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2»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«Общий объем финансирования Подпрограммы 2 в 2016 – 2018 годах составит </w:t>
      </w:r>
      <w:r>
        <w:rPr>
          <w:bCs/>
        </w:rPr>
        <w:t xml:space="preserve">  </w:t>
      </w:r>
      <w:r>
        <w:rPr/>
        <w:t xml:space="preserve">  </w:t>
      </w:r>
      <w:r>
        <w:rPr>
          <w:bCs/>
        </w:rPr>
        <w:t xml:space="preserve">16261005,10   </w:t>
      </w:r>
      <w:r>
        <w:rPr/>
        <w:t>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2016 г. – </w:t>
      </w:r>
      <w:r>
        <w:rPr>
          <w:bCs/>
        </w:rPr>
        <w:t xml:space="preserve">7016405,10 </w:t>
      </w:r>
      <w:r>
        <w:rPr/>
        <w:t xml:space="preserve"> рублей, в том числе за счет средств бюджета МР «Вуктыл» – 7016405,10 рублей, за счет средств республиканского бюджета Республики Коми – 0,00 рублей;»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5.  в приложении к Программ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1) таблицу 3 «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 изложить в следующей редакции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Таблица 3 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567"/>
        <w:gridCol w:w="850"/>
        <w:gridCol w:w="851"/>
        <w:gridCol w:w="850"/>
        <w:gridCol w:w="1418"/>
        <w:gridCol w:w="1377"/>
        <w:gridCol w:w="1599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Наименование    подпрограммы,услуги (работы),   показателя объема 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Ед.   </w:t>
              <w:br/>
              <w:t>изме-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начение показателя объема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Расходы бюджета муниципального района «Вуктыл» на  оказ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ой   услуги (работы)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51"/>
        <w:gridCol w:w="1701"/>
        <w:gridCol w:w="567"/>
        <w:gridCol w:w="850"/>
        <w:gridCol w:w="851"/>
        <w:gridCol w:w="850"/>
        <w:gridCol w:w="1418"/>
        <w:gridCol w:w="1275"/>
        <w:gridCol w:w="102"/>
        <w:gridCol w:w="40"/>
        <w:gridCol w:w="1559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92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«</w:t>
            </w:r>
            <w:r>
              <w:rPr/>
              <w:t>Развитие системы дошкольного, общего, дополнительного образования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 мероприятие  1.1. «Оказание муниципальных услуг (выполнение работ) дошкольными,  общеобразовательными учреждениями, МБОУДОД «ЦВР» г. Вуктыл»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услуги (работы)  и 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9089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8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9204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4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155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3. Предоставление начального   общего, основного    общего, среднего   общего   образования по основным общеобразовательным программам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7692,5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2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2826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  <w:r>
              <w:rPr>
                <w:bCs/>
              </w:rPr>
              <w:t xml:space="preserve">.Предоставление  услуг  в области дополнительного  образования  МБОУДОД «ЦВР» г. Вукты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9942516,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625390,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787170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казатель   объема услуги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) в таблице 4 «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а) позиции 1-6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366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41899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821791,00  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36603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системы дошкольного, общего, дополнительного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2019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2019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казание муниципальных услуг (выполнение работ) дошкольными, общеобразовательными учреждениями, МБОУДОД «ЦВР» г. Вукты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3110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мероприятия 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2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одернизация дошкольного,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/>
            </w:pPr>
            <w:r>
              <w:rPr/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2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</w:tbl>
    <w:p>
      <w:pPr>
        <w:pStyle w:val="Normal"/>
        <w:jc w:val="right"/>
        <w:rPr/>
      </w:pPr>
      <w:r>
        <w:rPr/>
        <w:t xml:space="preserve">»;  </w:t>
      </w:r>
    </w:p>
    <w:p>
      <w:pPr>
        <w:pStyle w:val="Normal"/>
        <w:rPr/>
      </w:pPr>
      <w:r>
        <w:rPr/>
        <w:tab/>
        <w:t>б) позиции 10-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16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в таблице 4.1 «Ресурсное обеспечение и прогнозная оценка расходов бюджета муниципального района «Вуктыл» (с учетом средств федерального    бюджета Российской Федерации, республиканского бюджета Республики Коми) бюджетов поселений и иных организаций на реализацию   целей муниципальной программы муниципального района «Вуктыл» «Развитие образования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а) позиции 1-6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366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366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6893123,53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звитие   системы   дошкольного, общего, дополнительного                 образования</w:t>
              </w:r>
            </w:hyperlink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2019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2019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893123,53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казание муниципальных услуг (выполнение работ) дошкольными,  общеобразовательными учреждениям, МБОУДОД «ЦВР» г. 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3110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3110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9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2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ind w:hanging="75"/>
              <w:jc w:val="both"/>
              <w:rPr/>
            </w:pPr>
            <w:r>
              <w:rPr/>
              <w:t xml:space="preserve">    </w:t>
            </w:r>
            <w:r>
              <w:rPr/>
              <w:t>Модернизация дошкольного, общего,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2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2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62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ab/>
        <w:t>б) позиции 10-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16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4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3:00Z</dcterms:created>
  <dc:creator>Основной</dc:creator>
  <dc:description/>
  <cp:keywords/>
  <dc:language>en-US</dc:language>
  <cp:lastModifiedBy>User</cp:lastModifiedBy>
  <cp:lastPrinted>2016-11-14T15:51:00Z</cp:lastPrinted>
  <dcterms:modified xsi:type="dcterms:W3CDTF">2016-12-05T00:33:00Z</dcterms:modified>
  <cp:revision>65</cp:revision>
  <dc:subject/>
  <dc:title>«ВУКТЫЛ» МУНИЦИПАЛЬНöЙ РАЙОНСА  АДМИНИСТРАЦИЯ</dc:title>
</cp:coreProperties>
</file>