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21 ноября 2016 г. № 11/729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b/>
          <w:b/>
        </w:rPr>
      </w:pPr>
      <w:r>
        <w:rPr>
          <w:b/>
          <w:lang w:eastAsia="ru-RU"/>
        </w:rPr>
        <w:t xml:space="preserve">Об утверждении порядка проведения мониторинга кредиторской и дебиторской задолженности муниципальных учреждений и главных распорядителей средств бюджета </w:t>
      </w:r>
      <w:r>
        <w:rPr>
          <w:b/>
        </w:rPr>
        <w:t>муниципального образования городского округа «Вуктыл»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  <w:t>В целях совершенствования управления муниципальными финансами муниципального образования городского округа «Вуктыл» в части мониторинга кредиторской и дебиторской задолженности, реализации Федерального закона от 08.05.2010 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lang w:eastAsia="ru-RU"/>
        </w:rPr>
        <w:t>, а также ликвидации задолженности муниципальных учреждений администрация городского округа «Вуктыл» постановляет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1. Утвердить </w:t>
      </w:r>
      <w:r>
        <w:rPr/>
        <w:t xml:space="preserve">порядок проведения мониторинга кредиторской и дебиторской задолженности муниципальных учреждений и главных распорядителей средств бюджета муниципального образования городского округа «Вуктыл» (далее – Порядок) согласно </w:t>
      </w:r>
      <w:r>
        <w:rPr>
          <w:lang w:eastAsia="ru-RU"/>
        </w:rPr>
        <w:t>приложению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2. Главным распорядителям средств бюджета муниципального образования городского округа «Вуктыл»</w:t>
      </w:r>
      <w:r>
        <w:rPr/>
        <w:t xml:space="preserve"> (далее - МО ГО «Вуктыл»)</w:t>
      </w:r>
      <w:r>
        <w:rPr>
          <w:color w:val="000000"/>
          <w:lang w:eastAsia="ru-RU"/>
        </w:rPr>
        <w:t>: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ru-RU"/>
        </w:rPr>
        <w:t xml:space="preserve">1) </w:t>
      </w:r>
      <w:r>
        <w:rPr/>
        <w:t>обеспечить исполнение данного Порядка при проведении мониторинга кредиторской и дебиторской задолженности бюджета МО ГО «Вуктыл»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/>
        <w:t>2) представлять в Финансовое управление администрации городского округа «Вуктыл» информацию о результатах мониторинга по форме и в сроки, установленные Порядко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3. Настоящее постановление вступает в силу с 1 января 2017 года и подлежит опубликованию (обнародованию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Контроль за исполнением настоящего постановления возложить на начальника Финансового управления администрации городского округа «Вуктыл» В.А. Бабину.</w:t>
      </w:r>
    </w:p>
    <w:p>
      <w:pPr>
        <w:pStyle w:val="Normal"/>
        <w:shd w:fill="FFFFFF" w:val="clear"/>
        <w:suppressAutoHyphens w:val="false"/>
        <w:spacing w:lineRule="atLeast" w:line="360"/>
        <w:ind w:firstLine="195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195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ind w:left="-284" w:hanging="0"/>
        <w:rPr/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«Вуктыл»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 ноября 2016 г. № 11/729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lang w:eastAsia="ru-RU"/>
        </w:rPr>
        <w:t xml:space="preserve">мониторинга кредиторской и дебиторской задолженности </w:t>
      </w:r>
      <w:r>
        <w:rPr>
          <w:b/>
          <w:bCs/>
          <w:lang w:eastAsia="ru-RU"/>
        </w:rPr>
        <w:t>муниципальных учреждений</w:t>
      </w:r>
      <w:r>
        <w:rPr>
          <w:b/>
          <w:lang w:eastAsia="ru-RU"/>
        </w:rPr>
        <w:t xml:space="preserve"> и главных распорядителей средств бюджета муниципального образования городского округа «Вуктыл»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бщие положения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1.1. Порядок проведения </w:t>
      </w:r>
      <w:r>
        <w:rPr>
          <w:lang w:eastAsia="ru-RU"/>
        </w:rPr>
        <w:t>мониторинга кредиторской и дебиторской задолженности м</w:t>
      </w:r>
      <w:r>
        <w:rPr>
          <w:bCs/>
          <w:lang w:eastAsia="ru-RU"/>
        </w:rPr>
        <w:t>униципальных учреждений</w:t>
      </w:r>
      <w:r>
        <w:rPr>
          <w:lang w:eastAsia="ru-RU"/>
        </w:rPr>
        <w:t xml:space="preserve"> и главных распорядителей средств бюджета муниципального образования городского округа «Вуктыл» </w:t>
      </w:r>
      <w:r>
        <w:rPr>
          <w:color w:val="000000"/>
          <w:lang w:eastAsia="ru-RU"/>
        </w:rPr>
        <w:t xml:space="preserve">(далее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 xml:space="preserve"> Порядок) разработан в целях усиления контроля за использованием средств бюджета муниципального образования городского округа «Вуктыл» (далее – МО ГО «Вуктыл») и </w:t>
      </w:r>
      <w:r>
        <w:rPr>
          <w:lang w:eastAsia="ru-RU"/>
        </w:rPr>
        <w:t xml:space="preserve">направлен на снижение кредиторской, просроченной кредиторской и дебиторской задолженности </w:t>
      </w:r>
      <w:r>
        <w:rPr>
          <w:color w:val="000000"/>
          <w:lang w:eastAsia="ru-RU"/>
        </w:rPr>
        <w:t>муниципальных казенных, бюджетных и автономных</w:t>
      </w:r>
      <w:r>
        <w:rPr>
          <w:lang w:eastAsia="ru-RU"/>
        </w:rPr>
        <w:t xml:space="preserve"> учреждений</w:t>
      </w:r>
      <w:r>
        <w:rPr>
          <w:color w:val="000000"/>
          <w:lang w:eastAsia="ru-RU"/>
        </w:rPr>
        <w:t xml:space="preserve"> (далее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 xml:space="preserve"> Учреждения) и главных распорядителей средств бюджета МО ГО «Вуктыл» (далее - главные распорядители)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2.  В Порядке используются следующие пон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>
          <w:color w:val="000000"/>
          <w:lang w:eastAsia="ru-RU"/>
        </w:rPr>
      </w:pPr>
      <w:r>
        <w:rPr>
          <w:lang w:eastAsia="ru-RU"/>
        </w:rPr>
        <w:t xml:space="preserve">1) кредиторская задолженность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задолженность по принятым, но не исполненным денежным обязательств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lang w:eastAsia="ru-RU"/>
        </w:rPr>
        <w:t xml:space="preserve">2) текущая кредиторская задолженность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задолженность в установленном порядке отраженная в бухгалтерском учете, срок перечисления которой субъектам соответствующих отношений, предусмотренный условиями трудовых договоров, </w:t>
      </w:r>
      <w:r>
        <w:rPr>
          <w:color w:val="000000"/>
          <w:lang w:eastAsia="ru-RU"/>
        </w:rPr>
        <w:t>муниципальных</w:t>
      </w:r>
      <w:r>
        <w:rPr>
          <w:lang w:eastAsia="ru-RU"/>
        </w:rPr>
        <w:t xml:space="preserve"> контрактов, гражданско-правовых договоров, а также законодательством о налогах и сборах, не наступи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/>
      </w:pPr>
      <w:r>
        <w:rPr>
          <w:color w:val="000000"/>
          <w:lang w:eastAsia="ru-RU"/>
        </w:rPr>
        <w:t xml:space="preserve">3) просроченная кредиторская задолженность </w:t>
      </w:r>
      <w:r>
        <w:rPr>
          <w:rFonts w:eastAsia="Symbol" w:cs="Symbol" w:ascii="Symbol" w:hAnsi="Symbol"/>
          <w:color w:val="000000"/>
          <w:lang w:eastAsia="ru-RU"/>
        </w:rPr>
        <w:t></w:t>
      </w:r>
      <w:r>
        <w:rPr>
          <w:color w:val="000000"/>
          <w:lang w:eastAsia="ru-RU"/>
        </w:rPr>
        <w:t xml:space="preserve"> </w:t>
      </w:r>
      <w:r>
        <w:rPr>
          <w:lang w:eastAsia="ru-RU"/>
        </w:rPr>
        <w:t>задолженность по обязательствам, сроки перечисления которых субъектам соответствующих отношений, предусмотренные условиями трудовых договоров, муниципальных контрактов, гражданско-правовых договоров, а также законодательством о налогах и сборах, наступили</w:t>
      </w:r>
      <w:r>
        <w:rPr>
          <w:color w:val="000000"/>
          <w:lang w:eastAsia="ru-RU"/>
        </w:rPr>
        <w:t>, а при их отсутствии – в сроки, установленные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4) </w:t>
      </w:r>
      <w:r>
        <w:rPr>
          <w:lang w:eastAsia="ru-RU"/>
        </w:rPr>
        <w:t>дебиторская задолженность - сумма долгов, причитающихся Учреждению и главному распорядителю со стороны других учреждений, организаций, предприятий, фирм, а также граждан, являющихся их должниками, дебитор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Мониторинг кредиторской и дебиторской  задолженности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Учреждениями и главными распорядителями на основании данных бухгалтерской отчетности ежеквартально осуществляется мониторинг кредиторской и дебиторской задолжен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Главными распорядителями (органами, осуществляющими функции и полномочия учредителя) мониторинг кредиторской и дебиторской задолженности подведомственных муниципальных учреждений МО ГО «Вуктыл» осуществляется ежеквартально на основании данных бухгалтерского учета по состоянию на первое число месяца, следующего за отчетным кварта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Финансовое управление администрации городского округа «Вуктыл» (далее </w:t>
      </w:r>
      <w:r>
        <w:rPr>
          <w:rFonts w:eastAsia="Symbol" w:cs="Symbol" w:ascii="Symbol" w:hAnsi="Symbol"/>
          <w:lang w:eastAsia="en-US"/>
        </w:rPr>
        <w:t></w:t>
      </w:r>
      <w:r>
        <w:rPr>
          <w:rFonts w:eastAsia="Calibri"/>
          <w:color w:val="000000"/>
          <w:lang w:eastAsia="en-US"/>
        </w:rPr>
        <w:t xml:space="preserve"> Финансовое управление) на основании сводных данных бухгалтерского учета представленных главными распорядителями осуществляется ежеквартальный мониторинг кредиторской и дебиторской задолженности в разрезе главных распорядителей по состоянию на первое число месяца, следующего за отчетным квартал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за состоянием кредиторской и дебиторской задолженности осуществляется по кодам аналитических счетов бухгалтерского учета в разрезе видов финансового обеспечения (деятельности)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1 - деятельность, осуществляемая за счет средств соответствующего бюджета бюджетной системы Российской Федерации (бюджетная деятельность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2 - приносящая доход деятельность (собственные доходы учрежден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4 - субсидии на выполнение муниципального зад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>5 - субсидии на иные ц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ind w:firstLine="709"/>
        <w:jc w:val="both"/>
        <w:outlineLvl w:val="1"/>
        <w:rPr/>
      </w:pPr>
      <w:r>
        <w:rPr>
          <w:lang w:eastAsia="ru-RU"/>
        </w:rPr>
        <w:t xml:space="preserve">2.5. </w:t>
      </w:r>
      <w:r>
        <w:rPr>
          <w:color w:val="000000"/>
          <w:lang w:eastAsia="ru-RU"/>
        </w:rPr>
        <w:t xml:space="preserve">Ежеквартально, </w:t>
      </w:r>
      <w:r>
        <w:rPr>
          <w:lang w:eastAsia="ru-RU"/>
        </w:rPr>
        <w:t>на основании данных бухгалтерской отчетности Учреждения формиру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lang w:eastAsia="ru-RU"/>
        </w:rPr>
        <w:t>1) сведения о состоянии кредиторской задолженности (приложение 1 к Порядк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lang w:eastAsia="ru-RU"/>
        </w:rPr>
        <w:t>2) сведения о состоянии просроченной кредиторской задолженности (приложение  2 к Порядк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lang w:eastAsia="ru-RU"/>
        </w:rPr>
        <w:t>3) сведения о превышении предельно допустимых значений просроченной кредиторской задолженности (приложение 3 к Порядк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lang w:eastAsia="ru-RU"/>
        </w:rPr>
        <w:t>4) сведения о состоянии дебиторской задолженности (приложение 4 к Порядк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lang w:val="en-US" w:eastAsia="ru-RU"/>
        </w:rPr>
        <w:t>C</w:t>
      </w:r>
      <w:r>
        <w:rPr>
          <w:lang w:eastAsia="ru-RU"/>
        </w:rPr>
        <w:t>ведения по формам приложений 1 - 4 к Порядку Учреждения предоставляют в установленном порядке главным распорядителям в электронном виде и на бумажном носителе с приложением пояснительной записки с полным описанием причин возникновения кредиторской, просроченной кредиторской и дебиторской задолженности, с указанием мероприятий, направленных на их снижение или ликвидацию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2.6. Главные распорядители ежеквартально обобщают полученную информацию о состоянии кредиторской, просроченной кредиторской и дебиторской задолженности учреждений находящихся в их ведении, включая в свод и данные исполнения бюджетной сметы главного распоря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2.7. Сводные сведения о состоянии кредиторской задолженности (приложение 5 к Порядку), просроченной кредиторской задолженности (приложение 6 к Порядку), дебиторской задолженности (приложение 8 к Порядку), а также Справочную информацию о состоянии просроченной кредиторской задолженности (приложение 7 к Порядку) главные распорядители представляют в Финансовое управление </w:t>
      </w:r>
      <w:r>
        <w:rPr>
          <w:color w:val="000000"/>
          <w:u w:val="single"/>
          <w:lang w:eastAsia="ru-RU"/>
        </w:rPr>
        <w:t>до 15-го числа месяца,</w:t>
      </w:r>
      <w:r>
        <w:rPr>
          <w:color w:val="000000"/>
          <w:lang w:eastAsia="ru-RU"/>
        </w:rPr>
        <w:t xml:space="preserve"> следующего за отчетным кварталом, на бумажном носителе и в электронном ви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color w:val="000000"/>
          <w:lang w:eastAsia="ru-RU"/>
        </w:rPr>
        <w:t xml:space="preserve">2.8. </w:t>
      </w:r>
      <w:r>
        <w:rPr>
          <w:lang w:eastAsia="ru-RU"/>
        </w:rPr>
        <w:t>В сведениях и в сводных сведениях о состоянии кредиторской, просроченной кредиторской и дебиторской задолженности заполнение граф осуществляется в соответствии с типом учреж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lang w:eastAsia="ru-RU"/>
        </w:rPr>
        <w:t xml:space="preserve">в графе 5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по расходам, предусматриваемым в бюджетной смете главного распорядителя бюджетн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lang w:eastAsia="ru-RU"/>
        </w:rPr>
        <w:t xml:space="preserve">в графе 6 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 xml:space="preserve"> по расходам, предусматриваемым в бюджетной смете муниципального казенного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lang w:eastAsia="ru-RU"/>
        </w:rPr>
        <w:t>в графах 7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>10 – по видам финансового обеспечения (деятельности) муниципального бюджетного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>
          <w:color w:val="000000"/>
          <w:lang w:eastAsia="ru-RU"/>
        </w:rPr>
      </w:pPr>
      <w:r>
        <w:rPr>
          <w:lang w:eastAsia="ru-RU"/>
        </w:rPr>
        <w:t>в графах 11</w:t>
      </w:r>
      <w:r>
        <w:rPr>
          <w:rFonts w:eastAsia="Symbol" w:cs="Symbol" w:ascii="Symbol" w:hAnsi="Symbol"/>
          <w:lang w:eastAsia="ru-RU"/>
        </w:rPr>
        <w:t></w:t>
      </w:r>
      <w:r>
        <w:rPr>
          <w:lang w:eastAsia="ru-RU"/>
        </w:rPr>
        <w:t>14 – по видам финансового обеспечения (деятельности) муниципального автономного учрежден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2.9.  Формы, приведенные в приложениях к Порядку, составляются в рублях </w:t>
      </w:r>
      <w:r>
        <w:rPr>
          <w:color w:val="000000"/>
          <w:lang w:val="en-US" w:eastAsia="ru-RU"/>
        </w:rPr>
        <w:t>c</w:t>
      </w:r>
      <w:r>
        <w:rPr>
          <w:color w:val="000000"/>
          <w:lang w:eastAsia="ru-RU"/>
        </w:rPr>
        <w:t xml:space="preserve"> двумя десятичными знаками после запято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2.10. К результатам мониторинга главные распорядители прилагают подробную пояснительную записку о мерах, принятых главными распорядителями по снижению и (или) недопущению дебиторской, кредиторской и  просроченной кред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2.11. В целях качественного проведения мониторинга Финансовое управление может запросить у главного распорядителя дополнительные материалы о кредиторской и деб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2.12. Руководители главных распорядителей несут ответственность за своевременность, полноту и достоверность данных, передаваемых в департамент финансов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2.13. Финансовое управление обобщает и анализирует полученную в ходе мониторинга информацию и использует ее для составления бюджетной отчетности, аналитических отче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center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center"/>
        <w:outlineLvl w:val="1"/>
        <w:rPr/>
      </w:pPr>
      <w:r>
        <w:rPr>
          <w:b/>
          <w:lang w:eastAsia="ru-RU"/>
        </w:rPr>
        <w:t>3.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Мероприятия по сокращению, ликвидации и реструктуриз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center"/>
        <w:outlineLvl w:val="1"/>
        <w:rPr>
          <w:lang w:eastAsia="ru-RU"/>
        </w:rPr>
      </w:pPr>
      <w:r>
        <w:rPr>
          <w:b/>
          <w:lang w:eastAsia="ru-RU"/>
        </w:rPr>
        <w:t>просроченной кредиторской задолж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center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>
          <w:lang w:eastAsia="ru-RU"/>
        </w:rPr>
      </w:pPr>
      <w:r>
        <w:rPr>
          <w:lang w:eastAsia="ru-RU"/>
        </w:rPr>
        <w:t xml:space="preserve">3.1. Обязательства (просроченная кредиторская задолженность) погашаются за счет того источника, из которого они были сформирова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lang w:eastAsia="ru-RU"/>
        </w:rPr>
        <w:t xml:space="preserve">3.2. В отношении просроченной кредиторской задолженности, срок погашения которой составляет более одного года, но не превышает срока исковой давности, определенного гражданским законодательством Российской Федерации, муниципальные учреждения принимают меры для заключения с кредитором Соглашения о реструктуризации просроченной кредиторской задолженности с оформлением </w:t>
      </w:r>
      <w:hyperlink r:id="rId2">
        <w:r>
          <w:rPr>
            <w:rStyle w:val="InternetLink"/>
            <w:lang w:eastAsia="ru-RU"/>
          </w:rPr>
          <w:t>графика</w:t>
        </w:r>
      </w:hyperlink>
      <w:r>
        <w:rPr>
          <w:lang w:eastAsia="ru-RU"/>
        </w:rPr>
        <w:t xml:space="preserve">  погашения просроченной кредиторской задолженно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lang w:eastAsia="ru-RU"/>
        </w:rPr>
        <w:t xml:space="preserve">3.3. Урегулирование </w:t>
      </w:r>
      <w:r>
        <w:rPr>
          <w:color w:val="000000"/>
          <w:lang w:eastAsia="ru-RU"/>
        </w:rPr>
        <w:t xml:space="preserve">просроченной кредиторской задолженности, требующей уточнения, решается путем заключения соглашения между муниципальными учреждениями и кредиторами. В случае невозможности разрешения вопроса путем заключения соглашения он решается в установленном порядке в соответствии с действующим законодательств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/>
      </w:pPr>
      <w:r>
        <w:rPr>
          <w:lang w:eastAsia="ru-RU"/>
        </w:rPr>
        <w:t xml:space="preserve">3.4. Задолженность, срок исковой давности которой истек, и задолженность перед ликвидированными хозяйствующими субъектами списывается </w:t>
      </w:r>
      <w:r>
        <w:rPr>
          <w:color w:val="000000"/>
          <w:lang w:eastAsia="ru-RU"/>
        </w:rPr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ind w:firstLine="709"/>
        <w:jc w:val="both"/>
        <w:outlineLvl w:val="1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4. Результаты мониторинга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мониторинга используются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1) при осуществлении главными распорядителями контроля предельно допустимых значений просроченной кредиторской задолженности учреждений МО ГО «Вуктыл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2) при оценке качества финансового менеджмента главных распорядителе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lang w:eastAsia="ru-RU"/>
        </w:rPr>
        <w:t>3) при оценке эффективности деятельности руководителей учрежд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ru-RU"/>
        </w:rPr>
        <w:t>4) при реализации мер, направленных на сокращение просроченной кредиторской задолж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ru-RU"/>
        </w:rPr>
        <w:t>5) при оценке платежеспособности бюджета МО ГО «Вуктыл» в порядке, установленном законодательством Российской Федерации, Республики Коми, муниципальными правовыми актами МО ГО «Вуктыл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tbl>
      <w:tblPr>
        <w:tblW w:w="155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6"/>
        <w:gridCol w:w="1134"/>
        <w:gridCol w:w="142"/>
        <w:gridCol w:w="749"/>
        <w:gridCol w:w="1276"/>
        <w:gridCol w:w="1559"/>
        <w:gridCol w:w="272"/>
        <w:gridCol w:w="862"/>
        <w:gridCol w:w="227"/>
        <w:gridCol w:w="340"/>
        <w:gridCol w:w="101"/>
        <w:gridCol w:w="324"/>
        <w:gridCol w:w="527"/>
        <w:gridCol w:w="40"/>
        <w:gridCol w:w="540"/>
        <w:gridCol w:w="412"/>
        <w:gridCol w:w="910"/>
        <w:gridCol w:w="224"/>
        <w:gridCol w:w="391"/>
        <w:gridCol w:w="318"/>
        <w:gridCol w:w="302"/>
        <w:gridCol w:w="548"/>
        <w:gridCol w:w="72"/>
        <w:gridCol w:w="887"/>
      </w:tblGrid>
      <w:tr>
        <w:trPr>
          <w:trHeight w:val="567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4" w:type="dxa"/>
            <w:gridSpan w:val="9"/>
            <w:tcBorders/>
          </w:tcPr>
          <w:p>
            <w:pPr>
              <w:pStyle w:val="Normal"/>
              <w:suppressAutoHyphens w:val="false"/>
              <w:ind w:lef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1                                                    к Порядк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ниторинга кредиторской и дебиторской задолженности </w:t>
            </w:r>
            <w:r>
              <w:rPr>
                <w:bCs/>
                <w:lang w:eastAsia="ru-RU"/>
              </w:rPr>
              <w:t>муниципальных учреждений</w:t>
            </w:r>
            <w:r>
              <w:rPr>
                <w:lang w:eastAsia="ru-RU"/>
              </w:rPr>
              <w:t xml:space="preserve"> и главных распорядителей средств бюджета муниципального образования городского округа «Вуктыл»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0030" w:type="dxa"/>
            <w:gridSpan w:val="1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Сведения о состоянии кредиторской задолженност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           </w:t>
            </w:r>
          </w:p>
        </w:tc>
        <w:tc>
          <w:tcPr>
            <w:tcW w:w="850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(наименование учреждения)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01______________20______г.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ублях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Группа расход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чета бухгалтерского учета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главного распоряди</w:t>
              <w:softHyphen/>
              <w:t>теля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казенного учреждения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учреждения </w:t>
            </w:r>
          </w:p>
        </w:tc>
        <w:tc>
          <w:tcPr>
            <w:tcW w:w="3652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втономные учреждения 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доход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5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8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ущербу имуществ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9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кредиторами по долгов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принятым обязательств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0000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счеты по платежам в бюджеты           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0300000          </w:t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сведения предоставляются в разрезе аналитических счетов бухгалтерского учет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учреждения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_____»____________20____г.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6"/>
        <w:gridCol w:w="1134"/>
        <w:gridCol w:w="891"/>
        <w:gridCol w:w="101"/>
        <w:gridCol w:w="1175"/>
        <w:gridCol w:w="243"/>
        <w:gridCol w:w="1316"/>
        <w:gridCol w:w="272"/>
        <w:gridCol w:w="862"/>
        <w:gridCol w:w="227"/>
        <w:gridCol w:w="340"/>
        <w:gridCol w:w="101"/>
        <w:gridCol w:w="324"/>
        <w:gridCol w:w="527"/>
        <w:gridCol w:w="40"/>
        <w:gridCol w:w="540"/>
        <w:gridCol w:w="412"/>
        <w:gridCol w:w="910"/>
        <w:gridCol w:w="224"/>
        <w:gridCol w:w="391"/>
        <w:gridCol w:w="318"/>
        <w:gridCol w:w="302"/>
        <w:gridCol w:w="548"/>
        <w:gridCol w:w="72"/>
        <w:gridCol w:w="887"/>
      </w:tblGrid>
      <w:tr>
        <w:trPr>
          <w:trHeight w:val="567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4" w:type="dxa"/>
            <w:gridSpan w:val="9"/>
            <w:tcBorders/>
          </w:tcPr>
          <w:p>
            <w:pPr>
              <w:pStyle w:val="Normal"/>
              <w:suppressAutoHyphens w:val="false"/>
              <w:ind w:left="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2                                                    к Порядк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ниторинга кредиторской и дебиторской задолженности </w:t>
            </w:r>
            <w:r>
              <w:rPr>
                <w:bCs/>
                <w:lang w:eastAsia="ru-RU"/>
              </w:rPr>
              <w:t>муниципальных учреждений</w:t>
            </w:r>
            <w:r>
              <w:rPr>
                <w:lang w:eastAsia="ru-RU"/>
              </w:rPr>
              <w:t xml:space="preserve"> и главных распорядителей средств бюджета муниципального образования городского округа «Вуктыл»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0030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Сведения о состоянии просроченной кредиторской задолженност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           </w:t>
            </w:r>
          </w:p>
        </w:tc>
        <w:tc>
          <w:tcPr>
            <w:tcW w:w="850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(наименование учреждения)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01______________20______г.</w:t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ублях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Группа рас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чета бухгалтерского уче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главного распоряди</w:t>
              <w:softHyphen/>
              <w:t>теля бюджетных средств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казенного учреждения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учреждения </w:t>
            </w:r>
          </w:p>
        </w:tc>
        <w:tc>
          <w:tcPr>
            <w:tcW w:w="3652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втономные учреждения 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52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дох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8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ущерб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9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кредиторами по долгов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принят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000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счеты по платежам в бюджеты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0300000         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сведения предоставляются в разрезе аналитических счетов бухгалтерского учет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учреждения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_____»____________20____г.</w:t>
      </w:r>
    </w:p>
    <w:tbl>
      <w:tblPr>
        <w:tblW w:w="155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95"/>
        <w:gridCol w:w="3375"/>
        <w:gridCol w:w="2749"/>
        <w:gridCol w:w="1645"/>
        <w:gridCol w:w="1701"/>
        <w:gridCol w:w="1510"/>
        <w:gridCol w:w="239"/>
      </w:tblGrid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185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18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8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85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 3</w:t>
            </w:r>
          </w:p>
          <w:p>
            <w:pPr>
              <w:pStyle w:val="Normal"/>
              <w:suppressAutoHyphens w:val="false"/>
              <w:ind w:left="1852" w:hanging="0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 Порядк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ниторинга кредиторской и дебиторской задолженности </w:t>
            </w:r>
            <w:r>
              <w:rPr>
                <w:bCs/>
                <w:lang w:eastAsia="ru-RU"/>
              </w:rPr>
              <w:t>муниципальных учреждений</w:t>
            </w:r>
            <w:r>
              <w:rPr>
                <w:lang w:eastAsia="ru-RU"/>
              </w:rPr>
              <w:t xml:space="preserve"> и главных распорядителей средств бюджета муниципального образования городского округа «Вуктыл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28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едения о превышении предельно допустимых значений просроченной кредиторской задолжен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52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6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аименование учреждения)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 01______________20______г.</w:t>
            </w:r>
          </w:p>
        </w:tc>
        <w:tc>
          <w:tcPr>
            <w:tcW w:w="33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рубля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учрежд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номные учреждения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ен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ая сумма просроченной кредиторской задолженности                                                                                                                          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просроченной кредиторской задолженности, сложившейся по состоянию на 1 января отчетного года (не урегулированной) 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просроченной кредиторской задолженности, сложившейся по вине учредителя в связи с нарушением сроков перечисления субсидий   </w:t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четный размер просроченной кредиторской задолженности (стр.1 - стр.2 - стр.3)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7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ив баланса учреждения на начало отчетного периода  (за исключением остаточной стоимости недвижимого имущества и особо ценного движимого имущества, а также имущества, находящегося под обременением (в залоге))</w:t>
            </w:r>
          </w:p>
        </w:tc>
        <w:tc>
          <w:tcPr>
            <w:tcW w:w="1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вышение общей суммы просроченной кредиторской задолженности над активами баланса  (стр.4 - стр.5)                                                                         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вышение предельно допустимых значений просроченной кредиторской задолженности, в том числе: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начисленным выплатам по оплате труда и иным выплатам персоналу (за исключением депонированных сумм) </w:t>
            </w:r>
          </w:p>
        </w:tc>
        <w:tc>
          <w:tcPr>
            <w:tcW w:w="16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логовым и иным платежам в бюджет и внебюджетные фонды, срок неуплаты которых превышает 2 (два) месяца с даты, когда платежи должны были быть осуществле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 поставщиками и подрядчиками, срок неуплаты которой превышает 2 (два) месяца с даты, когда платежи должны были быть осуществлены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71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евышения просроченной кредиторской задолженности  над активами баланса  (за исключением балансовой стоимости особо ценного движимого имущества, недвижимого имущества, а так же  имущества, находящегося под обременением (в залоге), в течение 2 (двух) календарных месяцев подря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ru-RU"/>
        </w:rPr>
        <w:t>Примечание: Для определения предельно допустимых значений просроченной кредиторской задолженности муниципальные учреждения руководствуются Порядком определения предельно допустимого значения просроченной кредиторской задолженности муниципальных бюджетных учреждений МО ГО «Вуктыл».</w:t>
      </w:r>
    </w:p>
    <w:p>
      <w:pPr>
        <w:pStyle w:val="Normal"/>
        <w:suppressAutoHyphens w:val="false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713" w:leader="none"/>
          <w:tab w:val="left" w:pos="4678" w:leader="none"/>
          <w:tab w:val="left" w:pos="9072" w:leader="none"/>
          <w:tab w:val="left" w:pos="13575" w:leader="none"/>
          <w:tab w:val="left" w:pos="15209" w:leader="none"/>
        </w:tabs>
        <w:suppressAutoHyphens w:val="false"/>
        <w:ind w:left="93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13" w:leader="none"/>
          <w:tab w:val="left" w:pos="4678" w:leader="none"/>
          <w:tab w:val="left" w:pos="9072" w:leader="none"/>
          <w:tab w:val="left" w:pos="13575" w:leader="none"/>
          <w:tab w:val="left" w:pos="15209" w:leader="none"/>
        </w:tabs>
        <w:suppressAutoHyphens w:val="false"/>
        <w:ind w:left="93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Руководитель учреждения</w:t>
        <w:tab/>
        <w:t>________________</w:t>
        <w:tab/>
        <w:t>_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9923" w:leader="none"/>
          <w:tab w:val="left" w:pos="13575" w:leader="none"/>
          <w:tab w:val="left" w:pos="15209" w:leader="none"/>
        </w:tabs>
        <w:suppressAutoHyphens w:val="false"/>
        <w:ind w:left="93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713" w:leader="none"/>
          <w:tab w:val="left" w:pos="4678" w:leader="none"/>
          <w:tab w:val="left" w:pos="9072" w:leader="none"/>
          <w:tab w:val="left" w:pos="13575" w:leader="none"/>
          <w:tab w:val="left" w:pos="15209" w:leader="none"/>
        </w:tabs>
        <w:suppressAutoHyphens w:val="false"/>
        <w:ind w:left="93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Главный бухгалтер</w:t>
        <w:tab/>
        <w:t>________________</w:t>
        <w:tab/>
        <w:t>__________________________________</w:t>
      </w:r>
    </w:p>
    <w:p>
      <w:pPr>
        <w:pStyle w:val="Normal"/>
        <w:shd w:fill="FFFFFF" w:val="clear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ab/>
        <w:t xml:space="preserve">                                                                                                     (подпись)</w:t>
        <w:tab/>
        <w:t xml:space="preserve">                                                                               (расшифровка подписи)</w:t>
        <w:tab/>
      </w:r>
    </w:p>
    <w:p>
      <w:pPr>
        <w:pStyle w:val="Normal"/>
        <w:shd w:fill="FFFFFF" w:val="clear"/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49"/>
        <w:gridCol w:w="1666"/>
        <w:gridCol w:w="1134"/>
        <w:gridCol w:w="1560"/>
        <w:gridCol w:w="1559"/>
        <w:gridCol w:w="272"/>
        <w:gridCol w:w="862"/>
        <w:gridCol w:w="227"/>
        <w:gridCol w:w="340"/>
        <w:gridCol w:w="114"/>
        <w:gridCol w:w="311"/>
        <w:gridCol w:w="539"/>
        <w:gridCol w:w="28"/>
        <w:gridCol w:w="540"/>
        <w:gridCol w:w="375"/>
        <w:gridCol w:w="947"/>
        <w:gridCol w:w="615"/>
        <w:gridCol w:w="47"/>
        <w:gridCol w:w="573"/>
        <w:gridCol w:w="136"/>
        <w:gridCol w:w="484"/>
        <w:gridCol w:w="509"/>
      </w:tblGrid>
      <w:tr>
        <w:trPr>
          <w:trHeight w:val="567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suppressAutoHyphens w:val="false"/>
              <w:ind w:firstLine="3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4                                                    к Порядк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ниторинга кредиторской и дебиторской задолженности </w:t>
            </w:r>
            <w:r>
              <w:rPr>
                <w:bCs/>
                <w:lang w:eastAsia="ru-RU"/>
              </w:rPr>
              <w:t>муниципальных учреждений</w:t>
            </w:r>
            <w:r>
              <w:rPr>
                <w:lang w:eastAsia="ru-RU"/>
              </w:rPr>
              <w:t xml:space="preserve"> и главных распорядителей средств бюджета муниципального образования городского округа «Вуктыл»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089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Сведения о состоянии дебиторской задолженност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           </w:t>
            </w:r>
          </w:p>
        </w:tc>
        <w:tc>
          <w:tcPr>
            <w:tcW w:w="952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(наименование учреждения)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01______________20______г.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ублях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Группа расходов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чета бухгалтерского уче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главного распоряди</w:t>
              <w:softHyphen/>
              <w:t>теля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казенного учреждения</w:t>
            </w:r>
          </w:p>
        </w:tc>
        <w:tc>
          <w:tcPr>
            <w:tcW w:w="36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учреждения </w:t>
            </w:r>
          </w:p>
        </w:tc>
        <w:tc>
          <w:tcPr>
            <w:tcW w:w="3311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втономные учреждения 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1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дохода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выданным авансам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ущербу имуществ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счеты по платежам в бюджеты всего            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0300000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сведения предоставляются в разрезе аналитических счетов бухгалтерского учет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учреждения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_____»____________20____г.</w:t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157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45"/>
        <w:gridCol w:w="323"/>
        <w:gridCol w:w="287"/>
        <w:gridCol w:w="948"/>
        <w:gridCol w:w="324"/>
        <w:gridCol w:w="810"/>
        <w:gridCol w:w="81"/>
        <w:gridCol w:w="1276"/>
        <w:gridCol w:w="203"/>
        <w:gridCol w:w="1355"/>
        <w:gridCol w:w="475"/>
        <w:gridCol w:w="659"/>
        <w:gridCol w:w="430"/>
        <w:gridCol w:w="243"/>
        <w:gridCol w:w="97"/>
        <w:gridCol w:w="425"/>
        <w:gridCol w:w="329"/>
        <w:gridCol w:w="35"/>
        <w:gridCol w:w="203"/>
        <w:gridCol w:w="540"/>
        <w:gridCol w:w="177"/>
        <w:gridCol w:w="604"/>
        <w:gridCol w:w="343"/>
        <w:gridCol w:w="187"/>
        <w:gridCol w:w="428"/>
        <w:gridCol w:w="318"/>
        <w:gridCol w:w="302"/>
        <w:gridCol w:w="548"/>
        <w:gridCol w:w="72"/>
        <w:gridCol w:w="887"/>
        <w:gridCol w:w="203"/>
      </w:tblGrid>
      <w:tr>
        <w:trPr>
          <w:trHeight w:val="567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9" w:type="dxa"/>
            <w:gridSpan w:val="11"/>
            <w:tcBorders/>
          </w:tcPr>
          <w:p>
            <w:pPr>
              <w:pStyle w:val="Normal"/>
              <w:suppressAutoHyphens w:val="false"/>
              <w:ind w:left="10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5                                                    к Порядк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ниторинга кредиторской и дебиторской задолженности </w:t>
            </w:r>
            <w:r>
              <w:rPr>
                <w:bCs/>
                <w:lang w:eastAsia="ru-RU"/>
              </w:rPr>
              <w:t>муниципальных учреждений</w:t>
            </w:r>
            <w:r>
              <w:rPr>
                <w:lang w:eastAsia="ru-RU"/>
              </w:rPr>
              <w:t xml:space="preserve"> и главных распорядителей средств бюджета муниципального образования городского округа «Вуктыл»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045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Сводные сведения о состоянии кредиторской задолженност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           </w:t>
            </w:r>
          </w:p>
        </w:tc>
        <w:tc>
          <w:tcPr>
            <w:tcW w:w="889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>(наименование главного распорядителя средств бюджета МО ГО «Вуктыл»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01______________20______г.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ублях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Группа расходов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чета бухгалтерского учета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главного распоряди</w:t>
              <w:softHyphen/>
              <w:t>теля бюджетных средст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казенного учреждения</w:t>
            </w:r>
          </w:p>
        </w:tc>
        <w:tc>
          <w:tcPr>
            <w:tcW w:w="36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учреждения </w:t>
            </w:r>
          </w:p>
        </w:tc>
        <w:tc>
          <w:tcPr>
            <w:tcW w:w="3689" w:type="dxa"/>
            <w:gridSpan w:val="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втономные учреждения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доход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5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8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ущербу имуществ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9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кредиторами по долговым обязательств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принятым обязательств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0000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счеты по платежам в бюджеты        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0300000          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сведения предоставляются в разрезе аналитических счетов бухгалтерского учета.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учреждения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7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45"/>
        <w:gridCol w:w="323"/>
        <w:gridCol w:w="287"/>
        <w:gridCol w:w="948"/>
        <w:gridCol w:w="324"/>
        <w:gridCol w:w="810"/>
        <w:gridCol w:w="81"/>
        <w:gridCol w:w="1276"/>
        <w:gridCol w:w="203"/>
        <w:gridCol w:w="1355"/>
        <w:gridCol w:w="475"/>
        <w:gridCol w:w="659"/>
        <w:gridCol w:w="430"/>
        <w:gridCol w:w="243"/>
        <w:gridCol w:w="97"/>
        <w:gridCol w:w="425"/>
        <w:gridCol w:w="329"/>
        <w:gridCol w:w="35"/>
        <w:gridCol w:w="203"/>
        <w:gridCol w:w="540"/>
        <w:gridCol w:w="177"/>
        <w:gridCol w:w="604"/>
        <w:gridCol w:w="343"/>
        <w:gridCol w:w="187"/>
        <w:gridCol w:w="428"/>
        <w:gridCol w:w="318"/>
        <w:gridCol w:w="302"/>
        <w:gridCol w:w="548"/>
        <w:gridCol w:w="72"/>
        <w:gridCol w:w="887"/>
        <w:gridCol w:w="203"/>
      </w:tblGrid>
      <w:tr>
        <w:trPr>
          <w:trHeight w:val="567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69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ind w:left="109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0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6                                                    к Порядк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ниторинга кредиторской и дебиторской задолженности </w:t>
            </w:r>
            <w:r>
              <w:rPr>
                <w:bCs/>
                <w:lang w:eastAsia="ru-RU"/>
              </w:rPr>
              <w:t>муниципальных учреждений</w:t>
            </w:r>
            <w:r>
              <w:rPr>
                <w:lang w:eastAsia="ru-RU"/>
              </w:rPr>
              <w:t xml:space="preserve"> и главных распорядителей средств бюджета муниципального образования городского округа «Вуктыл»</w:t>
            </w:r>
          </w:p>
        </w:tc>
      </w:tr>
      <w:tr>
        <w:trPr>
          <w:trHeight w:val="25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0459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Сводные сведения о состоянии просроченной кредиторской задолженност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           </w:t>
            </w:r>
          </w:p>
        </w:tc>
        <w:tc>
          <w:tcPr>
            <w:tcW w:w="889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21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</w:t>
            </w:r>
            <w:r>
              <w:rPr>
                <w:sz w:val="20"/>
                <w:szCs w:val="20"/>
                <w:lang w:eastAsia="ru-RU"/>
              </w:rPr>
              <w:t>(наименование главного распорядителя средств бюджета МО ГО «Вуктыл»)</w:t>
            </w:r>
          </w:p>
        </w:tc>
        <w:tc>
          <w:tcPr>
            <w:tcW w:w="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01______________20______г.</w:t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1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ублях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Группа расходов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чета бухгалтерского учета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главного распоряди</w:t>
              <w:softHyphen/>
              <w:t>теля бюджетных средств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казенного учреждения</w:t>
            </w:r>
          </w:p>
        </w:tc>
        <w:tc>
          <w:tcPr>
            <w:tcW w:w="36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учреждения </w:t>
            </w:r>
          </w:p>
        </w:tc>
        <w:tc>
          <w:tcPr>
            <w:tcW w:w="3689" w:type="dxa"/>
            <w:gridSpan w:val="9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втономные учреждения 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9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5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7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доход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5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8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ущербу имуществ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9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кредиторами по долговым обязательств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00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принятым обязательств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200000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счеты по платежам в бюджеты           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0300000          </w:t>
            </w:r>
          </w:p>
        </w:tc>
        <w:tc>
          <w:tcPr>
            <w:tcW w:w="8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2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сведения предоставляются в разрезе аналитических счетов бухгалтерского учета.</w:t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учреждения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1119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11199" w:hanging="0"/>
        <w:jc w:val="center"/>
        <w:rPr>
          <w:lang w:eastAsia="ru-RU"/>
        </w:rPr>
      </w:pPr>
      <w:r>
        <w:rPr>
          <w:lang w:eastAsia="ru-RU"/>
        </w:rPr>
        <w:t>Приложение 7</w:t>
      </w:r>
    </w:p>
    <w:p>
      <w:pPr>
        <w:pStyle w:val="Normal"/>
        <w:suppressAutoHyphens w:val="false"/>
        <w:ind w:left="11199" w:hanging="0"/>
        <w:jc w:val="center"/>
        <w:rPr>
          <w:lang w:eastAsia="ru-RU"/>
        </w:rPr>
      </w:pPr>
      <w:r>
        <w:rPr>
          <w:lang w:eastAsia="ru-RU"/>
        </w:rPr>
        <w:t>к Порядку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мониторинга кредиторской и дебиторской задолженности </w:t>
      </w:r>
      <w:r>
        <w:rPr>
          <w:bCs/>
          <w:lang w:eastAsia="ru-RU"/>
        </w:rPr>
        <w:t>муниципальных учреждений</w:t>
      </w:r>
      <w:r>
        <w:rPr>
          <w:lang w:eastAsia="ru-RU"/>
        </w:rPr>
        <w:t xml:space="preserve"> и главных распорядителей средств бюджета муниципального образования городского округа «Вуктыл»</w:t>
      </w:r>
    </w:p>
    <w:tbl>
      <w:tblPr>
        <w:tblW w:w="154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49"/>
        <w:gridCol w:w="1440"/>
        <w:gridCol w:w="4568"/>
        <w:gridCol w:w="1701"/>
        <w:gridCol w:w="716"/>
        <w:gridCol w:w="1114"/>
        <w:gridCol w:w="13"/>
        <w:gridCol w:w="1773"/>
        <w:gridCol w:w="1634"/>
      </w:tblGrid>
      <w:tr>
        <w:trPr>
          <w:trHeight w:val="17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правочная информация о состоянии просроченной кредиторской задолженности  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(наименование главного распорядителя средств бюджета МО ГО «Вуктыл»)</w:t>
            </w:r>
          </w:p>
        </w:tc>
      </w:tr>
      <w:tr>
        <w:trPr>
          <w:trHeight w:val="186" w:hRule="atLeast"/>
        </w:trPr>
        <w:tc>
          <w:tcPr>
            <w:tcW w:w="15432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</w:t>
            </w:r>
            <w:r>
              <w:rPr>
                <w:lang w:eastAsia="ru-RU"/>
              </w:rPr>
              <w:t>на 01______________20______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7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2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зенные учреждения, главные распорядители сред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учрежд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втономные учрежд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757"/>
        <w:gridCol w:w="1701"/>
        <w:gridCol w:w="1843"/>
        <w:gridCol w:w="1773"/>
        <w:gridCol w:w="7"/>
        <w:gridCol w:w="1627"/>
        <w:gridCol w:w="7"/>
      </w:tblGrid>
      <w:tr>
        <w:trPr>
          <w:tblHeader w:val="true"/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учреждений, допустивших наличие просроченной кредиторской задолженности, в том числе: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меющих  не урегулированную  (по состоянию на 1 января отчетного года) просроченную кредиторскую задолженност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7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меющих просроченную кредиторскую задолженность, сложившуюся  по вине учредителя в связи с нарушением сроков перечисления субсидий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ая сумма просроченной кредиторской задолженности (руб.), в том числе: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7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росроченной кредиторской задолженности, сложившейся по состоянию на 1 января отчетного года (не урегулированной) 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7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росроченной кредиторской задолженности, сложившейся по вине учредителя в связи с нарушением сроков перечисления субсидий   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учреждений, допустивших превышение предельно допустимых значений  просроченной кредиторской задолженности, из них: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начисленным выплатам по оплате  труда и иным выплатам персоналу (за исключением депонированных сум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логовым и иным платежам в бюджет и внебюджетные фонды, срок неуплаты которых превышает 2 (два) месяца с даты, когда платежи должны были быть осуществл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7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 поставщиками и подрядчиками, срок неуплаты которой превышает 2 (два) месяца с даты, когда платежи должны были быть осуществлены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7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ичие превышения просроченной кредиторской задолженности  над активами баланса  (за исключением балансовой стоимости особо ценного движимого имущества,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движимого имущества, а так же  имущества, находящегося под обременением (в залоге), в течение 2 (двух) календарных месяцев подряд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сумма превышения предельно допустимых значений просроченной кредиторской задолженности (руб.)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 начисленным выплатам по оплате  труда и иным выплатам персоналу (за исключением депонированных сумм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налоговым и иным платежам в бюджет и внебюджетные фонды, срок неуплаты которых превышает 2 (два) месяца с даты, когда платежи должны были быть осуществлен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77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еред поставщиками и подрядчиками, срок неуплаты которой превышает 2 (два) месяца с даты, когда платежи должны были быть осуществлен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9072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</w:t>
        <w:tab/>
        <w:t>___________________</w:t>
        <w:tab/>
        <w:t>__________________________</w:t>
      </w:r>
    </w:p>
    <w:p>
      <w:pPr>
        <w:pStyle w:val="Normal"/>
        <w:tabs>
          <w:tab w:val="clear" w:pos="708"/>
          <w:tab w:val="left" w:pos="5103" w:leader="none"/>
          <w:tab w:val="left" w:pos="9498" w:leader="none"/>
          <w:tab w:val="left" w:pos="10348" w:leader="none"/>
          <w:tab w:val="left" w:pos="10495" w:leader="none"/>
          <w:tab w:val="left" w:pos="11770" w:leader="none"/>
          <w:tab w:val="left" w:pos="12648" w:leader="none"/>
          <w:tab w:val="left" w:pos="15057" w:leader="none"/>
          <w:tab w:val="left" w:pos="15293" w:leader="none"/>
          <w:tab w:val="left" w:pos="16073" w:leader="none"/>
          <w:tab w:val="left" w:pos="16713" w:leader="none"/>
          <w:tab w:val="left" w:pos="17660" w:leader="none"/>
        </w:tabs>
        <w:suppressAutoHyphens w:val="false"/>
        <w:ind w:left="93" w:hanging="0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4253" w:leader="none"/>
          <w:tab w:val="left" w:pos="9072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 xml:space="preserve">                                                                        (подпись)</w:t>
        <w:tab/>
        <w:t xml:space="preserve">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_____»____________20____г.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0"/>
        <w:gridCol w:w="1445"/>
        <w:gridCol w:w="256"/>
        <w:gridCol w:w="878"/>
        <w:gridCol w:w="1560"/>
        <w:gridCol w:w="1559"/>
        <w:gridCol w:w="272"/>
        <w:gridCol w:w="862"/>
        <w:gridCol w:w="227"/>
        <w:gridCol w:w="340"/>
        <w:gridCol w:w="114"/>
        <w:gridCol w:w="311"/>
        <w:gridCol w:w="539"/>
        <w:gridCol w:w="28"/>
        <w:gridCol w:w="540"/>
        <w:gridCol w:w="375"/>
        <w:gridCol w:w="947"/>
        <w:gridCol w:w="615"/>
        <w:gridCol w:w="47"/>
        <w:gridCol w:w="573"/>
        <w:gridCol w:w="136"/>
        <w:gridCol w:w="484"/>
        <w:gridCol w:w="509"/>
      </w:tblGrid>
      <w:tr>
        <w:trPr>
          <w:trHeight w:val="567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6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ind w:left="109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09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3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8                                                    к Порядк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мониторинга кредиторской и дебиторской задолженности </w:t>
            </w:r>
            <w:r>
              <w:rPr>
                <w:bCs/>
                <w:lang w:eastAsia="ru-RU"/>
              </w:rPr>
              <w:t>муниципальных учреждений</w:t>
            </w:r>
            <w:r>
              <w:rPr>
                <w:lang w:eastAsia="ru-RU"/>
              </w:rPr>
              <w:t xml:space="preserve"> и главных распорядителей средств бюджета муниципального образования городского округа «Вуктыл»</w:t>
            </w:r>
          </w:p>
        </w:tc>
      </w:tr>
      <w:tr>
        <w:trPr>
          <w:trHeight w:val="25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0868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</w:t>
            </w:r>
            <w:r>
              <w:rPr>
                <w:lang w:eastAsia="ru-RU"/>
              </w:rPr>
              <w:t>Сводные сведения о состоянии дебиторской задолженност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uppressAutoHyphens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 xml:space="preserve">                  </w:t>
            </w:r>
          </w:p>
        </w:tc>
        <w:tc>
          <w:tcPr>
            <w:tcW w:w="930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sz w:val="20"/>
                <w:szCs w:val="20"/>
              </w:rPr>
              <w:t>(наименование главного распорядителя средств бюджета МО ГО «Вуктыл»)</w:t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01______________20______г.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рублях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Группа расхо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счета бухгалтерского учета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главного распоряди</w:t>
              <w:softHyphen/>
              <w:t>теля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бюджетной смете казенного учреждения</w:t>
            </w:r>
          </w:p>
        </w:tc>
        <w:tc>
          <w:tcPr>
            <w:tcW w:w="36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ные учреждения </w:t>
            </w:r>
          </w:p>
        </w:tc>
        <w:tc>
          <w:tcPr>
            <w:tcW w:w="3311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Автономные учреждения </w:t>
            </w:r>
          </w:p>
        </w:tc>
      </w:tr>
      <w:tr>
        <w:trPr>
          <w:trHeight w:val="56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1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 т. ч. по видам финансового обеспечения</w:t>
            </w:r>
          </w:p>
        </w:tc>
      </w:tr>
      <w:tr>
        <w:trPr>
          <w:trHeight w:val="195" w:hRule="atLeast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97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доход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5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выданным аван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6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 подотчетными лиц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8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по ущербу имуществ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900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 xml:space="preserve">Расчеты по платежам в бюджеты всего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0300000           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мечание: сведения предоставляются в разрезе аналитических счетов бухгалтерского учета.</w:t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уководитель учреждения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left="9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ный бухгалтер</w:t>
        <w:tab/>
        <w:t>___________________</w:t>
        <w:tab/>
        <w:t>_____________________________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(подпись)</w:t>
        <w:tab/>
        <w:t>(расшифровка подписи)</w:t>
        <w:tab/>
      </w:r>
    </w:p>
    <w:p>
      <w:pPr>
        <w:pStyle w:val="Normal"/>
        <w:tabs>
          <w:tab w:val="clear" w:pos="708"/>
          <w:tab w:val="left" w:pos="5387" w:leader="none"/>
          <w:tab w:val="left" w:pos="9356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_____»____________20____г.</w:t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3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8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7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6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35912;fld=134;dst=100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User</cp:lastModifiedBy>
  <cp:lastPrinted>2016-11-25T12:01:00Z</cp:lastPrinted>
  <dcterms:modified xsi:type="dcterms:W3CDTF">2016-12-01T02:58:00Z</dcterms:modified>
  <cp:revision>80</cp:revision>
  <dc:subject/>
  <dc:title>«_____» августа  2003г</dc:title>
</cp:coreProperties>
</file>