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 ноября 2016 г. № 11/7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lang w:eastAsia="ar-SA"/>
        </w:rPr>
      </w:pPr>
      <w:r>
        <w:rPr>
          <w:b/>
        </w:rPr>
        <w:t>О рабочей группе по формированию целевой подготовки кадров в городском округе «Вуктыл» и признании утратившим силу постановления администрации муниципального района «Вуктыл» от 29 декабря 2014 г. № 12/1469 «О рабочей группе по формированию целевой подготовки кадров в муниципальном районе «Вуктыл»</w:t>
      </w:r>
    </w:p>
    <w:p>
      <w:pPr>
        <w:pStyle w:val="Normal"/>
        <w:widowControl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целях выработки предложений по обеспечению органов местного самоуправления и организаций городского округа «Вуктыл» квалифицированными кадрами администрация городского округа «Вуктыл» постановля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Создать рабочую группу по формированию целевой подготовки кадров в городском округе «Вуктыл» и утвердить её состав согласно приложению №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Утвердить Положение о рабочей группе по формированию целевой  подготовки кадров в городском округе «Вуктыл» согласно приложению № 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Признать утратившим силу постановление администрации муниципального района «Вуктыл» от 29 декабря 2014 г. № 12/1469 «О рабочей группе по формированию целевой подготовки кадров в муниципальном районе «Вуктыл»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астоящее постановл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640"/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руководителя администрации городского округа «Вуктыл»  Г.Р. Идрисову.</w:t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округа «Вуктыл»                                                                    В.Н. Крис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УТВЕРЖДЕН</w:t>
      </w:r>
    </w:p>
    <w:p>
      <w:pPr>
        <w:pStyle w:val="Normal"/>
        <w:ind w:left="5103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5103" w:hanging="0"/>
        <w:jc w:val="center"/>
        <w:rPr/>
      </w:pPr>
      <w:r>
        <w:rPr/>
        <w:t>городского округа  «Вуктыл»</w:t>
      </w:r>
    </w:p>
    <w:p>
      <w:pPr>
        <w:pStyle w:val="Normal"/>
        <w:ind w:left="5103" w:hanging="0"/>
        <w:jc w:val="center"/>
        <w:rPr/>
      </w:pPr>
      <w:r>
        <w:rPr/>
        <w:t>от 21 ноября 2016  г. № 11/732</w:t>
      </w:r>
    </w:p>
    <w:p>
      <w:pPr>
        <w:pStyle w:val="Normal"/>
        <w:spacing w:before="0" w:after="120"/>
        <w:ind w:left="5103" w:hanging="0"/>
        <w:jc w:val="center"/>
        <w:rPr/>
      </w:pPr>
      <w:r>
        <w:rPr/>
        <w:t>(приложение № 1)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539" w:hanging="0"/>
        <w:jc w:val="center"/>
        <w:rPr/>
      </w:pPr>
      <w:r>
        <w:rPr>
          <w:b/>
        </w:rPr>
        <w:t>рабочей группы по формированию целевой подготовки кадров                                        в городском округе «Вуктыл»</w:t>
      </w:r>
    </w:p>
    <w:p>
      <w:pPr>
        <w:pStyle w:val="Normal"/>
        <w:ind w:left="5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Крисанов В.Н.-  руководитель администрации городского округа «Вуктыл», председатель рабочей группы по формированию целевой подготовки кадров в городском округе «Вуктыл»;</w:t>
      </w:r>
    </w:p>
    <w:p>
      <w:pPr>
        <w:pStyle w:val="Normal"/>
        <w:ind w:firstLine="539"/>
        <w:jc w:val="both"/>
        <w:rPr/>
      </w:pPr>
      <w:r>
        <w:rPr/>
        <w:t>Идрисова Г.Р. - заместитель руководителя администрации городского округа «Вуктыл», заместитель председателя рабочей группы по формированию целевой подготовки кадров в городском округе «Вуктыл»;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Моросникова Л.В.- старший инспектор Управления образования администрации городского округа «Вуктыл», секретарь рабочей группы по формированию целевой подготовки кадров в городском округе «Вуктыл».</w:t>
      </w:r>
    </w:p>
    <w:p>
      <w:pPr>
        <w:pStyle w:val="Normal"/>
        <w:jc w:val="both"/>
        <w:rPr/>
      </w:pPr>
      <w:r>
        <w:rPr/>
        <w:t>Член рабочей группы по формированию целевой подготовки кадров в городском округе «Вуктыл»: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    </w:t>
      </w:r>
      <w:r>
        <w:rPr/>
        <w:t>Бабина В.А.- начальник Финансового управления администрации городского округа «Вуктыл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ршова Е.А. - начальник Управления образования администрации городского округа «Вуктыл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икина Е.П.-  начальник отдела кадров и трудовых отношений администрации городского округа «Вуктыл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закова Е.В. – начальник отдела строительства, дорожного и городского хозяйства администрации городского округа «Вуктыл»;</w:t>
      </w:r>
    </w:p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/>
        <w:t>Кобзаренко Н.Н. – начальник отдела правового обеспечения администрации городского округа «Вуктыл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ретьякова Т.В. – начальник отдела культуры и национальной политики администрации городского округа «Вуктыл»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УТВЕРЖДЕНО</w:t>
      </w:r>
    </w:p>
    <w:p>
      <w:pPr>
        <w:pStyle w:val="Normal"/>
        <w:ind w:left="4536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4536" w:hanging="0"/>
        <w:jc w:val="center"/>
        <w:rPr/>
      </w:pPr>
      <w:r>
        <w:rPr/>
        <w:t>городского округа  «Вуктыл»</w:t>
      </w:r>
    </w:p>
    <w:p>
      <w:pPr>
        <w:pStyle w:val="Normal"/>
        <w:ind w:left="4536" w:hanging="0"/>
        <w:jc w:val="center"/>
        <w:rPr/>
      </w:pPr>
      <w:r>
        <w:rPr/>
        <w:t>от 21 ноября  2016  г. № 11/732</w:t>
      </w:r>
    </w:p>
    <w:p>
      <w:pPr>
        <w:pStyle w:val="Normal"/>
        <w:ind w:left="4536" w:hanging="0"/>
        <w:jc w:val="center"/>
        <w:rPr/>
      </w:pPr>
      <w:r>
        <w:rPr/>
        <w:t>(приложение № 2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чей группе по формированию целевой  подготовки кад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ском округе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Настоящее Положение определяет порядок организации и проведения отбора граждан с целью направления на целевое обучение в высшие учебные заведения Российской Федерации.</w:t>
      </w:r>
    </w:p>
    <w:p>
      <w:pPr>
        <w:pStyle w:val="Normal"/>
        <w:ind w:firstLine="720"/>
        <w:jc w:val="both"/>
        <w:rPr/>
      </w:pPr>
      <w:r>
        <w:rPr/>
        <w:t>1.2. Рабочая группа по формированию целевой подготовки кадров в городском округе «Вуктыл» (далее - Рабочая группа) является коллегиальным совещательным органом, образованным в целях  выработки предложений по обеспечению органов местного самоуправления и организаций городского округа «Вуктыл» квалифицированными кадрами и проведения отбора граждан с целью направления на целевое обучение в высшие учебные заведения Российской Федерации.</w:t>
      </w:r>
    </w:p>
    <w:p>
      <w:pPr>
        <w:pStyle w:val="Normal"/>
        <w:ind w:firstLine="720"/>
        <w:jc w:val="both"/>
        <w:rPr/>
      </w:pPr>
      <w:r>
        <w:rPr/>
        <w:t>1.3. Рабочая группа</w:t>
      </w:r>
      <w:r>
        <w:rPr>
          <w:b/>
        </w:rPr>
        <w:t xml:space="preserve"> </w:t>
      </w:r>
      <w:r>
        <w:rPr/>
        <w:t>в своей деятельности руководствуется законодательными и нормативными актами Российской Федерации, Республики Коми, Уставом  администрации городского округа «Вуктыл», настоящим Положением.</w:t>
      </w:r>
    </w:p>
    <w:p>
      <w:pPr>
        <w:pStyle w:val="Normal"/>
        <w:tabs>
          <w:tab w:val="clear" w:pos="708"/>
          <w:tab w:val="left" w:pos="-142" w:leader="none"/>
          <w:tab w:val="left" w:pos="1260" w:leader="none"/>
        </w:tabs>
        <w:ind w:firstLine="709"/>
        <w:jc w:val="both"/>
        <w:rPr/>
      </w:pPr>
      <w:r>
        <w:rPr/>
        <w:t xml:space="preserve">1.4. Состав Рабочей группы утверждается постановлением администрации городского округа «Вуктыл». Рабочая группа состоит из председателя, его заместителя, секретаря и членов Рабочей группы согласно приложению № 1 к настоящему постановлению. </w:t>
      </w:r>
    </w:p>
    <w:p>
      <w:pPr>
        <w:pStyle w:val="Normal"/>
        <w:ind w:firstLine="720"/>
        <w:jc w:val="both"/>
        <w:rPr/>
      </w:pPr>
      <w:r>
        <w:rPr/>
        <w:t>1.5. Председателем Рабочей группы является руководитель администрации городского округа «Вуктыл».</w:t>
      </w:r>
    </w:p>
    <w:p>
      <w:pPr>
        <w:pStyle w:val="Normal"/>
        <w:ind w:firstLine="720"/>
        <w:jc w:val="both"/>
        <w:rPr/>
      </w:pPr>
      <w:r>
        <w:rPr/>
        <w:t>1.6. Заседания Рабочей группы проводятся по факту предоставления целевых направлений из высших учебных заведений.</w:t>
      </w:r>
    </w:p>
    <w:p>
      <w:pPr>
        <w:pStyle w:val="Normal"/>
        <w:ind w:firstLine="720"/>
        <w:jc w:val="both"/>
        <w:rPr/>
      </w:pPr>
      <w:r>
        <w:rPr/>
        <w:t>1.7. Решения, принимаемые Рабочей группой, носят рекомендательный характер для граждан, участвующих в отборе для направления на целевое обучение в высшие учебные заведения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</w:rPr>
      </w:pPr>
      <w:r>
        <w:rPr>
          <w:b/>
        </w:rPr>
        <w:t>Функции Рабочей групп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Анализ ситуации в сфере кадрового обеспечения органов местного самоуправления и организаций городского округа «Вуктыл».</w:t>
      </w:r>
    </w:p>
    <w:p>
      <w:pPr>
        <w:pStyle w:val="Normal"/>
        <w:ind w:firstLine="709"/>
        <w:jc w:val="both"/>
        <w:rPr/>
      </w:pPr>
      <w:r>
        <w:rPr/>
        <w:t>2.2. Выработка предложений по вопросам кадрового обеспечения органов местного самоуправления и организаций городского округа «Вуктыл».</w:t>
      </w:r>
    </w:p>
    <w:p>
      <w:pPr>
        <w:pStyle w:val="Normal"/>
        <w:ind w:firstLine="709"/>
        <w:jc w:val="both"/>
        <w:rPr/>
      </w:pPr>
      <w:r>
        <w:rPr/>
        <w:t>2.3. Отбор кандидатов для направления на целевое обучение в высших учебных заведениях Российской Федерации в соответствии с квотой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Порядок работы Рабочей группы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1260" w:leader="none"/>
        </w:tabs>
        <w:ind w:firstLine="709"/>
        <w:jc w:val="both"/>
        <w:rPr/>
      </w:pPr>
      <w:r>
        <w:rPr/>
        <w:t xml:space="preserve">3.1. Для проведения отбора граждан формируется Рабочая группа согласно приложению № 1 к настоящему постановлению. </w:t>
      </w:r>
    </w:p>
    <w:p>
      <w:pPr>
        <w:pStyle w:val="Normal"/>
        <w:tabs>
          <w:tab w:val="clear" w:pos="708"/>
          <w:tab w:val="left" w:pos="-142" w:leader="none"/>
          <w:tab w:val="left" w:pos="1005" w:leader="none"/>
        </w:tabs>
        <w:ind w:firstLine="709"/>
        <w:jc w:val="both"/>
        <w:rPr/>
      </w:pPr>
      <w:r>
        <w:rPr/>
        <w:t xml:space="preserve">3.2. Заседания Рабочей группы проводятся по факту предоставления целевых направлений из высших учебных заведений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3.3. Заседания Рабочей группы проводятся по адресу: г. Вуктыл                                  ул. Комсомольская,14, зал заседаний.</w:t>
      </w:r>
    </w:p>
    <w:p>
      <w:pPr>
        <w:pStyle w:val="Normal"/>
        <w:ind w:firstLine="709"/>
        <w:jc w:val="both"/>
        <w:rPr/>
      </w:pPr>
      <w:r>
        <w:rPr/>
        <w:t>3.4. Порядок работы Рабочей группы   определяется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5. Работу Рабочей группы  возглавляет ее председатель, а в его отсутствие - заместитель председа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Заседание Рабочей группы считается правомочным, если на нём присутствуют более половины ее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 По результатам голосования Рабочей группы принимается решение. Решение принимается большинством голосов членов Рабочей группы, участвующих в заседании, при открытом голосовании. Голосование проводится в отсутствие участников целевого отбора.</w:t>
      </w:r>
    </w:p>
    <w:p>
      <w:pPr>
        <w:pStyle w:val="Normal"/>
        <w:ind w:firstLine="709"/>
        <w:jc w:val="both"/>
        <w:rPr/>
      </w:pPr>
      <w:r>
        <w:rPr/>
        <w:t xml:space="preserve">В случае равенства голосов решающим является мнение председателя Рабочей групп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8. Подведение итогов заседания Рабочей группы  оформляется протоколом, который подписывается председательствующим и секретарем и хранится по адресу: Республика Коми, г. Вуктыл, ул. Комсомольская, д. 14, кабинет № 22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 Обсуждаемые Рабочей группой вопросы и решения доводятся до сведения всех заинтересованных лиц через протоколы заседания  Рабочей групп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10. Председатель Рабочей групп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уководит организацией деятельности Рабочей групп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распределяет обязанности между заместителем, секретарём, членами Рабочей групп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седательствует на заседаниях Рабочей групп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вносит предложения в повестку дня заседаний Рабочей групп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имеет право решающего голоса на заседаниях Рабочей групп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11. Секретарь Рабочей групп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нформирует о месте и времени проведения заседаний Рабочей групп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едёт протоколы заседаний Рабочей группы.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3.12. Члены Рабочей групп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выполняют поручения председателя Рабочей группы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2) участвуют в подготовке вопросов, рассматриваемых на заседаниях Рабочей группы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) осуществляют необходимые меры по выполнению решений заседаний Рабочей группы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) вносят предложения по вопросам, находящимся в компетенции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Права Рабочей группы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Рабочая группа при осуществлении своей деятельности имеет право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рассматривать на своих заседаниях вопросы, относящиеся к её компетен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20"/>
        <w:jc w:val="both"/>
        <w:rPr/>
      </w:pPr>
      <w:r>
        <w:rPr/>
        <w:t>в установленном порядке осуществлять взаимодействие с органами местного самоуправления городского округа «Вуктыл», организациями и учреждениями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для осуществления своих функций Рабочая группа имеет право запрашивать и получать в установленном порядке необходимые документы и материалы от образовательных учреждений городского округа «Вуктыл» и иных организаций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</w:rPr>
      </w:pPr>
      <w:r>
        <w:rPr>
          <w:b/>
        </w:rPr>
        <w:t>Организационно-техническое обеспечение Рабочей группы</w:t>
      </w:r>
    </w:p>
    <w:p>
      <w:pPr>
        <w:pStyle w:val="Normal"/>
        <w:ind w:firstLine="709"/>
        <w:jc w:val="both"/>
        <w:rPr/>
      </w:pPr>
      <w:r>
        <w:rPr/>
        <w:t>Организационно-техническое обеспечение деятельности Рабочей группы возлагается на Управление образования администрации городского округа «Вуктыл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0" w:hanging="0"/>
      <w:jc w:val="both"/>
    </w:pPr>
    <w:rPr/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5:00Z</dcterms:created>
  <dc:creator>Жикина Е.П.</dc:creator>
  <dc:description/>
  <cp:keywords/>
  <dc:language>en-US</dc:language>
  <cp:lastModifiedBy>User</cp:lastModifiedBy>
  <cp:lastPrinted>2016-11-17T10:25:00Z</cp:lastPrinted>
  <dcterms:modified xsi:type="dcterms:W3CDTF">2016-12-01T03:04:00Z</dcterms:modified>
  <cp:revision>16</cp:revision>
  <dc:subject/>
  <dc:title>« _____»  мая 2003  года</dc:title>
</cp:coreProperties>
</file>