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ноября 2016 г. № 11/7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 признании утратившим силу постановления администрации муниципального района «Вуктыл» от 27 мая 2013 г. № 05/516 «О Координационном совете содействия занятости населения при администрации муниципального района «Вуктыл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В связи с приведением нормативных правовых актов в соответствие с законодательством администрация городского округа «Вуктыл» постановляет: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8"/>
        <w:jc w:val="both"/>
        <w:rPr/>
      </w:pPr>
      <w:r>
        <w:rPr/>
        <w:t>Признать утратившим силу постановление администрации муниципального района «Вуктыл» от 27 мая 2013 г. № 05/516 «О Координационном совете содействия занятости населения при администрации муниципального района «Вуктыл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 xml:space="preserve">И.о. руководителя 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Г.Р. Идрисова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00Z</dcterms:created>
  <dc:creator>Admin</dc:creator>
  <dc:description/>
  <cp:keywords/>
  <dc:language>en-US</dc:language>
  <cp:lastModifiedBy>User</cp:lastModifiedBy>
  <cp:lastPrinted>2016-11-23T09:17:00Z</cp:lastPrinted>
  <dcterms:modified xsi:type="dcterms:W3CDTF">2016-12-06T19:12:00Z</dcterms:modified>
  <cp:revision>8</cp:revision>
  <dc:subject/>
  <dc:title/>
</cp:coreProperties>
</file>