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lang w:eastAsia="ar-SA"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5 ноября 2016 г. № 11/7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пунктов  2, 3, 4  постановления администрации муниципального района «Вуктыл» от 14 апреля 2011г. № 04/355 «О наружной рекламе и установке рекламных конструкций на территории муниципального района «Вуктыл»</w:t>
            </w:r>
          </w:p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постановления администрации городского округа «Вуктыл» от «25» ноября 2016 года № 11/749 «Об утверждении Положения о проведении аукционов на право заключения договоров на установку и эксплуатацию рекламной конструкции на недвижимом имуществе, находящемся в собственности городского округа «Вуктыл» (в том числе на земельных участках, находящихся в муниципальной собственности, или на земельных участках, государственная собственность на которые не разграничена)» администрация городского округа «Вуктыл»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/>
        <w:t>Признать утратившими силу пункты 2, 3, 4  постановления администрации муниципального района «Вуктыл» от 14 апреля 2011 г. № 04/355 «О наружной рекламе и установке рекламных конструкций на территории муниципального района «Вуктыл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TextBody"/>
        <w:tabs>
          <w:tab w:val="clear" w:pos="708"/>
          <w:tab w:val="left" w:pos="993" w:leader="none"/>
        </w:tabs>
        <w:spacing w:before="0" w:after="640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45" w:hanging="0"/>
        <w:jc w:val="both"/>
        <w:rPr/>
      </w:pPr>
      <w:r>
        <w:rPr>
          <w:szCs w:val="20"/>
        </w:rPr>
        <w:t>И.о. руководителя администрации</w:t>
      </w:r>
    </w:p>
    <w:p>
      <w:pPr>
        <w:pStyle w:val="Normal"/>
        <w:ind w:right="-45" w:hanging="0"/>
        <w:jc w:val="both"/>
        <w:rPr>
          <w:szCs w:val="20"/>
        </w:rPr>
      </w:pPr>
      <w:r>
        <w:rPr>
          <w:szCs w:val="20"/>
        </w:rPr>
        <w:t>городского округа  «Вуктыл»                                                                                     Г.Р. Идрисова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425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BB0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0:00Z</dcterms:created>
  <dc:creator>econom2</dc:creator>
  <dc:description/>
  <cp:keywords/>
  <dc:language>en-US</dc:language>
  <cp:lastModifiedBy>delo1</cp:lastModifiedBy>
  <cp:lastPrinted>2016-11-29T17:14:00Z</cp:lastPrinted>
  <dcterms:modified xsi:type="dcterms:W3CDTF">2016-12-06T15:41:00Z</dcterms:modified>
  <cp:revision>7</cp:revision>
  <dc:subject/>
  <dc:title>« О  принятии решения  о подготовке проектов</dc:title>
</cp:coreProperties>
</file>