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ноября 2016 г. № 11/7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Координационном совете общественных объединений, религиозных организаций и национальных землячеств на территории городского округа «Вуктыл»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координации работы общественных объединений, религиозных организаций и национальных землячеств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right="-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ординационный совет  общественных объединений, религиозных организаций и национальных землячеств на территории городского округа «Вуктыл» и утвердить его состав согласно приложению № 1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  Координационном совете  общественных объединений, религиозных организаций и национальных землячеств на территории городского округа «Вуктыл» согласно приложению № 2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реестр общественных объединений, религиозных организаций и национальных землячеств на территории городского округа «Вуктыл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3.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ab/>
        <w:tab/>
        <w:t xml:space="preserve">                                      Г.Р. Идри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right="-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-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16 г. № 11/751</w:t>
      </w:r>
    </w:p>
    <w:p>
      <w:pPr>
        <w:pStyle w:val="Normal"/>
        <w:spacing w:lineRule="auto" w:line="240" w:before="0" w:after="0"/>
        <w:ind w:left="5103" w:right="-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ионный совет общественных объединений, религиозных организаций и национальных землячеств на территории городского округа «Вуктыл» 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Координационный совет)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рисова Г.Р. - председатель Координационного совета,  заместитель руководителя              администрации городского округа «Вуктыл»;</w:t>
      </w:r>
    </w:p>
    <w:p>
      <w:pPr>
        <w:pStyle w:val="Normal"/>
        <w:spacing w:lineRule="auto" w:line="240" w:before="0" w:after="0"/>
        <w:ind w:left="851" w:right="-2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а Т.В. - заместитель председателя Координационного совета, начальник                отдела культуры и национальной политики администрации городского округа «Вуктыл»;</w:t>
      </w:r>
    </w:p>
    <w:p>
      <w:pPr>
        <w:pStyle w:val="Normal"/>
        <w:spacing w:lineRule="auto" w:line="240" w:before="0" w:after="0"/>
        <w:ind w:left="851" w:right="-2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ценко Т.А. -  секретарь Координационного совета, заместитель начальника отдела культуры и национальной политики администрации городского округа «Вуктыл».</w:t>
      </w:r>
    </w:p>
    <w:p>
      <w:pPr>
        <w:pStyle w:val="Normal"/>
        <w:spacing w:lineRule="auto" w:line="240" w:before="0" w:after="0"/>
        <w:ind w:left="1418" w:right="-2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ординационного совета: </w:t>
      </w:r>
    </w:p>
    <w:p>
      <w:pPr>
        <w:pStyle w:val="Normal"/>
        <w:spacing w:lineRule="auto" w:line="240" w:before="0" w:after="0"/>
        <w:ind w:left="851" w:right="-2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рахманова А.И. – руководитель Вуктыльского отделения Представительства Межригионального движения «Русь Печорская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80808"/>
          <w:sz w:val="24"/>
          <w:szCs w:val="24"/>
        </w:rPr>
      </w:pPr>
      <w:r>
        <w:rPr>
          <w:rFonts w:cs="Times New Roman" w:ascii="Times New Roman" w:hAnsi="Times New Roman"/>
          <w:color w:val="080808"/>
          <w:sz w:val="24"/>
          <w:szCs w:val="24"/>
        </w:rPr>
        <w:t>Волкова З.Ф. - заведующий Центром национальных культур МБУ «Клубно-спортивный комплекс»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юшина Г.И. -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Вуктыльской районной организации Коми                            республиканской общественной организации ветеранов (пенсионеров)            войны, труда, вооруженных Сил и правоохранительных органов   (по согласованию);</w:t>
      </w:r>
      <w:r>
        <w:rPr>
          <w:rFonts w:cs="Times New Roman" w:ascii="Times New Roman" w:hAnsi="Times New Roman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1418" w:right="-2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иповаа Х.А. – руководитель татаро-башкирского землячества «Якташ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left="851" w:right="-24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порожская Т.Н. - председатель Районного Совет женщин Общественной организации «Союз женщин Республики Коми» (по согласованию)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>Кабанова В.И. - руководитель общественного объединения «Дети войны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80808"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color w:val="080808"/>
          <w:sz w:val="24"/>
          <w:szCs w:val="24"/>
        </w:rPr>
        <w:t>Коюшев А.Н. - начальник</w:t>
      </w:r>
      <w:r>
        <w:rPr>
          <w:rFonts w:cs="Times New Roman" w:ascii="Times New Roman" w:hAnsi="Times New Roman"/>
          <w:color w:val="080808"/>
          <w:sz w:val="24"/>
          <w:szCs w:val="24"/>
          <w:lang w:val="fr-FR"/>
        </w:rPr>
        <w:t xml:space="preserve"> отделения Министерства внутренних дел Рос</w:t>
      </w:r>
      <w:r>
        <w:rPr>
          <w:rFonts w:cs="Times New Roman" w:ascii="Times New Roman" w:hAnsi="Times New Roman"/>
          <w:color w:val="080808"/>
          <w:sz w:val="24"/>
          <w:szCs w:val="24"/>
        </w:rPr>
        <w:t>сийской                   Федерации по городу Вуктылу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ский А.Н. - председатель Вуктыльского отделения «Союз ветеранов                           Афганистана» (по согласованию);</w:t>
      </w:r>
    </w:p>
    <w:p>
      <w:pPr>
        <w:pStyle w:val="Normal"/>
        <w:spacing w:lineRule="auto" w:line="240" w:before="0" w:after="0"/>
        <w:ind w:left="1418" w:right="-2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улина О.С. - руководитель русского землячества «Горниц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left="1418" w:right="-24" w:hanging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сюряева Н.Г. – руководитель коми землячества «Зарни кад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омчук Р.В. - священник церкви Благовещения Пресвятой Богородицы                           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ова Л.М. - председатель Вуктыльского отделения Общественного движения «Коми войтыр» в муниципальном районе «Вуктыл»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Л.И. - руководитель Украинского землячества «Северная мечта»                             (по согласованию);</w:t>
      </w:r>
    </w:p>
    <w:p>
      <w:pPr>
        <w:pStyle w:val="Normal"/>
        <w:spacing w:lineRule="auto" w:line="240" w:before="0" w:after="0"/>
        <w:ind w:left="1418" w:right="-24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ва В.Г – руковводитель клуба «Сударь и сударушка»;</w:t>
      </w:r>
    </w:p>
    <w:p>
      <w:pPr>
        <w:pStyle w:val="Normal"/>
        <w:spacing w:lineRule="auto" w:line="240" w:before="0" w:after="0"/>
        <w:ind w:left="851" w:right="-24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ибняк А.. - председатель совета молодых специалистов городского округа «Вуктыл»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ценко К.А. - руководитель местной общественной организации «Центр молодёжных инициатив»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ина О.А. - председатель Вуктыльской городской общественной организации Коми общественной организации Всероссийского общества инвалидов (по согласованию);</w:t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ичева Н.В. – руководитель общественного объединения Вуктыльского района               «Казачий берег» (по согласованию).</w:t>
      </w:r>
      <w:bookmarkStart w:id="0" w:name="Par23"/>
      <w:bookmarkEnd w:id="0"/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24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536" w:right="-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right="-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536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16 г. № 11/751</w:t>
      </w:r>
    </w:p>
    <w:p>
      <w:pPr>
        <w:pStyle w:val="Normal"/>
        <w:spacing w:lineRule="auto" w:line="240" w:before="0" w:after="0"/>
        <w:ind w:left="4536" w:right="-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ординационном совете  общественных объединений, религиозных организаций и национальных землячеств на территории городского округа «Вукты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ординационный совет общественных объединений, религиозных организаций и национальных землячеств на территории городского округа  «Вуктыл» (далее - Совет) создается постановлением руководителя администрации городского округа «Вуктыл» и действует на основании Положения о Совете общественных объединений, религиозных организаций и национальных землячеств на территории городского округа «Вуктыл» (далее -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Совет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и иными правовыми актами Российской Федерации, Республики Коми и городского округа 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вет является коллегиальным совещате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став Совета входя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, заместитель председателя Совета, секретарь Совета, члены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й состав Совета предлагается общественными объединениями, религиозными организациями, национальными землячествами и утверждается постановлением администрации городского округа «Вуктыл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ение эффективности функционирования общественных объединений, религиозных организаций и национальных землячеств на территор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ординация деятельности общественных объединений, религиозных организаций и национальных землячеств на территор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воей деятельности Совет осуществля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з, оценка, прогнозирование и моделирование состояния общественных объединений, религиозных организаций и национальных землячеств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ланирование и координация совместных мероприятий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вопросов по урегулированию межнациональных отношений на территор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Сохранение и развитие государственных языков Республики Ко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деятельности по противодействию идеологии терроризма, экстрем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креплению единства российской нации, сохранение и развитие этнокультурного многообразия народов, проживающих на территории городского округа «Вуктыл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риоритетов в подборе, обучении и расстановке кадров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Мониторинг состояния и действенности общественной работы, информирование администрации городского округа «Вуктыл» о ходе реализации задач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Материально-техническое и финансовое обеспечение деятельности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бщее руководство проведением мероприятий по вовлечению в процесс общественных объединений, религиозных организаций и национальных землячеств городского округа «Вуктыл» несформированных слоев населения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одготовка и внесение предложений по совершенствованию деятельности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ламент работы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строит свою работу на основе ежегодно разрабатываемых и утвержденных пл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я Совета проводятся в первую среду каждого месяца в Центре национальных культур МБУ «Клубно-спортивный комплекс» по адресу: г. Вуктыл, ул. Комсомольская, д.23, к. 6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ятельностью Совета руководит председатель, в случае его отсутствия - 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едседатель Координационного совета утверждает повестку дня, ведет заседания Координационного совета, подписывает принимаемые решения, координирует работу по их выполнению, представляет Координационный совет в отношениях с органами местного самоуправления, иными юридическими, а также физическими лиц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сутствие председателя Координационного совета его обязанности возлагаются на заместителя предсе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екретарь Координационного совета информирует членов Координационного совета о дате, месте проведения и повестке заседаний, обеспечивает рассылку информационных материалов не позднее, чем за три дня до заседания; оформляет протоколы заседаний и обеспечивает их рассылку членам Координационного совета и другим заинтересованным лицам не позднее 5 дней после проведени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ешения, принятые на заседании, принимаются открытым голосованием присутствующих членов 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сят рекомендательный характер,  оформляются протоколами и в необходимых случаях направляются соответствующим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лномочия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координирует работу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вет изучает и использует в работе информацию о деятельности общественных объединений, религиозных организаций и национальных земляч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вет выступает инициатором награждений, поощрений за успехи в работе общественных объединений, религиозных организаций и национальных землячеств, рассматривает и вносит предложения по кандидатурам на соискание награ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я Сов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формационное, организационно-техническое обеспечение работы Совета осуществляется администрацией городского округа «Вуктыл»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536" w:right="-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right="-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536"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16 г. № 11/751</w:t>
      </w:r>
    </w:p>
    <w:p>
      <w:pPr>
        <w:pStyle w:val="Normal"/>
        <w:spacing w:lineRule="auto" w:line="240" w:before="0" w:after="0"/>
        <w:ind w:left="4536" w:right="-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ых объединений,  религиоз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ациональных землячест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религиозных организациях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61"/>
        <w:gridCol w:w="2869"/>
        <w:gridCol w:w="251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религиозной организа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рег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ход храма  Благовещения Пресвятой Богор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. Вукт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л. Коммунистическая, д.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27.03.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о регистрации № 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1.07.20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ход храма свят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остолов Петра и Пав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Подчерь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укты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. Подчерь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л. Гагарина,  д.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16.12.1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о регистрации № 1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01.07.200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ход храма Сре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сподня Сыктывкарской и Воркутинской епарх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ой Правосла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ркви  с. Дутово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уктыл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. Дут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л. Советская, д.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15.12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о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11101015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20.12.20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ная религиоз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мусуль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 Республики Ко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. Вукты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л.60 лет Октября, д.19, кв. 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рег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 29.12.201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ведения об общественных объединениях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(полное и краткое) и организационно-правовая форма национального общественного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о регистр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ктыльское отделение Коми республиканской организации Общественной организации «Российский союз ветеранов Афганиста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85 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йонный Совет женщин Общественной организации «Союз женщин Республики Ко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Сыктывкар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Интернациональная, 157, оф. 33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в от 13.12.20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регистрации от 21.02.2013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уктыльская городская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ая организация Коми общественной организации Всероссийского общества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 д. 9, кв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тав от 29.12.2000.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 о регистрации от 08.01.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ктыльская районная организация Коми республикан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14, к. 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2004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регистрации от 11.06.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молодых специалистов городского округа «Вукты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3, к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регистрации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ая общественная организация «Центр молодёжных инициатив» г. Вукты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3, к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2015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регистрации от 02.11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ной общественной организации «Центр национальных культур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3, к.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в от 2015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регистрации от 02.03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портивный клуб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Коловр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г. Вуктыл,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л. Пионерская, д. 3,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в.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регистрации 26.09.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ция детских объединений «РИТ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Таёж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олодых специалистов Вуктыльского линейного производственного управления магистрального газопровода филиала ООО «Газпром трансгаз Ух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3,  к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 молодых специалистов Вуктыльского газопромыслового управления ОО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лиала «Газпром добыча Краснод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 23, к.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92 г.</w:t>
            </w:r>
          </w:p>
        </w:tc>
      </w:tr>
    </w:tbl>
    <w:p>
      <w:pPr>
        <w:pStyle w:val="Normal"/>
        <w:spacing w:lineRule="auto" w:line="240" w:before="0" w:after="0"/>
        <w:ind w:left="357" w:right="1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1" w:hanging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едения о национальных землячествах</w:t>
      </w:r>
    </w:p>
    <w:p>
      <w:pPr>
        <w:pStyle w:val="Normal"/>
        <w:spacing w:lineRule="auto" w:line="240" w:before="0" w:after="0"/>
        <w:ind w:left="357" w:right="11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(полное и краткое) и организационно-правовая форма национ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го объ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регистр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итель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региональ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го движения «Коми войты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Вукты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992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аинское  земля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ивнична мрия» («Северная мечт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д.2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создания – 26.11.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таро-башкирское земляче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Якташ» («Земля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д.2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создания –19.03.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уктыльское отделение представительства Межрегионального общественного движения «Русь Печор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2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и землячество «Зарни кад» («Золотое врем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д.2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брь 2014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е объединение Вуктыльского района «Казачий бере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д.2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 201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динение «Дети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л. Комсомольская, д.23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з регистр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ая общественная организация «Центр национальных куль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. Вуктыл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23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Центр национальных культ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регистр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создания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 2014 г.</w:t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2DA2BF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2DA2BF"/>
    </w:rPr>
  </w:style>
  <w:style w:type="character" w:styleId="Style21">
    <w:name w:val="Слабая ссылка"/>
    <w:qFormat/>
    <w:rPr>
      <w:smallCaps/>
      <w:color w:val="DA1F28"/>
      <w:u w:val="single"/>
    </w:rPr>
  </w:style>
  <w:style w:type="character" w:styleId="Style2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11">
    <w:name w:val="Текст сноски Знак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2478F66A8EA4408CF7D21AD434FBC1D92C60F6AA5C0A20C71E1SCZ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0:00Z</dcterms:created>
  <dc:creator>Mozg</dc:creator>
  <dc:description/>
  <cp:keywords/>
  <dc:language>en-US</dc:language>
  <cp:lastModifiedBy>delo1</cp:lastModifiedBy>
  <cp:lastPrinted>2016-12-01T14:48:00Z</cp:lastPrinted>
  <dcterms:modified xsi:type="dcterms:W3CDTF">2016-12-06T15:43:00Z</dcterms:modified>
  <cp:revision>58</cp:revision>
  <dc:subject/>
  <dc:title>«ВУКТЫЛ» МУНИЦИПАЛЬНöЙ РАЙОНСА  АДМИНИСТРАЦИЯ</dc:title>
</cp:coreProperties>
</file>