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6 г. № 11/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left="861" w:right="-10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нормативно-правовых актов администрации городского округа «Вуктыл» в соответствие с действующим законодательством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left="-142"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left="-142"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муниципального района «Вуктыл» от 19 мая 2010г.  № 05/639 «О Координационном совете общественных объединений, религиозных организаций и национальных землячеств на территории муниципального района    «Вуктыл»;</w:t>
      </w:r>
    </w:p>
    <w:p>
      <w:pPr>
        <w:pStyle w:val="Normal"/>
        <w:spacing w:lineRule="auto" w:line="240" w:before="0" w:after="0"/>
        <w:ind w:left="-142"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муниципального района «Вуктыл» от  30 декабря 2015г. № 12/968 «О внесении изменений в постановление администрации муниципального района «Вуктыл» от 19 мая 2010 г. №05/639 «О Координационном совете общественных объединений, религиозных организаций и национальных землячеств на территории муниципального района    «Вуктыл»;</w:t>
      </w:r>
    </w:p>
    <w:p>
      <w:pPr>
        <w:pStyle w:val="Normal"/>
        <w:spacing w:lineRule="auto" w:line="240" w:before="0" w:after="0"/>
        <w:ind w:left="-142"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муниципального района «Вуктыл» от 18 мая 2015г. № 05/374 «О внесении изменений в постановление администрации муниципального района «Вуктыл» от 19 мая 2010 г. №05/639 «О Координационном совете общественных объединений, религиозных организаций и национальных землячеств на территории муниципального района «Вуктыл».</w:t>
      </w:r>
    </w:p>
    <w:p>
      <w:pPr>
        <w:pStyle w:val="Normal"/>
        <w:spacing w:lineRule="auto" w:line="240" w:before="0" w:after="0"/>
        <w:ind w:left="-142"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68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Mozg</dc:creator>
  <dc:description/>
  <cp:keywords/>
  <dc:language>en-US</dc:language>
  <cp:lastModifiedBy>delo1</cp:lastModifiedBy>
  <cp:lastPrinted>2016-11-29T12:42:00Z</cp:lastPrinted>
  <dcterms:modified xsi:type="dcterms:W3CDTF">2016-12-06T15:46:00Z</dcterms:modified>
  <cp:revision>10</cp:revision>
  <dc:subject/>
  <dc:title>«ВУКТЫЛ» МУНИЦИПАЛЬНöЙ РАЙОНСА  АДМИНИСТРАЦИЯ</dc:title>
</cp:coreProperties>
</file>