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16 г. № 11/7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 Комиссии по рассмотрению документов и принятию решений о 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В соответствии со статьями 47.2, 160.1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администрации городского округа «Вуктыл» от 26.08.2016 № 08/379 «Об утверждении Порядка принятия решений о 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,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здать Комиссию по рассмотрению документов и принятию решений </w:t>
      </w:r>
      <w:r>
        <w:rPr>
          <w:rFonts w:eastAsia="Calibri" w:cs="Times New Roman" w:ascii="Times New Roman" w:hAnsi="Times New Roman"/>
          <w:sz w:val="24"/>
          <w:szCs w:val="24"/>
        </w:rPr>
        <w:t>о 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рассмотрению документов и принятию решений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>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рассмотрению документов и принятию решений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 «Вуктыл»,  </w:t>
      </w:r>
      <w:r>
        <w:rPr>
          <w:rFonts w:cs="Times New Roman" w:ascii="Times New Roman" w:hAnsi="Times New Roman"/>
          <w:sz w:val="24"/>
          <w:szCs w:val="24"/>
        </w:rPr>
        <w:t>согласно   приложению № 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4. </w:t>
      </w:r>
      <w:r>
        <w:rPr/>
        <w:t>Настоящее постановление вступает в силу со дня принятия и подлежит опубликованию (обнародованию).</w:t>
      </w:r>
    </w:p>
    <w:p>
      <w:pPr>
        <w:pStyle w:val="Normal"/>
        <w:tabs>
          <w:tab w:val="clear" w:pos="720"/>
          <w:tab w:val="left" w:pos="993" w:leader="none"/>
        </w:tabs>
        <w:spacing w:before="0" w:after="64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 </w:t>
      </w:r>
      <w:r>
        <w:rPr/>
        <w:t>Контроль за исполнением настоящего постановление оставляю за собой.</w:t>
      </w:r>
    </w:p>
    <w:p>
      <w:pPr>
        <w:pStyle w:val="Normal"/>
        <w:widowControl w:val="false"/>
        <w:autoSpaceDE w:val="false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  В.Н.Крис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28 ноября 2016 г. № 11/763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(приложение № 1)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СТА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Комиссии по рассмотрению документов и принятию решений о </w:t>
      </w:r>
      <w:r>
        <w:rPr>
          <w:rFonts w:eastAsia="Calibri"/>
          <w:b/>
        </w:rPr>
        <w:t>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рисанов В.Н. – руководитель администрации городского округа «Вуктыл», председатель Комиссии по рассмотрению документов и принятию решений о </w:t>
      </w:r>
      <w:r>
        <w:rPr>
          <w:rFonts w:eastAsia="Calibri"/>
          <w:sz w:val="24"/>
          <w:szCs w:val="24"/>
        </w:rPr>
        <w:t>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 (далее – Комиссия)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рисова Г.Р. – заместитель руководителя администрации городского округа «Вуктыл», заместитель председателя Комиссии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И.Г. – заместитель начальника отдела правового обеспечения администрации городского округа «Вуктыл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В.А. – начальник финансового управления администрации городского округа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Кобзаренко Н.Н. - начальник отдела правового обеспечения администрации городского округа «Вуктыл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нцова А.А. –  начальник отдела по управлению имуществом администрации городского округа «Вуктыл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ненко Е.А. – заведующий сектором расчетов и учета финансовых и нефинансовых активов финансового отдела администрации городского округа «Вуктыл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яшкина О.А. – начальник финансового отдела администрации городского округа «Вуктыл» - главный бухгалтер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26 ноября 2016 г. № 11/763</w:t>
      </w:r>
    </w:p>
    <w:p>
      <w:pPr>
        <w:pStyle w:val="Normal"/>
        <w:widowControl w:val="false"/>
        <w:autoSpaceDE w:val="false"/>
        <w:spacing w:before="0" w:after="480"/>
        <w:ind w:left="5245" w:hanging="0"/>
        <w:jc w:val="center"/>
        <w:rPr/>
      </w:pPr>
      <w:r>
        <w:rPr/>
        <w:t>(приложение № 2)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ОЖЕНИЕ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рассмотрению документов и принятию решений о </w:t>
      </w:r>
      <w:r>
        <w:rPr>
          <w:rFonts w:eastAsia="Calibri"/>
          <w:b/>
          <w:sz w:val="24"/>
          <w:szCs w:val="24"/>
        </w:rPr>
        <w:t>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ее Положение разработано в соответствии </w:t>
      </w:r>
      <w:r>
        <w:rPr>
          <w:rFonts w:eastAsia="Calibri"/>
        </w:rPr>
        <w:t>со статьями 47.2, 160.1 Бюджетного кодекса Российской Федерации (далее – БК РФ)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администрации городского округа «Вуктыл» от 26.08.2016 № 08/379 «Об утверждении Порядка принятия решений о 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, и</w:t>
      </w:r>
      <w:r>
        <w:rPr/>
        <w:t xml:space="preserve"> определяет порядок работы Комиссии по рассмотрению документов и принятию решений о </w:t>
      </w:r>
      <w:r>
        <w:rPr>
          <w:rFonts w:eastAsia="Calibri"/>
        </w:rPr>
        <w:t>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 (далее – Комиссия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сновной задачей деятельности Комиссии является принятие решений о признании безнадежной к взысканию </w:t>
      </w:r>
      <w:r>
        <w:rPr>
          <w:rFonts w:eastAsia="Calibri"/>
        </w:rPr>
        <w:t>и списании задолженности по платежам в бюджет муниципального образования городского округа «Вуктыл»</w:t>
      </w:r>
      <w:r>
        <w:rPr/>
        <w:t>, администрируемым главным администратором доходов администрацией городского округа «Вуктыл» (далее – администрация округа «Вуктыл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миссия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законами и иными нормативно-правовыми актами Российской Федерации, Республики Коми, муниципального образования городского округа «Вуктыл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Права Комисс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рассматривать на своих заседаниях вопросы, относящиеся к ее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ть в установленном порядке у  отраслевых (функциональных) органов, структурных подразделений администрации округа «Вуктыл» и организаций информацию, необходимую для ее работ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3) мотивированным решением откладывать рассмотрение предоставленных для заключения материалов на срок до 3 месяцев, снимать их с обсуждения, принимать отрицательное решение по вопросу признания безнадежной к взысканию и списания задолженности</w:t>
      </w:r>
      <w:r>
        <w:rPr>
          <w:rFonts w:eastAsia="Calibri"/>
        </w:rPr>
        <w:t xml:space="preserve"> по платежам в бюджет муниципального образования городского округа «Вуктыл», администратором которых является администрация округа «Вуктыл» (далее - </w:t>
      </w:r>
      <w:r>
        <w:rPr/>
        <w:t>признание безнадежной к взысканию задолженности</w:t>
      </w:r>
      <w:r>
        <w:rPr>
          <w:rFonts w:eastAsia="Calibri"/>
        </w:rPr>
        <w:t xml:space="preserve"> по платежам в бюджет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 По результатам рассмотрения вопроса о признании безнадежной к взысканию задолженности</w:t>
      </w:r>
      <w:r>
        <w:rPr>
          <w:rFonts w:eastAsia="Calibri"/>
        </w:rPr>
        <w:t xml:space="preserve"> по платежам в бюджет </w:t>
      </w:r>
      <w:r>
        <w:rPr/>
        <w:t>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о признании безнадежной к взысканию задолженности</w:t>
      </w:r>
      <w:r>
        <w:rPr>
          <w:rFonts w:eastAsia="Calibri"/>
        </w:rPr>
        <w:t xml:space="preserve"> по платежам в бюджет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об отказе в признании безнадежной к взысканию задолженности</w:t>
      </w:r>
      <w:r>
        <w:rPr>
          <w:rFonts w:eastAsia="Calibri"/>
        </w:rPr>
        <w:t xml:space="preserve"> по платежам в бюджет и о проведении </w:t>
      </w:r>
      <w:r>
        <w:rPr/>
        <w:t>дальнейшей работы по взысканию задолженности. Данное решение не препятствует повторному рассмотрению вопроса о возможности признания безнадежной к взысканию задолженности</w:t>
      </w:r>
      <w:r>
        <w:rPr>
          <w:rFonts w:eastAsia="Calibri"/>
        </w:rPr>
        <w:t xml:space="preserve"> по платежам в бюджет</w:t>
      </w:r>
      <w:r>
        <w:rPr/>
        <w:t>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I. Порядок организации деятельности Комисс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Заседания Комиссии в целях подготовки решений о признании безнадежной к взысканию задолженности по платежам в бюджет назначаются председателем Комиссии (в случае отсутствия председателя Комиссии - его заместителем) и проводятся по мере необходимости при наличии у администратора доходов документов, подтверждающих наличие оснований для принятия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ind w:firstLine="709"/>
        <w:jc w:val="both"/>
        <w:rPr/>
      </w:pPr>
      <w:r>
        <w:rPr/>
        <w:t>2. Секретарь Комиссии ведет протоколы заседания Комиссии, обеспечивает созыв членов Комиссии на ее заседания, знакомит членов Комиссии с имеющимися сведениями и материалами, связанными с деятельность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заседания Комиссии оформляется секретарем Комиссии в письменной форме, подписывается всеми ее участниками и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сведения о задолженности, являющейся предметом рассмотрения Комисс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г) код классификации дохода бюджета муниципального образования городского округа «Вуктыл» (далее – МОГО «Вуктыл»), по которому учитывается задолженность по платежам в бюджет МОГО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д) сумма задолженности по платежам в бюджет МОГО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е) сумма задолженности по пеням, штрафам по соответствующим платежам в бюджет МОГО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 поставленных на рассмотрение Комиссии вопросах;</w:t>
      </w:r>
    </w:p>
    <w:p>
      <w:pPr>
        <w:pStyle w:val="Normal"/>
        <w:autoSpaceDE w:val="false"/>
        <w:ind w:firstLine="709"/>
        <w:jc w:val="both"/>
        <w:rPr/>
      </w:pPr>
      <w:r>
        <w:rPr/>
        <w:t>4) сведения о представленных по каждому рассматриваемому вопросу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езультатах голосования по рассмотренным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>6) сведения о принятых решениях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заявленных участниками Комиссии самоотводах и результатах их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  <w:t>4. Решения Комиссии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Комиссии –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 результатам рассмотрения представленных администратором доходов бюджета МОГО «Вуктыл» документов Комиссия принимает решение о списании или решение о проведении дальнейшей работы по взысканию задолженности в том случае, если на рассмотрение Комиссии не представлены либо представлены не в полном объеме документы, установленные </w:t>
      </w:r>
      <w:hyperlink r:id="rId6">
        <w:r>
          <w:rPr>
            <w:rStyle w:val="InternetLink"/>
          </w:rPr>
          <w:t>пунктом 3</w:t>
        </w:r>
      </w:hyperlink>
      <w:r>
        <w:rPr/>
        <w:t xml:space="preserve"> Порядка</w:t>
      </w:r>
      <w:r>
        <w:rPr>
          <w:rFonts w:eastAsia="Calibri"/>
          <w:bCs/>
        </w:rPr>
        <w:t xml:space="preserve"> принятия решений о признании безнадежной к взысканию и списании задолженности по платежам в </w:t>
      </w:r>
      <w:r>
        <w:rPr>
          <w:bCs/>
        </w:rPr>
        <w:t>бюджет МО ГО «Вуктыл», администратором которых является администрация округа «Вуктыл»</w:t>
      </w:r>
      <w:r>
        <w:rPr/>
        <w:t xml:space="preserve">, утвержденного постановлением администрации округа «Вуктыл» от 29.08.2016 № 08/379, либо из представленных документов не следует наличие оснований, установленных </w:t>
      </w:r>
      <w:hyperlink r:id="rId7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8">
        <w:r>
          <w:rPr>
            <w:rStyle w:val="InternetLink"/>
          </w:rPr>
          <w:t>2 статьи 47.2</w:t>
        </w:r>
      </w:hyperlink>
      <w:r>
        <w:rPr/>
        <w:t xml:space="preserve"> БК РФ. Решение Комиссии отражается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6. На основании протокола заседания Комиссии, содержащего решение Комиссии о признании безнадежной к взысканию задолженности по платежам в бюджет, в течение трех рабочих дней секретарем Комиссии оформляется проект постановления администратора доходов бюджета МОГО «Вуктыл» о списании задолженности и в тот же срок направляется на подписание руководителю администратора доходов бюджета МОГО «Вуктыл».</w:t>
      </w:r>
    </w:p>
    <w:p>
      <w:pPr>
        <w:pStyle w:val="Normal"/>
        <w:autoSpaceDE w:val="false"/>
        <w:ind w:firstLine="709"/>
        <w:jc w:val="both"/>
        <w:rPr/>
      </w:pPr>
      <w:r>
        <w:rPr/>
        <w:t>7. Руководитель администратора доходов бюджета МОГО «Вуктыл» подписывает постановление администратора доходов бюджета МОГО «Вуктыл» о списании задолженности в течение пяти дней со дня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8. Списание задолженности (в том числе неустойки, образовавшейся на дату списания задолженности) администратор доходов бюджета МОГО «Вуктыл» осуществляет в течение пяти рабочих дней со дня подписания постановления о списании задолженности по платежам в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Комиссии несет ответственность за принят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Комиссии обязаны хранить конфиденциальную информацию, ставшую им известной в результате осуществления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несет ответственность за невыполнение и (или) ненадлежащее выполнение закрепленных за ней задач и функций в соответствии с законодательством Российской Федерации и Республики Ком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3774E1E602B7CA1ABD9C141D01E8310C809E57230D3D9FA4B9EDC3F2CCA2DC49893B7F730FAA7A03D4341B6RAJ" TargetMode="External"/><Relationship Id="rId3" Type="http://schemas.openxmlformats.org/officeDocument/2006/relationships/hyperlink" Target="consultantplus://offline/ref=273DB63A7D5917FDE305324057174DAACD0942B2B472F18C4D0E032CFA93D6C330C1D9079263E2B26396607Ed2S5J" TargetMode="External"/><Relationship Id="rId4" Type="http://schemas.openxmlformats.org/officeDocument/2006/relationships/hyperlink" Target="consultantplus://offline/ref=BB3EEE7DE5278645BE9A5694CAE3D5057C365121650CF2B7FA4D75u5uAG" TargetMode="External"/><Relationship Id="rId5" Type="http://schemas.openxmlformats.org/officeDocument/2006/relationships/hyperlink" Target="consultantplus://offline/ref=BB3EEE7DE5278645BE9A5694CAE3D5057C3E562D695CA5B5AB187B5F4Cu5uEG" TargetMode="External"/><Relationship Id="rId6" Type="http://schemas.openxmlformats.org/officeDocument/2006/relationships/hyperlink" Target="consultantplus://offline/ref=A3068A32BBA56C56D9FD9C89E4DACFCA01952ACAE0108BB1EE91858703F7D3AEE5A0B3CD7EE6BA694AF27036NFG8H" TargetMode="External"/><Relationship Id="rId7" Type="http://schemas.openxmlformats.org/officeDocument/2006/relationships/hyperlink" Target="consultantplus://offline/ref=A3068A32BBA56C56D9FD8284F2B691CE059E74CFE51483E6B7C683D05CA7D5FBA5E0B59D3EA4NBG0H" TargetMode="External"/><Relationship Id="rId8" Type="http://schemas.openxmlformats.org/officeDocument/2006/relationships/hyperlink" Target="consultantplus://offline/ref=A3068A32BBA56C56D9FD8284F2B691CE059E74CFE51483E6B7C683D05CA7D5FBA5E0B59D3EA5NBG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9:00Z</dcterms:created>
  <dc:creator>Жикина Е.П.</dc:creator>
  <dc:description/>
  <cp:keywords/>
  <dc:language>en-US</dc:language>
  <cp:lastModifiedBy>User</cp:lastModifiedBy>
  <cp:lastPrinted>2016-11-28T09:38:00Z</cp:lastPrinted>
  <dcterms:modified xsi:type="dcterms:W3CDTF">2016-12-06T19:17:00Z</dcterms:modified>
  <cp:revision>21</cp:revision>
  <dc:subject/>
  <dc:title> </dc:title>
</cp:coreProperties>
</file>