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30 ноября 2016 г. № 11/7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8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О внесении изменений в постановление администрации муниципального района «Вуктыл» от 02 сентября 2015 г. № 09/596 «Об утверждении Порядков субсидирования субъект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го и среднего предпринимательства в рамках реализации муниципальной программы муниципального района «Вуктыл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экономики»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Бюджетным кодексом Российской Федерации, Федеральным законом от 24 июля 2007 г. № 209-ФЗ «О развитии малого и среднего предпринимательства в Российской Федерации», решением Совета муниципального района «Вуктыл» от 0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14 октября 2015 г. № 10/685 «Об утверждении муниципальной программы муниципального района «Вуктыл» «Развитие экономики» администрация городского округа «Вуктыл» постановляет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нести в постановление администрации муниципального района «Вуктыл» от 02 сентября 2015 г. № 09/596 «Об утверждении Порядков субсидирования субъектов малого и среднего предпринимательства в рамках реализации муниципальной программы муниципального района «Вуктыл» «Развитие экономики» следующие изменени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постановления слова «от 14 октября 2014 г. № 10/1124» заменить словами «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сключить подпункт 1.2 пункта 1;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рядке субсидирования части затрат на реализацию инвестиционных проектов субъектов малого и среднего предпринимательства, отобранных на конкурсной основе, утвержденный постановлением (приложение  №1)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части затрат на реализацию инвестиционных проектов субъектов малого и среднего предпринимательства, отобранных на конкурсной основе (далее - Порядок),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бзацы первый-четвертый пункта 3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 прошедшим конкурсный отбор, осуществляемый  администрацией городского округа «Вуктыл» при соблюдении следующих услов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№ 209-ФЗ «О развитии малого и среднего предпринимательства в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ным на территории Республики Ко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им свою деятельность на территории городского округа «Вуктыл» в одной из следующих сфер деятельности: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6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о результатам проведения конкурса «Лучший инвестиционный проект субъектов малого и среднего предпринимательства» на территории муниципального района «Вуктыл» для получения субсидии победители не позднее чем за 3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 и воскресенья)) следующие докумен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копии документов, подтверждающих стоимость расход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7 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сле регистрации заявления и прилагаемых документов в программе регистрации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) пункты 12-15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. На основании протокола Комиссии администрация в течение 10 календарных дней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Договор) и готовит проект распоряжения администрации о выделении денежных средств. При рассмотрении заявления о предоставлении субсидии с прилагаемыми документами, администрация определяет полноту пакета предоставленных документов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победителями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соблюдения условий предоставления субсид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победителями осуществляется администрацией, предоставляющей субсидию, и органом муниципального финансового контроля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риложение к Порядку субсидирования части затрат на реализацию инвестиционных проектов субъектов малого и среднего предпринимательства, отобранных на конкурсной основе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инвестиционных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в субъектов малого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еднего предпринимательства,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бранных на конкурсной основе</w:t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 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 Порядке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, утвержденном постановлением (приложение №3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Для получения субсидии субъекты малого и среднего предпринимательства не позднее чем за 1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, согласно приложению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Устава (для юридических лиц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естр товарно-транспортных наклад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фактическую оплату услуг по доставке товаров (за исключением подакцизных товаров) воздушным транспортом в труднодоступные и отдаленные сельские населенные пункты с предъявлением оригиналов.»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6 и 7 изложить в следующей редакции: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6. После регистрации заявления и прилагаемых документов в программ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-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 не позднее 10 календарных дней с даты поступления заявления и документов в Отде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11-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На основании протокола Комиссии администрация в течение 5 календарных дней заключает с субъектами малого и среднего предпринимательства договор о возмещени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Договор)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субъектами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ь соблюдения условий предоставления субсидии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иложение к Порядку субсидирования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true"/>
        <w:ind w:left="5103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убсидирования транспортных расходов по доставке товаров (за исключением подакцизных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) воздушным транспортом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одоступные и отдаленные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Порядке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, утвержденном постановлением (приложение № 4)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4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, согласно приложению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ю Устава (для юридических лиц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естр товарно-транспортных накладны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х фактическую оплату услуг по доставке товаров (за исключением подакцизных товаров) водным транспортом в труднодоступные и отдаленные сельские населенные пункты с предъявлением оригиналов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6 и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После регистрации заявления и прилагаемых документов в программ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 (далее -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11-14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. На основании протокола Комиссии администрация  в течение 10 календарных дней заключает с субъектом малого и среднего предпринимательства договор о возмещении части транспортных расходов по доставке товаров (за исключением подакцизных товаров) воздушным транспортом в труднодоступные и отдаленные сельские населенные пункты (далее - Договор)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а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субъектами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прав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ь соблюдения условий предоставления субсидии, указанных в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иложение к Порядку субсидирования транспортных расходов по доставке товаров (за исключением подакцизных товаров) водным транспортом в труднодоступные и отдаленные сельские населенные пункты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убсидирования транспортных расходов по доставке товаров (за исключением подакцизных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ов) водным транспортом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нодоступные и отдаленны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ие населенные пункты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орядке субсидирования части затрат субъектов малого и среднего предпринимательства, связанных с началом предпринимательской деятельности (гранты), утвержденном постановлением (приложение № 5)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части затрат субъектов малого и среднего предпринимательства, связанных с началом предпринимательской деятельности (гранты),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1 к настоящему Поряд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стоимость расход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инансовый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стоимость расходов, по форме согласно приложению 2 к настоящему Порядку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8 и 9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. После регистрации заявления и прилагаемых документов в программ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 (далее -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ы 13-16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3. На основании протокола Комиссии администрация  в течение 10 календарных дней заключает с субъектами малого и среднего предпринимательства договор о возмещении части затрат расходов субъектов малого и среднего предпринимательства, связанных с началом предпринимательской деятельности, указанных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Договор),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Контроль соблюдения условий предоставления субсидии, указанных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ConsPlusNormal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) приложение 1 к Порядку субсидирования части затрат субъектов малого и  среднего предпринимательства, связанных с началом предпринимательской деятельности (гранты) изложить в следующей редакции:</w:t>
      </w:r>
    </w:p>
    <w:p>
      <w:pPr>
        <w:pStyle w:val="ConsPlusNormal"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, связанных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 началом предпринимательской деятельности (гранты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 Порядке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, утвержденном постановлением (приложение №6)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Порядок)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 в рамках муниципальной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б) пункт 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5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ставляю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1 к настоящему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и документов, подтверждающих стоимость расходов на приобретение основных и оборотных средств; оплату расходов по разработке проектно-сметной документа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финансовый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ет</w:t>
        </w:r>
      </w:hyperlink>
      <w:r>
        <w:rPr>
          <w:rFonts w:cs="Times New Roman" w:ascii="Times New Roman" w:hAnsi="Times New Roman"/>
          <w:sz w:val="24"/>
          <w:szCs w:val="24"/>
        </w:rPr>
        <w:t>, подтверждающий стоимость расходов, по форме согласно приложению 2 к настоящему Порядку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ы 7 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сле регистрации заявления и прилагаемых документов в программ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илагаем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12-1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12. На основании протокола Комиссии администрация  в течение 10 календарных дней заключает с субъектом малого и среднего предпринимательства договор о возмещении части затрат субъектов малого и среднего предпринимательства на развитие материально-технической базы производства хлеба и хлебобулочных изделий (далее - Договор)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а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субъектом малого и среднего предпринимательства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соблюдения условий предоставления субсидии, указанных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ам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ложение 1 к Порядку субсидирования части затрат субъектов малого и среднего предпринимательства на развитие материально-технической базы производства хлеба и хлебобулочных изделий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1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 субсидирования части затрат субъектов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а на развити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й базы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а хлеба и хлебобулочных издели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в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, утвержденном постановлением (приложение №7)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1. Настоящий Порядок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(далее - Порядок), устанавливает условия предоставления средств бюджета муниципального образования муниципального района «Вуктыл» юридическим лицам, индивидуальным предпринимателям, зарегистрированным в установленном порядке на территории Республики Коми в рамках муниципаль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ункт 3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инфраструктуры поддержки малого и среднего предпринимательства, одновременно отвечающим следующим услов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лицензию на право ведения образовательн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ому в реестр организаций инфраструктуры поддержки субъектов в порядке, определенном Министерством экономики Республики Ко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м договор на право осуществления образовательных услуг (обучающих курсов), заключенный с администрацией городского округа «Вуктыл», по итогам конкурсного отбора, осуществляемого администр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орядке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городского округа «Вуктыл» утверждается постановлением администрации городского округа «Вуктыл»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ункт 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. По результатам проведения открытого конкурса среди субъектов инфраструктуры поддержки малого и среднего предпринимательства по организации практического обучения граждан в области предпринимательства на территории муниципального района «Вуктыл» для получения субсидии субъект инфраструктуры поддержки малого и среднего предпринимательства не позднее чем за 35 календарных дней до окончания текущего финансового года предоставляет в администрацию городского округа «Вуктыл» (далее - администрация) по адресу: г. Вуктыл, ул. Комсомольская, д. 14 (с 8.30 до 17.15 (кроме обеденного перерыва с 12.45 до 14.00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к настоящему Порядк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говора с администрацией на осуществление образовательных услуг (обучающих курсов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пию лицензии на право ведения образовательной деятель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документы, подтверждающие фактическую стоимость затрат, указанных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ункты 7 и 8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После регистрации заявления и представленных документов в программ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представленных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Специалисты Отдела проверяют полноту (комплектность), оформление представленных субъектами инфраструктуры поддержк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, (далее - Комиссия), не позднее 25 календарных дней с даты поступления заявления и документов в Отдел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ункты 12-15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 На основании протокола Комиссии администрация  в течение 10 календарных дней заключает с субъектом инфраструктуры поддержки малого и среднего предпринимательства договор о возмещении части затрат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 случае нарушения условий получения субсидии, установленных настоящим Порядком, в результате которых выявлена сумма, излишне предъявленная субъектом инфраструктуры поддержк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соблюдения условий предоставления субсидии, указанных 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ами инфраструктуры поддержки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риложение к Порядку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 в том числе посредством организации краткосрочных курсов по программам повышения квалификации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4536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одействия субъектам инфраструктуры поддержки малого и среднего предпринимательства по организации практического обучения граждан в области предпринимательства,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средством организ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ых курсов по программам</w:t>
      </w:r>
    </w:p>
    <w:p>
      <w:pPr>
        <w:pStyle w:val="Normal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валификации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, утвержденный постановлением (приложение №8) изложить в следующей редакции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ЕН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район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 сентября 2015 г. № 09/596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иложение № 8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убсидирования части затрат субъектов малого и среднего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принимательства на уплату лизинговых платеже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оговорам финансовой аренды (лизинга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субсидирования части затрат субъектов малого и среднего предпринимательства на уплату лизинговых платежей по договорам финансовой аренды (лизинга) (далее - Порядок) определяет условия предоставления субсидии из бюджета муниципального образования муниципального района «Вуктыл» на возмещение части затрат на уплату лизинговых платежей по договорам финансовой аренды (лизинга) (далее - субсидия), для приобретения оборудования (за исключением торгового оборудования), устройств, механизмов, автотранспортных средств (за исключением легковых автомобилей), приборов, аппаратов, агрегатов, устройств, установок, машин, средств и технологий (далее - оборудование), относящихся ко второй и выше амортизационным группам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новных средств, включенных в амортизационные группы, утвержденной постановлением Правительства Российской Федерации от 1 января 2002 года № 1 «О классификации основных средств, включенных в амортизационные группы», в рамках муниципальной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14 октября 2015 г. № 10/685 </w:t>
      </w:r>
      <w:r>
        <w:rPr>
          <w:rFonts w:cs="Times New Roman" w:ascii="Times New Roman" w:hAnsi="Times New Roman"/>
          <w:sz w:val="24"/>
          <w:szCs w:val="24"/>
        </w:rPr>
        <w:t xml:space="preserve"> (далее - Программа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убсидирование части затрат субъектов малого и среднего предпринимательства на уплату лизинговых платежей по договорам финансовой аренды (лизинга) осуществляется в пределах сводной бюджетной росписи бюджета муниципального образования муниципального района «Вуктыл» на соответствующий финансовый год и кассовым планом бюджета муниципального образования муниципального района «Вуктыл» на соответствующий финансовый год в пределах установленных лимитов бюджетных обязатель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3. Средства бюджета муниципального образования муниципального района «Вуктыл» на соответствующий финансовый год, предусмотренные на субсидию, предоставляются субъектам малого и среднего предпринимательства, одновременно отвечающим следующим условиям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ным Федеральным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. № 209-ФЗ «О развитии малого и среднего предпринимательства в Российской Федерации» (далее - Федеральный закон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должен быть зарегистрирован на территории Республики Ком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 должен осуществлять свою деятельность на территории городского округа «Вуктыл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субъектам малого и среднего предпринимательства для осуществления расходов н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лату части авансового платежа (первого взноса) при заключении договора лизинга, но не более 90% фактически оплаченного авансового платежа (первого взноса) по договору лизинга за вычетом налога на добавленную стоимость в пределах суммы средств, предусмотренных в бюджете муниципального образования муниципального района «Вуктыл» на соответствующий финансовый год на реализацию мероприятий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у лизинговых платежей по договору лизинга в размере не более 1/2 от суммы фактически уплаченных лизинговых платежей за вычетом налога на добавленную стоимость и выкупной цены предмета лизинга, если договором лизинга предусмотрен переход права собственности на предмет лизинга субъектам малого и среднего предпринимательств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bookmarkStart w:id="1" w:name="Par24"/>
      <w:bookmarkEnd w:id="1"/>
      <w:r>
        <w:rPr>
          <w:rFonts w:cs="Times New Roman" w:ascii="Times New Roman" w:hAnsi="Times New Roman"/>
          <w:sz w:val="24"/>
          <w:szCs w:val="24"/>
        </w:rPr>
        <w:t>4. Для получения субсидии субъекты малого и среднего предпринимательства не позднее чем за 35 календарных дней до окончания текущего финансового года предоставляют в администрацию городского округа «Вуктыл» (далее - администрация) по адресу: г. Вуктыл, ул. Комсомольская, д. 14 (с 8.30 до 17.15 часов (кроме обеденного перерыва с 12.45 до 14.00 часов и субботы, воскресенья))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получение субсидии по форме согласно приложению к настоящему Порядку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</w:t>
      </w:r>
      <w:r>
        <w:rPr>
          <w:rFonts w:cs="Times New Roman" w:ascii="Times New Roman" w:hAnsi="Times New Roman"/>
          <w:sz w:val="24"/>
          <w:szCs w:val="24"/>
          <w:lang w:eastAsia="ar-SA"/>
        </w:rPr>
        <w:t>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пию договора лизинга со всеми приложениями, являющимися неотъемлемой частью договора, и графика погашения лизинговых платежей, заверенную в установленном порядке или с предъявлением оригинал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 не предоставляется в случаях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полного пакета документов, указанных в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4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представления документов, подтверждающих стоимость расходов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, не подтверждающих стоимость расходов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ам малого и среднего предпринимательства, прекратившим свою деятельность в течение года до даты подачи заявления на получение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сле регистрации заявления и прилагаемых документов в журнале регистрации документов отдела контроля и делопроизводства администрации, оно направляется на визу руководителю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после рассмотрения заявления и документов направляет их в отдел по развитию экономики и предпринимательства администрации (далее – Отде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пециалисты Отдела проверяют полноту (комплектность), оформление представленных субъектами малого и среднего предпринимательства документов, их соответствие требованиям, установленным настоящим Порядком, и направляют их для рассмотрения в Комиссию по рассмотрению заявлений субъектов малого и среднего предпринимательства, претендующих на получение финансовой поддержки за счет средств бюджета муниципального образования муниципального района «Вуктыл» (далее - Комиссия), не позднее 25 календарных дней с даты поступления заявления и документов в Отде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ерсональный состав Комиссии и регламент ее работы утверждаются постановлением администрац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омиссия рассматривает документы, осуществляет оценку соответствия субъекта малого и среднего предпринимательства условиям предоставления субсидии и требованиям, установленным Федеральным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стоящим Порядком, и принимает решение о предоставлении (отказе в предоставлении) субсиди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Уведомление субъекта малого и среднего предпринимательства о принятых Комиссией решениях осуществляется в соответствии с Федеральным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в отношении которого принято решение об отказе в предоставлении субсидии, вправе обратиться повторно после устранения выявленных недостатков на условиях, установленных настоящим Порядк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На основании протокола Комиссии администрация в течение 10 календарных дней заключает с субъектами малого и среднего предпринимательства договор о возмещении части затрат расходов субъектов малого и среднего предпринимательства, связанных с началом предпринимательской деятельности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(далее - Договор), и готовит проект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еречисление субсидии осуществляется в соответствии с настоящим Порядком с лицевого счета администрации, открытого в Финансовом управлении администрации городского округа «Вуктыл», на счет субъектов малого и среднего предпринимательства на основании распоряжения администрации о выделении денежных средст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случае нарушения условий получения субсидии, установленных настоящим Порядком, в результате которых выявлена сумма, излишне предъявленная субъектами малого и среднего предпринимательства к субсидированию за счет средств бюджета муниципального образования муниципального района «Вуктыл», администрация направляет уведомление субъекту малого и среднего предпринимательства о необходимости возврата излишне выплаченной суммы (далее - Уведомление). Указанная сумма подлежит возврату в бюджет муниципального образования муниципального района «Вуктыл» добровольно в месячный срок с даты получения Уведомления субъектом малого и среднего предпринимательства, а в случае отказа от добровольного возврата - в судеб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Контроль соблюдения условий предоставления субсидии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2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целей и порядка использования субсидии субъектом малого и среднего предпринимательства осуществляется администрацией, предоставляющей субсидию, и органом муниципального финансового контрол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на проведение мероприятий по финансовому контролю отражается при подписании Догово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убъекты малого и среднего предпринимательства, предоставляющие документы для предоставления субсидии, несут персональную ответственность за достоверность сведений, указанных в них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убсидирования части затрат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на уплату лизинговых платежей по договорам финансовой аренды (лизинга)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 субсидию  из  бюджета  муниципального  образования муниципального района «Вуктыл» на: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 Порядке субсидирования расходов субъектов малого и среднего предпринимательства на реализацию малых проектов в сфере предпринимательства, утвержденный постановлением (приложение №9):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. Настоящий Порядок субсидирования расходов субъектов малого и среднего предпринимательства на реализацию малых проектов в сфере предпринимательства (далее - Порядок) определяет порядок и условия предоставления субсидии субъектам малого и среднего предпринимательства на реализацию малых проектов в сфере предпринимательства в пределах средств бюджета муниципального образования муниципального района «Вуктыл» и бюджета Республики Коми на очередной финансовый год и плановый период, предусмотренных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и поддержка малого и среднего предпринимательства» муниципальной программы муниципального района «Вуктыл» «Развитие экономики», утвержденной постановлением администрации муниципального района «Вуктыл»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14 октября 2015 г. № 10/685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Малое и среднее предпринимательство в Республике Коми» Государственной программы Республики Коми «Развитие экономики», утвержденной постановлением Правительства Республики Коми от 28 сентября 2012 г. № 418.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нкт 4 изложить в следующей редакции:</w:t>
      </w:r>
    </w:p>
    <w:p>
      <w:pPr>
        <w:pStyle w:val="ConsPlusNormal"/>
        <w:suppressAutoHyphens w:val="true"/>
        <w:ind w:firstLine="567"/>
        <w:jc w:val="both"/>
        <w:rPr/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4. Субъекты малого и среднего предпринимательства для получения субсидии представляют в объявленный срок в администрацию городского округа «Вуктыл», следующие докумен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ка на получение субсидии по форме, согласно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рядку (далее - заявка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малый проект, включенный в Перечень малых проектов, отобранных Комиссией, с обязательным указанием целей, задач, финансово-экономического обоснования с приложением сметы расходов, поэтапного плана реализации, ожидаемых результатов реализ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алых проектов, отобранных Комиссией, оформляется протоколом заседания Комиссии, предшествующего объявлению о приеме остальных документов, необходимых для получения субсид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ля вновь созданных юридических лиц и вновь зарегистрированных индивидуальных предпринимателей, сведения о которых внесены в единый реестр субъектов малого и среднего предпринимательства в соответствии со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Федерального закона от 24 июля 2007 г. № 209-ФЗ «О развитии малого и среднего предпринимательства в Российской Федерации» - </w:t>
      </w:r>
      <w:r>
        <w:rPr>
          <w:rFonts w:cs="Times New Roman" w:ascii="Times New Roman" w:hAnsi="Times New Roman"/>
          <w:sz w:val="24"/>
          <w:szCs w:val="24"/>
        </w:rPr>
        <w:t>заявление по форме, утвержденной приказом Министерства экономического развития Российской Федерации от  10 марта 2016 г. № 113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7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7. Субсидии предоставляются на основании договоров (соглашений), заключенных между субъектом малого и среднего предпринимательства и администрацией городского округа «Вуктыл»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) приложение  к Порядку  субсидирования расходов  субъектов малого и среднего предпринимательства на реализацию малых проектов в сфере предпринимательства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5103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рядку субсидирования расходов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 на реализацию</w:t>
      </w:r>
    </w:p>
    <w:p>
      <w:pPr>
        <w:pStyle w:val="Normal"/>
        <w:suppressAutoHyphens w:val="true"/>
        <w:autoSpaceDE w:val="false"/>
        <w:spacing w:lineRule="auto" w:line="240" w:before="0" w:after="0"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лых проектов в сфере предпринимательства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администрации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(среднего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принимательства, адрес, телефон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из бюджета муниципального образования муниципального района «Вуктыл» на:  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 малого и среднего предпринимательства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________________, ИНН/КПП 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(подпись)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подписания и подлежит опубликованию (обнародовани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99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993" w:hanging="99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                                                                               Г.Р. Идрисов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92" w:hanging="8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7A4CAADF8A33A9217ADEA92A7A02FD29968AD9487CDDFBDD454F1723ED5929D5AD33894E3B09B9CCF08140n0sEE" TargetMode="External"/><Relationship Id="rId3" Type="http://schemas.openxmlformats.org/officeDocument/2006/relationships/hyperlink" Target="consultantplus://offline/ref=6E2658A068FF05DB7965D3FF05F262288D46B52E7649741E732FA39DF7g9u8E" TargetMode="External"/><Relationship Id="rId4" Type="http://schemas.openxmlformats.org/officeDocument/2006/relationships/hyperlink" Target="consultantplus://offline/ref=CF0890F692B27EA3B3920CAC872EB44AA2E7CBCB29BA250C8C2CA526C8790C0BC09C573C23A91AB9F0398476t7p9E" TargetMode="External"/><Relationship Id="rId5" Type="http://schemas.openxmlformats.org/officeDocument/2006/relationships/hyperlink" Target="consultantplus://offline/ref=6643E18962648BFD07BD5D92EC22CD60BDCC2D16481F218FC87762EE3F9AF1EED8532C3BEF47010Al1B9H" TargetMode="External"/><Relationship Id="rId6" Type="http://schemas.openxmlformats.org/officeDocument/2006/relationships/hyperlink" Target="consultantplus://offline/ref=CF0890F692B27EA3B3920CAC872EB44AA2E7CBCB29BA250C8C2CA526C8790C0BC09C573C23A91AB9F0398475t7pCE" TargetMode="External"/><Relationship Id="rId7" Type="http://schemas.openxmlformats.org/officeDocument/2006/relationships/hyperlink" Target="consultantplus://offline/ref=A5F19DF9338CEF7D07014667FA4A32F8CB0A523216E10A8E9928246E2B113F8B25638C8EA98F79ADD9DC733CK942E" TargetMode="External"/><Relationship Id="rId8" Type="http://schemas.openxmlformats.org/officeDocument/2006/relationships/hyperlink" Target="consultantplus://offline/ref=6D7BA3A833767AD1434F125FC846E0BC0855D35C2AD199DEC01B760E7E7FAF9AAA947DD6BF141FF4434492A7U3ACF" TargetMode="External"/><Relationship Id="rId9" Type="http://schemas.openxmlformats.org/officeDocument/2006/relationships/hyperlink" Target="consultantplus://offline/ref=79BFA9AED23B58DC831850266DE71C21900706B041E818271EA86CC902CBB870BDF2671EEF13505F9C8D8AD2kCfDL" TargetMode="External"/><Relationship Id="rId10" Type="http://schemas.openxmlformats.org/officeDocument/2006/relationships/hyperlink" Target="consultantplus://offline/ref=5CA2A0E1CBA4FB46B7DE3708900E3924B586A05212E46B4B884613D54571A902EA9F123E1273B76A79319039O5hBL" TargetMode="External"/><Relationship Id="rId11" Type="http://schemas.openxmlformats.org/officeDocument/2006/relationships/hyperlink" Target="consultantplus://offline/ref=6643E18962648BFD07BD5D92EC22CD60BDCC2D16481F218FC87762EE3F9AF1EED8532C3BEF47010Al1B9H" TargetMode="External"/><Relationship Id="rId12" Type="http://schemas.openxmlformats.org/officeDocument/2006/relationships/hyperlink" Target="consultantplus://offline/ref=BC9BA7F37F761DAA793C8D8C1D36A514CD463F77492304B41BEDD626944F8DBCF57DC41A5455BA0FF72DCB47v7oCL" TargetMode="External"/><Relationship Id="rId13" Type="http://schemas.openxmlformats.org/officeDocument/2006/relationships/hyperlink" Target="consultantplus://offline/ref=79BFA9AED23B58DC831850266DE71C21900706B041E818271EA86CC902CBB870BDF2671EEF13505F9C8D8AD2kCfDL" TargetMode="External"/><Relationship Id="rId14" Type="http://schemas.openxmlformats.org/officeDocument/2006/relationships/hyperlink" Target="consultantplus://offline/ref=3A259E95300A8AB3DDFA794F19BC7F009D4E1BA232880D0066F75BE3BAA477CC7FDAAAE43DED4BD05646CD4709x4L" TargetMode="External"/><Relationship Id="rId15" Type="http://schemas.openxmlformats.org/officeDocument/2006/relationships/hyperlink" Target="consultantplus://offline/ref=6643E18962648BFD07BD5D92EC22CD60BDCC2D16481F218FC87762EE3F9AF1EED8532C3BEF47010Al1B9H" TargetMode="External"/><Relationship Id="rId16" Type="http://schemas.openxmlformats.org/officeDocument/2006/relationships/hyperlink" Target="consultantplus://offline/ref=DAF1498E36048ACA56E4A9D91EFD59F846A4C528E65A4114A30EFE6B76003A1F51BAAA0C5CC2AC36796CAEFBT3E7Q" TargetMode="External"/><Relationship Id="rId17" Type="http://schemas.openxmlformats.org/officeDocument/2006/relationships/hyperlink" Target="consultantplus://offline/ref=79BFA9AED23B58DC831850266DE71C21900706B041E818271EA86CC902CBB870BDF2671EEF13505F9C8D8AD2kCfDL" TargetMode="External"/><Relationship Id="rId18" Type="http://schemas.openxmlformats.org/officeDocument/2006/relationships/hyperlink" Target="consultantplus://offline/ref=1D654031A4712508E8674A8A6110D18325C929D1BB317CBA0E13C4F2CD4F3430DEAD0E17235B51D28DF23946zDKAQ" TargetMode="External"/><Relationship Id="rId19" Type="http://schemas.openxmlformats.org/officeDocument/2006/relationships/hyperlink" Target="consultantplus://offline/ref=6643E18962648BFD07BD5D92EC22CD60BDCC2D16481F218FC87762EE3F9AF1EED8532C3BEF47010Al1B9H" TargetMode="External"/><Relationship Id="rId20" Type="http://schemas.openxmlformats.org/officeDocument/2006/relationships/hyperlink" Target="consultantplus://offline/ref=1D654031A4712508E8674A8A6110D18325C929D1BB317CBA0E13C4F2CD4F3430DEAD0E17235B51D28DF23946zDK8Q" TargetMode="External"/><Relationship Id="rId21" Type="http://schemas.openxmlformats.org/officeDocument/2006/relationships/hyperlink" Target="consultantplus://offline/ref=ED1CE7552AD853CA45259A31925BAA5EE313F9F34804F7E9556BCA3AB2B170C395690BBA54C603BF276F91A679O8Q" TargetMode="External"/><Relationship Id="rId22" Type="http://schemas.openxmlformats.org/officeDocument/2006/relationships/hyperlink" Target="consultantplus://offline/ref=ED1CE7552AD853CA45259A31925BAA5EE313F9F34804F7E9556BCA3AB2B170C395690BBA54C603BF276F91A179O5Q" TargetMode="External"/><Relationship Id="rId23" Type="http://schemas.openxmlformats.org/officeDocument/2006/relationships/hyperlink" Target="consultantplus://offline/ref=ED1CE7552AD853CA45259A31925BAA5EE313F9F34804F7E9556BCA3AB2B170C395690BBA54C603BF276F91A179O9Q" TargetMode="External"/><Relationship Id="rId24" Type="http://schemas.openxmlformats.org/officeDocument/2006/relationships/hyperlink" Target="consultantplus://offline/ref=79BFA9AED23B58DC831850266DE71C21900706B041E818271EA86CC902CBB870BDF2671EEF13505F9C8D8AD2kCfDL" TargetMode="External"/><Relationship Id="rId25" Type="http://schemas.openxmlformats.org/officeDocument/2006/relationships/hyperlink" Target="consultantplus://offline/ref=8BDED39A1AE8CE6657999970D9D70F2EE5DD6761D4B04F232F8D7D92DB9E92C4C844DFC6DCC7DDAF15C44BA5B5d9E" TargetMode="External"/><Relationship Id="rId26" Type="http://schemas.openxmlformats.org/officeDocument/2006/relationships/hyperlink" Target="consultantplus://offline/ref=6643E18962648BFD07BD5D92EC22CD60BDCC2D16481F218FC87762EE3F9AF1EED8532C3BEF47010Al1B9H" TargetMode="External"/><Relationship Id="rId27" Type="http://schemas.openxmlformats.org/officeDocument/2006/relationships/hyperlink" Target="consultantplus://offline/ref=8BDED39A1AE8CE6657999970D9D70F2EE5DD6761D4B04F232F8D7D92DB9E92C4C844DFC6DCC7DDAF15C44BA5B5dBE" TargetMode="External"/><Relationship Id="rId28" Type="http://schemas.openxmlformats.org/officeDocument/2006/relationships/hyperlink" Target="consultantplus://offline/ref=CB2ECC03C68F8DCCAE5421277C7B410D958E6D5CCB42CF6BC14035194D5839D95FED6811E24C318CB507675839f9E" TargetMode="External"/><Relationship Id="rId29" Type="http://schemas.openxmlformats.org/officeDocument/2006/relationships/hyperlink" Target="consultantplus://offline/ref=79BFA9AED23B58DC831850266DE71C21900706B041E818271EA86CC902CBB870BDF2671EEF13505F9C8D8AD2kCfDL" TargetMode="External"/><Relationship Id="rId30" Type="http://schemas.openxmlformats.org/officeDocument/2006/relationships/hyperlink" Target="consultantplus://offline/ref=6959733D88F50417EBFFE2F21C9E6F6E8EF9ADA7EAF4C006BCF95466F65A88ECCD28DC62A8DEC3AD850EEE4ALApBE" TargetMode="External"/><Relationship Id="rId31" Type="http://schemas.openxmlformats.org/officeDocument/2006/relationships/hyperlink" Target="consultantplus://offline/ref=6643E18962648BFD07BD5D92EC22CD60BDCC2D16481F218FC87762EE3F9AF1EED8532C3BEF47010Al1B9H" TargetMode="External"/><Relationship Id="rId32" Type="http://schemas.openxmlformats.org/officeDocument/2006/relationships/hyperlink" Target="consultantplus://offline/ref=6959733D88F50417EBFFE2F21C9E6F6E8EF9ADA7EAF4C006BCF95466F65A88ECCD28DC62A8DEC3AD850EEE47LAp4E" TargetMode="External"/><Relationship Id="rId33" Type="http://schemas.openxmlformats.org/officeDocument/2006/relationships/hyperlink" Target="consultantplus://offline/ref=8D11990A33A53C54225CAB939634A4BE2DD68A9A19A1AB1B7E6949014708AD37905CEA8968D8F1AEF0676849f2s4E" TargetMode="External"/><Relationship Id="rId34" Type="http://schemas.openxmlformats.org/officeDocument/2006/relationships/hyperlink" Target="consultantplus://offline/ref=451F0C699EC5E90E0F0BCE7C604AA1D5A0AD515E938C1CCCBF4DEBD06B70239F2BB3BB724F061B581Dy5E" TargetMode="External"/><Relationship Id="rId35" Type="http://schemas.openxmlformats.org/officeDocument/2006/relationships/hyperlink" Target="consultantplus://offline/ref=79BFA9AED23B58DC831850266DE71C21900706B041E818271EA86CC902CBB870BDF2671EEF13505F9C8D8AD2kCfDL" TargetMode="External"/><Relationship Id="rId36" Type="http://schemas.openxmlformats.org/officeDocument/2006/relationships/hyperlink" Target="consultantplus://offline/ref=D78947BA22EC58D70BAEE44C4C9762A5083286A97588290CE385556714DD30K" TargetMode="External"/><Relationship Id="rId37" Type="http://schemas.openxmlformats.org/officeDocument/2006/relationships/hyperlink" Target="consultantplus://offline/ref=D78947BA22EC58D70BAEFA415AFB3CA10F30DBA570812253BDD653304B8050A768F68D181FDE5CC041392758DA31K" TargetMode="External"/><Relationship Id="rId38" Type="http://schemas.openxmlformats.org/officeDocument/2006/relationships/hyperlink" Target="consultantplus://offline/ref=D78947BA22EC58D70BAEFA415AFB3CA10F30DBA570822353BBD553304B8050A768F68D181FDE5CC04139235ADA31K" TargetMode="External"/><Relationship Id="rId39" Type="http://schemas.openxmlformats.org/officeDocument/2006/relationships/hyperlink" Target="consultantplus://offline/ref=6643E18962648BFD07BD5D92EC22CD60BDCC2D16481F218FC87762EE3F9AF1EED8532C3BEF47010Al1B9H" TargetMode="External"/><Relationship Id="rId40" Type="http://schemas.openxmlformats.org/officeDocument/2006/relationships/hyperlink" Target="consultantplus://offline/ref=D78947BA22EC58D70BAEE44C4C9762A5083286A97588290CE385556714DD30K" TargetMode="External"/><Relationship Id="rId41" Type="http://schemas.openxmlformats.org/officeDocument/2006/relationships/hyperlink" Target="consultantplus://offline/ref=D78947BA22EC58D70BAEE44C4C9762A5083286A97588290CE385556714DD30K" TargetMode="External"/><Relationship Id="rId42" Type="http://schemas.openxmlformats.org/officeDocument/2006/relationships/hyperlink" Target="consultantplus://offline/ref=5991EABFA9B65FC8379BECFDB868D2A5A22AA433FD7B44F41D382BFD0E6D57CC187531BF6F6B925B28EED531B7J2F" TargetMode="External"/><Relationship Id="rId43" Type="http://schemas.openxmlformats.org/officeDocument/2006/relationships/hyperlink" Target="consultantplus://offline/ref=5991EABFA9B65FC8379BECFDB868D2A5A22AA433FD7844F8183B2BFD0E6D57CC187531BF6F6B925B2BE6D63CB7J5F" TargetMode="External"/><Relationship Id="rId44" Type="http://schemas.openxmlformats.org/officeDocument/2006/relationships/hyperlink" Target="consultantplus://offline/ref=8DB5D13C64F6B11A1E97A76D42385B506828B568B10BD6C2A6A015EF7F0D6CC5BA4DC428038688C89E7731CFc0M6F" TargetMode="External"/><Relationship Id="rId45" Type="http://schemas.openxmlformats.org/officeDocument/2006/relationships/hyperlink" Target="consultantplus://offline/ref=6643E18962648BFD07BD5D92EC22CD60BDCC2D16481F218FC87762EE3F9AF1EED8532C3BEF47010Al1B9H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53:00Z</dcterms:created>
  <dc:creator>1</dc:creator>
  <dc:description/>
  <cp:keywords/>
  <dc:language>en-US</dc:language>
  <cp:lastModifiedBy>User</cp:lastModifiedBy>
  <cp:lastPrinted>2016-12-06T19:51:00Z</cp:lastPrinted>
  <dcterms:modified xsi:type="dcterms:W3CDTF">2016-12-06T19:24:00Z</dcterms:modified>
  <cp:revision>11</cp:revision>
  <dc:subject/>
  <dc:title/>
</cp:coreProperties>
</file>