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02 ноября 2017 г. № 11/1157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u w:val="single"/>
          <w:lang w:eastAsia="ru-RU"/>
        </w:rPr>
      </w:pPr>
      <w:r>
        <w:rPr>
          <w:b/>
          <w:sz w:val="24"/>
          <w:szCs w:val="24"/>
        </w:rPr>
        <w:t>Об утверждении состава трехсторонней комиссии по урегулированию социально – трудовых отношений на территории городского округа «Вуктыл»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м Республики Коми от 09 марта 2004 №9-РЗ «О социальном партнерстве»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  Утвердить состав трехсторонней комиссии по урегулированию социально – трудовых отношений на территории городского округа «Вуктыл» согласно приложению.</w:t>
      </w:r>
    </w:p>
    <w:p>
      <w:pPr>
        <w:pStyle w:val="Normal"/>
        <w:tabs>
          <w:tab w:val="clear" w:pos="720"/>
          <w:tab w:val="left" w:pos="5812" w:leader="none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tabs>
          <w:tab w:val="clear" w:pos="720"/>
          <w:tab w:val="left" w:pos="5812" w:leader="none"/>
          <w:tab w:val="left" w:pos="9923" w:leader="none"/>
        </w:tabs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tabs>
          <w:tab w:val="clear" w:pos="720"/>
          <w:tab w:val="left" w:pos="-993" w:leader="none"/>
        </w:tabs>
        <w:spacing w:lineRule="exact" w:line="6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Руководитель администрации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</w:t>
      </w:r>
      <w:r>
        <w:rPr>
          <w:szCs w:val="24"/>
          <w:lang w:val="ru-RU"/>
        </w:rPr>
        <w:t xml:space="preserve">               </w:t>
      </w:r>
      <w:r>
        <w:rPr>
          <w:szCs w:val="24"/>
        </w:rPr>
        <w:t xml:space="preserve">                                                       </w:t>
      </w:r>
      <w:r>
        <w:rPr>
          <w:szCs w:val="24"/>
          <w:lang w:val="ru-RU"/>
        </w:rPr>
        <w:t>В.Н. Крисанов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постановлением администрации городского округа «Вуктыл»</w:t>
      </w:r>
    </w:p>
    <w:p>
      <w:pPr>
        <w:pStyle w:val="Normal"/>
        <w:ind w:left="510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02 ноября 2017 г. № 11/1157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хсторонней комиссии по урегулированию социально – трудовых отношений на территор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ординатор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зуляк О.Б. – заместитель руководителя администрации городского округа «Вукты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Терентьева Р.Р. – экономист 1 категории отдела по развитию экономики и предпринимательства администрации городского округа «Вукты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онина Л.Г.– директор государственного учреждения Республики Коми «Центр занятости населения города Вуктыла» (по согласованию);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Бабина В.А. – начальник Финансового управления администрации городского округа «Вуктыл»;</w:t>
      </w:r>
    </w:p>
    <w:p>
      <w:pPr>
        <w:pStyle w:val="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пшицкая Т.М. - экономист 1 категории отдела по развитию экономики и предпринимательства администрации городского округа «Вуктыл»;</w:t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тников С.В. – председатель профкома ООО «Газпром трансгаз Ухта» Вуктыльское линейное производственное управление магистральных газопроводов (по согласованию);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 xml:space="preserve">Даниленко С.В. – начальник отдела жилищно – коммунального хозяйства и муниципального контроля администрации городского округа «Вуктыл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овольский П.В. – директор ООО «Аквасервис» (по согласованию);</w:t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Е.А. – начальник Управления образования администрации городского округа «Вуктыл»;</w:t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кина Е.П. – начальник отдела кадров и трудовых отношений администрации городского округа «Вуктыл»;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Згура О.В. – координатор по вопросам охраны труда на территории городского округа «Вуктыл», заместитель директора - заведующий территориальным центром  социальной защиты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закова С.Е. – начальник отдела кадров ООО «Аквасервис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бзаренко Н.Н. – начальник отдела правового обеспечения администрации городского округа «Вуктыл»;</w:t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К.С. – начальник отдела по социальной политике администрации городского округа «Вуктыл»;</w:t>
      </w:r>
    </w:p>
    <w:p>
      <w:pPr>
        <w:pStyle w:val="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енок А.П. – заместитель начальника управления ООО «Газпром трансгаз Ухта» Вуктыльское линейное производственное управление магистральных газопроводов (по согласованию);</w:t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енко О.В. – председатель первичной профсоюзной организации ООО «Газпром добыча Краснодар» филиал Вуктыльское Газопромысловое Управление (по согласованию);</w:t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 М.Н. – начальник управления ООО «Газпром добыча Краснодар» филиал Вуктыльское Газопромысловое Управление (по согласованию);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Нестеренко М.В. – 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по согласованию);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Новикова Н.В. – начальник отдела по управлению имуществом администрации городского округа «Вукты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гозина И.Г.–  начальник отдела по развитию экономики и предпринимательства администрации городского округа «Вуктыл»;</w:t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Т.В. – начальник отдела культуры и национальной политики администрации городского округа «Вуктыл»;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Хозяинова М.В. – руководитель муниципального казенного учреждения «Межотраслевая централизованная бухгалтерия»;</w:t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рская Н.Ю. – экономист 1 категории отдела по развитию экономики и предпринимательства администрации городского округа «Вуктыл».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44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отступ1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Reanimator Me User</dc:creator>
  <dc:description/>
  <cp:keywords/>
  <dc:language>en-US</dc:language>
  <cp:lastModifiedBy>delo1</cp:lastModifiedBy>
  <cp:lastPrinted>2017-11-09T16:30:00Z</cp:lastPrinted>
  <dcterms:modified xsi:type="dcterms:W3CDTF">2017-12-11T10:06:00Z</dcterms:modified>
  <cp:revision>781</cp:revision>
  <dc:subject/>
  <dc:title>«_____»________________2003г</dc:title>
</cp:coreProperties>
</file>