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 ноября 2017 г. № 11/11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ind w:right="-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09 ноября 2017 г. № 11/1186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138 071 128,73 рублей, в том числе за счет средств бюджета муниципального образования городского округа «Вуктыл» (далее – МО ГО «Вуктыл») – 137 021 928,73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3 138 250,22 рублей, в том числе за счет средств бюджета МО ГО «Вуктыл» – 22 089 050,22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42 510 778,51 рублей, в том числе за счет средств бюджета МО ГО «Вуктыл» – 42 510 778,51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4 626 800,00 рублей, в том числе за счет средств бюджета МО ГО «Вуктыл» – 34 626 800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0 г. – 37 795 300,00 рублей, в том числе за счет средств бюджета МО ГО «Вуктыл» – 37 795 300,00 рублей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88 643 315,70 рублей, в том числе за счет средств бюджета МО ГО «Вуктыл» – 87 594 115,70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511 115,70 рублей, в том числе за счет средств бюджета МО ГО «Вуктыл» – 11 461 915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8 385 100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2 281 8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5 465 300,00 рублей за счет средств бюджета МО ГО «Вуктыл» 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 годах составит 44 855 883,73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9 9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1 639 678,5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11 640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11 640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571 9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690 9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2 48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705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690 000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таблицы 4, 5 приложения к муниципальной программе изложить в редакции согласно приложению к настоящим изменениям.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138 250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 818 5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81 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2 511 1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511 1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 93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3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690 9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23 138 25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3 138 250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79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2 511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2 511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9 9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 9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9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User</cp:lastModifiedBy>
  <cp:lastPrinted>2017-11-19T16:38:00Z</cp:lastPrinted>
  <dcterms:modified xsi:type="dcterms:W3CDTF">2017-11-15T08:35:00Z</dcterms:modified>
  <cp:revision>217</cp:revision>
  <dc:subject/>
  <dc:title>П О С Т А Н О В Л Е Н И Е  № ________</dc:title>
</cp:coreProperties>
</file>