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ноября 2017 г. № 11/1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 исполнения  настоящего постановления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 ноября  2017г. № 11/1188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Развитие образования» (далее - программа)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финансирования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 в 2017 - 2020 го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ит 1148905377,28 рублей, в том числе за счет средств бюджета муниципального образования городского округа (далее – МОГО) «Вуктыл»  - 346910893,28 рублей, за счет средств республиканского бюджета Республики Коми – 801994484,00  рублей, в том числе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г. – 271401363,28 рублей, в том числе за счет средств бюджета МОГО «Вуктыл» - 66172421,28 рублей, за счет средств республиканского бюджета Республики Коми – 205228942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308872651,00 рублей, в том числе за счет средств бюджета МОГО «Вуктыл» - 107750909,00 рублей, за счет средств республиканского бюджета Республики Коми – 201121742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82646203,00 рублей, в том числе за счет средств бюджета МОГО «Вуктыл» - 85144203,00 рублей, за счет средств республиканского бюджета Республики Коми – 197502000,00 рублей;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 285985160,00   рублей, в том числе за счет средств бюджета МОГО «Вуктыл» - 87843360,00 рублей, за счет средств республиканского бюджета Республики Коми – 19814180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1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1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- 2020 год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ит 1095318692,79 рублей, в том числе за счет средств бюджета муниципального образования городского округа (далее – МОГО) «Вуктыл»  - 305583808,79 рублей, за счет средств республиканского бюджета Республики Коми – 789734884,00 рублей, в том числе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7 г. – 252344948,79 рублей, в том числе за счет средств бюджета МОГО «Вуктыл» - 54106206,79 рублей, за счет средств республиканского бюджета Республики Коми – 198238742,00 рублей;</w:t>
            </w:r>
          </w:p>
          <w:p>
            <w:pPr>
              <w:pStyle w:val="Style21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8 г. – 294088895,00 рублей, в том числе за счет средств бюджета МОГО «Вуктыл» - 97027553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, за счет средств республиканского бюджета Республики Коми – 197061342,00 рублей;</w:t>
            </w:r>
          </w:p>
          <w:p>
            <w:pPr>
              <w:pStyle w:val="Style21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 272772946,00 рублей, в том числе за счет средств бюджета МОГО «Вуктыл» - 75875446,00 рублей, за счет средств республиканского бюджета Республики Коми – 196897500,00 рублей;</w:t>
            </w:r>
          </w:p>
          <w:p>
            <w:pPr>
              <w:pStyle w:val="Style21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0 г. –  276111903,00 рублей, в том числе за счет средств бюджета МОГО «Вуктыл» - 78574603,00 рублей, за счет средств республиканского бюджета Республики Коми – 197537300,00 рубле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«Дети и молодежь» (далее – подпрограмма 2)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Объемы бюджетных ассигнований  подпрограммы 2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4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2 в 2017 - 2020 годах составит 6365380,90 рублей, в том числе за счет средств бюджета МОГО «Вуктыл»  - 3968780,90 рублей, за счет средств республиканского бюджета Республики Коми –  239660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. – 1551880,9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О «Вуктыл» - 968780,90 рублей, за счет средств республиканского бюджета Республики Ком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831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1604500,0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000000,00 рублей, за счет средств республиканского бюджета Республики Коми - 6045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1604500,00 рублей, в том числе за счет средств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000000,00 рублей, за счет средств республиканского бюджета Республики Коми - 6045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604500,00 рублей, в том числе за счет средств бюджета МОГО «Вуктыл» - 1000000,00 рублей, за счет средств республиканского бюджета Республики Коми – 604500,00 рублей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right="-52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в паспорте подпрограммы «Строительство, ремонт, капитальный ремонт и реконструкция зданий и помещений  образовательных учреждений» (далее – подпрограмма 3):</w:t>
      </w:r>
    </w:p>
    <w:p>
      <w:pPr>
        <w:pStyle w:val="Normal"/>
        <w:autoSpaceDE w:val="false"/>
        <w:spacing w:lineRule="auto" w:line="240" w:before="0" w:after="0"/>
        <w:ind w:left="709" w:right="-52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ку «Объемы бюджетных ассигнований  подпрограммы 3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5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3 в 2017 - 2020 годах составит 19532415,79 рублей, в том числе за счет средств бюджета МОГО «Вуктыл»  - 9669415,79 рублей, за счет средств республиканского бюджета Республики Коми – 9863000,0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– 11239916,79 рублей, в том числе за счет средств бюджета 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 – 6032499,00 рублей, в том числе за счет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 МОГО «Вуктыл» - 2576599,00 рублей, за счет средств республиканского бюджета Республики Коми - 3455900,00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130000,00 рублей, в том числе за счет средств бюджета МОГО «Вуктыл» - 113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0000,00 рублей, в том числе за счет средств бюджета МОГО «Вуктыл» - 1130000,00 рублей, за счет средств республиканского бюджета Республики Коми – 0,00 рубле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аблицу 4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гно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 муниципальных услуг (работ)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по муниципальной программе городского округа  «Вуктыл» «Развитие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17"/>
        <w:gridCol w:w="711"/>
        <w:gridCol w:w="1148"/>
        <w:gridCol w:w="699"/>
        <w:gridCol w:w="792"/>
        <w:gridCol w:w="1159"/>
        <w:gridCol w:w="975"/>
        <w:gridCol w:w="975"/>
        <w:gridCol w:w="961"/>
      </w:tblGrid>
      <w:tr>
        <w:trPr>
          <w:trHeight w:val="8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подпрограммы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  показателя объема  услуг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 (работы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516"/>
        <w:gridCol w:w="1065"/>
        <w:gridCol w:w="791"/>
        <w:gridCol w:w="698"/>
        <w:gridCol w:w="791"/>
        <w:gridCol w:w="1156"/>
        <w:gridCol w:w="974"/>
        <w:gridCol w:w="974"/>
        <w:gridCol w:w="959"/>
        <w:gridCol w:w="17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»</w:t>
            </w:r>
          </w:p>
        </w:tc>
      </w:tr>
      <w:tr>
        <w:trPr/>
        <w:tc>
          <w:tcPr>
            <w:tcW w:w="9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казание муниципальных услуг (выполнение работ) дошкольными, общеобразовательными                     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2129,4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6600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560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5600,0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услуги:       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35346,3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91154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50933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7921,0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услуги:       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815,8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3746,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3746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3746,0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услуги:       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2,3,4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"/>
        <w:gridCol w:w="995"/>
        <w:gridCol w:w="2366"/>
        <w:gridCol w:w="1391"/>
        <w:gridCol w:w="1253"/>
        <w:gridCol w:w="1252"/>
        <w:gridCol w:w="1173"/>
        <w:gridCol w:w="1193"/>
      </w:tblGrid>
      <w:tr>
        <w:trPr>
          <w:trHeight w:val="4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образовани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401363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872651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4620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85160,00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образова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401363,2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872651,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46203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85160,00</w:t>
            </w:r>
          </w:p>
        </w:tc>
      </w:tr>
      <w:tr>
        <w:trPr>
          <w:trHeight w:val="4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44948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8889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729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1903,00</w:t>
            </w:r>
          </w:p>
        </w:tc>
      </w:tr>
      <w:tr>
        <w:trPr>
          <w:trHeight w:val="4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44948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8889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729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76111903,00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4933291,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6617525,00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0994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933028,00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огашение кредиторской задолженности прошлых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003427,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0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6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7,8,9,10 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52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337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875,00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и и молодеж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51880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–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51880,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мер, направленных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8780,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503" w:hRule="atLeast"/>
        </w:trPr>
        <w:tc>
          <w:tcPr>
            <w:tcW w:w="10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6" w:firstLine="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14,15  изложить в следующей реда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50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9916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49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</w:tr>
      <w:tr>
        <w:trPr>
          <w:trHeight w:val="5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9916,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499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Управление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8675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7042,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,2,3,4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826"/>
        <w:gridCol w:w="1252"/>
        <w:gridCol w:w="2227"/>
        <w:gridCol w:w="1252"/>
        <w:gridCol w:w="1392"/>
        <w:gridCol w:w="1312"/>
        <w:gridCol w:w="1193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«Развитие образования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401363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87265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4620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85160,00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401363,2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8872651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46203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985160,00</w:t>
            </w:r>
          </w:p>
        </w:tc>
      </w:tr>
      <w:tr>
        <w:trPr>
          <w:trHeight w:val="6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28942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21742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0200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41800,00</w:t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«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Развитие   системы                   образования</w:t>
              </w:r>
            </w:hyperlink>
            <w:r>
              <w:rPr>
                <w:sz w:val="18"/>
                <w:szCs w:val="18"/>
              </w:rPr>
              <w:t>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44948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8889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729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1903,00</w:t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344948,7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8889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72946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1903,00</w:t>
            </w:r>
          </w:p>
        </w:tc>
      </w:tr>
      <w:tr>
        <w:trPr>
          <w:trHeight w:val="5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23874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613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97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37300,00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33291,6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6617525,00        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09941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933028,00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933291,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86617525,00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80994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933028,0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62094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6209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17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64400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1.2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огашение кредиторской задолженности прошлых л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;</w:t>
            </w:r>
          </w:p>
        </w:tc>
      </w:tr>
      <w:tr>
        <w:trPr>
          <w:trHeight w:val="480" w:hRule="atLeast"/>
        </w:trPr>
        <w:tc>
          <w:tcPr>
            <w:tcW w:w="1002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918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и 7,8,9,10 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3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ы социальной поддержки обучающимся, воспитанникам образовательных учреждений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523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933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875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523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933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5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875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4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4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6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530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«Дети и молодежь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880,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880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500,00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3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50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системы мер, направленных на создание условий и возможностей для развития потенциала детей и молодежи в интересах округа и общества, и профилактика негативных тенденций в подростковой и молодежной сред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168780,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168780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00000,00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10020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>
          <w:trHeight w:val="433" w:hRule="atLeast"/>
        </w:trPr>
        <w:tc>
          <w:tcPr>
            <w:tcW w:w="1002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201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14,15 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9916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49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39916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249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07100,00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59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ремонту, капитальному ремонту, реконструкции зданий, помещений учреждений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867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7042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867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04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0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  счет средств республиканского бюджета Республики Ко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07100,00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28:00Z</dcterms:created>
  <dc:creator>Татьяня В. Куртубадзе</dc:creator>
  <dc:description/>
  <cp:keywords/>
  <dc:language>en-US</dc:language>
  <cp:lastModifiedBy>User</cp:lastModifiedBy>
  <cp:lastPrinted>2017-11-19T14:54:00Z</cp:lastPrinted>
  <dcterms:modified xsi:type="dcterms:W3CDTF">2017-11-15T08:39:00Z</dcterms:modified>
  <cp:revision>47</cp:revision>
  <dc:subject/>
  <dc:title/>
</cp:coreProperties>
</file>