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 ноября 2017 г. № 11/1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14 октября 2016 года  № 10/559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«Развитие эконом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ешением Совета городского округа «Вуктыл»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4 декабря 2016 г. № 154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6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О.Б. Бузуля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«Вуктыл»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В.Н. Крис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09 ноября 2017 г. № 11/1189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 программы городского округа 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ы финансирования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- 2020 годах составит 13 703 159,55 рублей, в том числе за счет средств бюджета муниципального образования городского округа (далее – МОГО) «Вуктыл» - 12 095 765,00 рублей, за счет средств республиканского бюджета Республики Коми – 1 607 394,55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2 349 894,55 рублей, в том числе за счет средств бюджета МО ГО «Вуктыл» - 7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ублей, за счет средств республиканского бюджета Республики Ко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07 394,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4 450 865,00 рублей, в том числе за счет средств бюджета МОГО «Вуктыл» - 4 450 865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4 351 200,00 рублей, в том числе за счет средств бюджета МОГО «Вуктыл» - 4 351 2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2 551 200,00 рублей, в том числе за счет средств бюджета МОГО «Вуктыл» - 2 551 200,00 рубля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и поддержка малого и среднего предпринимательства» муниципальной программы  (далее – подпрограмма 1):</w:t>
      </w:r>
    </w:p>
    <w:p>
      <w:pPr>
        <w:pStyle w:val="ConsPlusCell"/>
        <w:suppressAutoHyphens w:val="true"/>
        <w:ind w:firstLine="709"/>
        <w:jc w:val="both"/>
        <w:rPr/>
      </w:pPr>
      <w:r>
        <w:rPr>
          <w:sz w:val="24"/>
          <w:szCs w:val="24"/>
        </w:rPr>
        <w:t>строку «</w:t>
      </w:r>
      <w:r>
        <w:rPr>
          <w:sz w:val="24"/>
          <w:szCs w:val="24"/>
          <w:lang w:eastAsia="en-US"/>
        </w:rPr>
        <w:t>Объемы бюджетных ассигнований подпрограммы 1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0 годах составит 6 405 059,55 рублей, в том числе за счет средств бюджета  МОГО  «Вуктыл»  - 5 347 665,00 рублей, за счет средств республиканского бюджета Республики Коми – 1 057 394,55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 497 394,55 рублей, в том числе за счет средств бюджета МОГО «Вуктыл» - 440 000,00 рублей, за счет средств республиканского бюджета Республики Коми – 1 057 394,55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 737 665,00 рублей, в том числе за счет средств бюджета МОГО «Вуктыл» - 1 737 665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 585 000,00 рублей, в том числе за счет средств бюджета МОГО «Вуктыл» - 1 585 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4"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 585 000,00 рублей, в том числе за счет средств бюджета МОГО «Вуктыл» - 1 585 0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сельского хозяйства и регулирование рынка пищевой продукции» муниципальной программы  (далее – подпрограмма 2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ъемы бюджетных ассигнований подпрограммы 2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17 - 2020 годах составит 5 698 100,00 рублей, в том числе за счет средств бюджета МОГО «Вуктыл»  - 5 198 100,00 рублей, за счет средств республиканского бюджета Республики Коми – 500 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02 500,00 рублей, в том числе за счет средств бюджета МОГО «Вуктыл» - 202 500,00 рублей, за счет средств республиканского бюджета Республики Коми – 500 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 313 200,00 рублей, в том числе за счет средств бюджета МОГО «Вуктыл» - 2 313 2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 216 200,00 рублей, в том числе за счет средств бюджета МОГО «Вуктыл» - 2 216 2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66 200,00 рублей, в том числе за счет средств бюджета МОГО «Вуктыл» - 466 2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муниципальной программ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 таблице 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1 -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suppressAutoHyphens w:val="true"/>
        <w:spacing w:lineRule="exact" w:line="8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1559"/>
        <w:gridCol w:w="1276"/>
        <w:gridCol w:w="1276"/>
        <w:gridCol w:w="1275"/>
        <w:gridCol w:w="1276"/>
      </w:tblGrid>
      <w:tr>
        <w:trPr>
          <w:trHeight w:val="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8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0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1 200,00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8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0 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1 200,00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 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000,00</w:t>
            </w:r>
          </w:p>
        </w:tc>
      </w:tr>
      <w:tr>
        <w:trPr>
          <w:trHeight w:val="7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 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000,00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 0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8 - 10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1559"/>
        <w:gridCol w:w="1276"/>
        <w:gridCol w:w="1276"/>
        <w:gridCol w:w="1276"/>
        <w:gridCol w:w="1275"/>
      </w:tblGrid>
      <w:tr>
        <w:trPr>
          <w:trHeight w:val="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20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200,00</w:t>
            </w:r>
          </w:p>
        </w:tc>
      </w:tr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2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1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1559"/>
        <w:gridCol w:w="1276"/>
        <w:gridCol w:w="1276"/>
        <w:gridCol w:w="1276"/>
        <w:gridCol w:w="1275"/>
      </w:tblGrid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15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1559"/>
        <w:gridCol w:w="1276"/>
        <w:gridCol w:w="1276"/>
        <w:gridCol w:w="1276"/>
        <w:gridCol w:w="1275"/>
      </w:tblGrid>
      <w:tr>
        <w:trPr>
          <w:trHeight w:val="7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 таблице 5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1-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1559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 8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0 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1 20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 349 8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0 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1 20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 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 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000,00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 394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 6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000,00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0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0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и 8 - 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1559"/>
        <w:gridCol w:w="127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7 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200,00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3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200,00</w:t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559"/>
        <w:gridCol w:w="1559"/>
        <w:gridCol w:w="1276"/>
        <w:gridCol w:w="1276"/>
        <w:gridCol w:w="1276"/>
        <w:gridCol w:w="1275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ind w:right="-2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cp:keywords/>
  <dc:language>en-US</dc:language>
  <cp:lastModifiedBy>User</cp:lastModifiedBy>
  <cp:lastPrinted>2017-11-27T15:43:00Z</cp:lastPrinted>
  <dcterms:modified xsi:type="dcterms:W3CDTF">2017-11-15T08:42:00Z</dcterms:modified>
  <cp:revision>71</cp:revision>
  <dc:subject/>
  <dc:title/>
</cp:coreProperties>
</file>