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221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9 ноября 2017 г. № 11/11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9"/>
          <w:tab w:val="left" w:pos="3969" w:leader="none"/>
          <w:tab w:val="left" w:pos="439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>В соответствии с Бюджетным кодексом Российской Федерации, решением Совета городского округа  «Вуктыл» от 14 декабря 2016 года № 154 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 и реализации» администрация городского  округа  «Вуктыл» постановляет:</w:t>
      </w:r>
    </w:p>
    <w:p>
      <w:pPr>
        <w:pStyle w:val="TextBody"/>
        <w:tabs>
          <w:tab w:val="clear" w:pos="709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 </w:t>
      </w:r>
    </w:p>
    <w:p>
      <w:pPr>
        <w:pStyle w:val="Normal"/>
        <w:tabs>
          <w:tab w:val="clear" w:pos="709"/>
          <w:tab w:val="left" w:pos="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«Вуктыл»                                                                                В.Н. Крисанов 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/>
      </w:pPr>
      <w:r>
        <w:rPr/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TextBody"/>
        <w:spacing w:before="0" w:after="0"/>
        <w:ind w:right="-2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53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53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53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53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53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53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53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53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53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53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53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53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53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before="0" w:after="0"/>
        <w:ind w:left="453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left="453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 округа «Вуктыл»</w:t>
      </w:r>
    </w:p>
    <w:p>
      <w:pPr>
        <w:pStyle w:val="TextBody"/>
        <w:spacing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 ноября  2017 г. № 11/1191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TextBody"/>
        <w:suppressAutoHyphens w:val="true"/>
        <w:spacing w:before="0" w:after="0"/>
        <w:ind w:hanging="0"/>
        <w:jc w:val="center"/>
        <w:rPr/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8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left" w:pos="709" w:leader="none"/>
        </w:tabs>
        <w:suppressAutoHyphens w:val="true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постановлении администрации городского 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аспор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у «Объемы финансирования муниципальной программы»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3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 в 2017 - 2020 годах составит – 20428063,17 рублей, в том числе за счет средств бюджета муниципального образования городского округа (далее – МОГО) «Вуктыл»  - 20381963,17 рублей, за счет средств республиканского бюджета Республики Коми - 4610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2088283,17 рублей, в том числе за счет средств бюджета МО ГО «Вуктыл» -  2042183,17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8109950,00 рублей, в том числе за счет средств бюджета МО ГО «Вуктыл» - 810995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205930,00 рублей, в том числе за счет средств бюджета МОГО «Вуктыл» - 520593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5023900,00 рублей, в том числе за счет средств бюджета МОГО «Вуктыл» - 5023900,00 рублей, за счет средств республиканского бюджета Республики Коми - 0,00 рублей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аспор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Защита населения и территории городского округа «Вуктыл» от чрезвычайных ситуаций природного и техногенного характера» (далее - подпрограмма I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 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20 годах составит -  6551242,00 рублей, в том числе за счет средств бюджета  МОГО  «Вуктыл»  - 6551242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3570600,00 рублей, в том числе за счет средств бюджета МОГО «Вуктыл» - 35706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476200,00 рублей, в том числе за счет средств бюджета МОГО «Вуктыл» - 14762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1391200,00 рублей, в том числе за счет средств бюджета МОГО «Вуктыл» - 1391200,00  рублей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аспорте подпрограммы «Противопожарная защита  объектов муниципальной собственности»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ind w:left="-14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44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479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0 годах составит – 8566371,00 рублей, в том числе за счет средств бюджета  МОГО  «Вуктыл»  - 8520271,00 рублей, за счет средств республиканского бюджета Республики Коми - 4610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1450481,00 рублей, в том числе за счет средств бюджета МО ГО «Вуктыл» -  1404381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687620,00  рублей, в том числе за счет средств бюджета МОГО «Вуктыл» - 268762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2212650,00 рублей, в том числе за счет средств бюджета МОГО «Вуктыл» - 221265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215620,00 рублей, в том числе за счет средств бюджета МОГО «Вуктыл» - 2215620,00  рублей, за счет средств республиканского бюджета Республики Коми - 0,00 рублей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паспорте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ы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филактика  терроризма и экстремизма» (далее 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ind w:left="-142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/>
        <w:t>«</w:t>
      </w:r>
    </w:p>
    <w:tbl>
      <w:tblPr>
        <w:tblW w:w="144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479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 «Профилактика терроризма и экстремизма» в 2017 - 2020 годах составит – 4780450,17 рублей, в том числе за счет средств бюджета  МОГО  «Вуктыл»  - 4780450,17 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444560,17 рублей, в том числе за счет средств бюджета МО ГО «Вуктыл» -  444560,1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1701730,00 рублей, в том числе за счет средств бюджета МОГО «Вуктыл» - 170173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 – 1367080,00 рублей, в том числе за счет средств бюджета МОГО «Вуктыл»  – 136708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 –  1267080,00 рублей, в том числе за счет средств бюджета МОГО «Вуктыл»  –  1267080,00 рублей, за счет средств республиканского бюджета Республики Коми - 0,00 рублей.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72" w:leader="none"/>
          <w:tab w:val="left" w:pos="9639" w:leader="none"/>
          <w:tab w:val="left" w:pos="9781" w:leader="none"/>
        </w:tabs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муниципальной 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в таблице 4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и 1, 2 изложить  в следующей  редакции:  </w:t>
      </w:r>
    </w:p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843"/>
        <w:gridCol w:w="1701"/>
        <w:gridCol w:w="1134"/>
        <w:gridCol w:w="1275"/>
        <w:gridCol w:w="1276"/>
        <w:gridCol w:w="1134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Муниципальная  программа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зопасность жизнедеятельности населения»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8828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5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3900,0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666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8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4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2300,00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УО администрации 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116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160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1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200,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132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0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6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200,00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иции 4, 5, 6 изложить  в следующей  редакции:  </w:t>
            </w:r>
          </w:p>
          <w:p>
            <w:pPr>
              <w:pStyle w:val="ConsPlusCell1"/>
              <w:tabs>
                <w:tab w:val="clear" w:pos="709"/>
                <w:tab w:val="left" w:pos="351" w:leader="none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  <w:p>
            <w:pPr>
              <w:pStyle w:val="ConsPlusNonformat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,00</w:t>
            </w:r>
          </w:p>
        </w:tc>
      </w:tr>
      <w:tr>
        <w:trPr>
          <w:trHeight w:val="1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839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autoSpaceDE w:val="false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ицию 8  изложить  в следующей  редакции: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4.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мероприятий для функционирования  экстренных  оперативных служб по единому номеру «112»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325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538" w:leader="none"/>
                <w:tab w:val="right" w:pos="100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»;</w:t>
            </w:r>
          </w:p>
          <w:p>
            <w:pPr>
              <w:pStyle w:val="ConsPlusCell1"/>
              <w:tabs>
                <w:tab w:val="clear" w:pos="709"/>
                <w:tab w:val="left" w:pos="538" w:leader="none"/>
                <w:tab w:val="right" w:pos="100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ind w:firstLine="6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ицию 17  изложить  в следующей  редакции:  </w:t>
            </w:r>
          </w:p>
          <w:p>
            <w:pPr>
              <w:pStyle w:val="ConsPlusCell1"/>
              <w:tabs>
                <w:tab w:val="clear" w:pos="709"/>
                <w:tab w:val="left" w:pos="376" w:leader="none"/>
                <w:tab w:val="left" w:pos="538" w:leader="none"/>
                <w:tab w:val="left" w:pos="9214" w:leader="none"/>
                <w:tab w:val="right" w:pos="1005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  <w:tab/>
              <w:tab/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тивопожарная защита объектов муниципальной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7620,00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620,00</w:t>
            </w:r>
          </w:p>
        </w:tc>
      </w:tr>
      <w:tr>
        <w:trPr>
          <w:trHeight w:val="9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администрация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2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620,00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4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000,00</w:t>
            </w:r>
          </w:p>
        </w:tc>
      </w:tr>
      <w:tr>
        <w:trPr>
          <w:trHeight w:val="690" w:hRule="atLeast"/>
        </w:trPr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ind w:firstLine="6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ицию 20  изложить  в следующей  редакции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10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тивопожарной 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620,00</w:t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434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28" w:leader="none"/>
                <w:tab w:val="left" w:pos="9214" w:leader="none"/>
                <w:tab w:val="right" w:pos="10057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  </w:t>
              <w:tab/>
              <w:tab/>
              <w:t>»;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ind w:firstLine="6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ицию 26  изложить  в следующей  редакции:  </w:t>
            </w:r>
          </w:p>
          <w:p>
            <w:pPr>
              <w:pStyle w:val="Normal"/>
              <w:tabs>
                <w:tab w:val="clear" w:pos="709"/>
                <w:tab w:val="left" w:pos="313" w:leader="none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Профилактика терроризма и экстремизма»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56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1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7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7080,00</w:t>
            </w:r>
          </w:p>
        </w:tc>
      </w:tr>
      <w:tr>
        <w:trPr>
          <w:trHeight w:val="11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36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130,00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480,00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600,00</w:t>
            </w:r>
          </w:p>
        </w:tc>
      </w:tr>
      <w:tr>
        <w:trPr>
          <w:trHeight w:val="1054" w:hRule="atLeast"/>
        </w:trPr>
        <w:tc>
          <w:tcPr>
            <w:tcW w:w="102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ind w:firstLine="6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иции 33, 34  изложить  в следующей  редакции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1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Содержание  систем антитеррористической защищенности  учреждений и объектов  массового пребывания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администрация ГО «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00,00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00,00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00,00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74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7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980,00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6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ind w:firstLine="709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 таблице 5:  </w:t>
      </w:r>
    </w:p>
    <w:p>
      <w:pPr>
        <w:pStyle w:val="Normal"/>
        <w:tabs>
          <w:tab w:val="clear" w:pos="709"/>
          <w:tab w:val="left" w:pos="3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и 1, 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ложить  в следующей  редакции:  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9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2"/>
        <w:gridCol w:w="1276"/>
        <w:gridCol w:w="284"/>
        <w:gridCol w:w="1417"/>
        <w:gridCol w:w="284"/>
        <w:gridCol w:w="1701"/>
        <w:gridCol w:w="1134"/>
        <w:gridCol w:w="1275"/>
        <w:gridCol w:w="1276"/>
        <w:gridCol w:w="1134"/>
        <w:gridCol w:w="173"/>
        <w:gridCol w:w="941"/>
        <w:gridCol w:w="170"/>
        <w:gridCol w:w="559"/>
        <w:gridCol w:w="385"/>
        <w:gridCol w:w="171"/>
        <w:gridCol w:w="1113"/>
        <w:gridCol w:w="174"/>
        <w:gridCol w:w="941"/>
      </w:tblGrid>
      <w:tr>
        <w:trPr>
          <w:trHeight w:val="21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«Безопасность жизнедеятельности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828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9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5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39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8283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99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59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39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Защит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2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2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8" w:leader="none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и 4, 5,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ложить  в следующей  редакции: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наний у населения и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республиканского бюджета 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рганизация  мероприятий   по профилактике  несчастных случаев  на  водных 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бъектах, эффективному использованию 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 и средств для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беспечения безопасности людей на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водных объектах, охране их жизни и здоров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firstLine="63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ю 8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ложить  в следующей  редакции: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мероприятий дл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я  экстренны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32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firstLine="63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ю 17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ложить  в следующей  редакции: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" w:leader="none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«</w:t>
              <w:tab/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програм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тивопожарная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7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62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7620,00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62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уктыл», в том числе: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1" w:leader="none"/>
                <w:tab w:val="left" w:pos="9214" w:leader="none"/>
              </w:tabs>
              <w:ind w:firstLine="63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ю 20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ложить  в следующей  редакции: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 и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овка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тивопожарного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 и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я,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 по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пожарной защи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62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городского округа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62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9" w:leader="none"/>
                <w:tab w:val="left" w:pos="701" w:leader="none"/>
                <w:tab w:val="left" w:pos="9214" w:leader="none"/>
              </w:tabs>
              <w:ind w:firstLine="77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ю 26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ложить  в следующей  редакции:  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7" w:leader="none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«</w:t>
              <w:tab/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Профилактика терроризма и экстремизма»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56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1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7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708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56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1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7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708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103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511" w:leader="none"/>
                <w:tab w:val="right" w:pos="103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                                                                     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9" w:leader="none"/>
                <w:tab w:val="left" w:pos="701" w:leader="none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9" w:leader="none"/>
                <w:tab w:val="left" w:pos="701" w:leader="none"/>
                <w:tab w:val="left" w:pos="9214" w:leader="none"/>
              </w:tabs>
              <w:ind w:firstLine="77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и 33, 34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ложить  в следующей  редакции: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11" w:leader="none"/>
                <w:tab w:val="left" w:pos="9214" w:leader="none"/>
                <w:tab w:val="right" w:pos="103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  <w:tab/>
              <w:tab/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истем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щищенности 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й и объектов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ого округа «Вуктыл»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,1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0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0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0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массового пребывания   люд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 от приносящей доход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 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 (объектов)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ового пребывания  людей городског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округа  «Вуктыл в соответствии с нормативными актам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вительства Российской  Федераци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94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3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7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758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947,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383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758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758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56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».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ind w:left="-851" w:hanging="0"/>
        <w:jc w:val="both"/>
        <w:outlineLvl w:val="0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kern w:val="2"/>
      <w:sz w:val="22"/>
    </w:rPr>
  </w:style>
  <w:style w:type="character" w:styleId="Style8">
    <w:name w:val="Верхний колонтитул Знак"/>
    <w:qFormat/>
    <w:rPr>
      <w:caps/>
      <w:kern w:val="2"/>
      <w:sz w:val="18"/>
    </w:rPr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0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1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2">
    <w:name w:val="Основной текст с отступом Знак"/>
    <w:qFormat/>
    <w:rPr>
      <w:rFonts w:ascii="Garamond" w:hAnsi="Garamond" w:cs="Garamond"/>
      <w:sz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pt">
    <w:name w:val="Основной текст + 13 pt"/>
    <w:qFormat/>
    <w:rPr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ощание"/>
    <w:basedOn w:val="Normal"/>
    <w:next w:val="Normal"/>
    <w:qFormat/>
    <w:pPr>
      <w:spacing w:lineRule="atLeast" w:line="220"/>
    </w:pPr>
    <w:rPr/>
  </w:style>
  <w:style w:type="paragraph" w:styleId="Style19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2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1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22">
    <w:name w:val="База верхнего колонтитула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22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23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24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25">
    <w:name w:val="Заголовок сообщения (первый)"/>
    <w:basedOn w:val="Style24"/>
    <w:next w:val="Style24"/>
    <w:qFormat/>
    <w:pPr>
      <w:spacing w:before="360" w:after="120"/>
    </w:pPr>
    <w:rPr/>
  </w:style>
  <w:style w:type="paragraph" w:styleId="Style26">
    <w:name w:val="Заголовок сообщения (последний)"/>
    <w:basedOn w:val="Style2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Style28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9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30">
    <w:name w:val="Имя в подписи"/>
    <w:basedOn w:val="Signature"/>
    <w:next w:val="Style29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аблица ссылок"/>
    <w:basedOn w:val="Normal"/>
    <w:next w:val="Normal"/>
    <w:qFormat/>
    <w:pPr>
      <w:ind w:left="220" w:hanging="22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Электронная подпись"/>
    <w:basedOn w:val="Normal"/>
    <w:qFormat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ind w:hanging="10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BA3B008E8B7D0170A203CC6E30D9A19F81541C01A2B6DD2299E5D2A5C86rEo9J" TargetMode="External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95016BFD977325403344481389C98BA3B008E8B7D0170A203CC6E30D9A19F81541C01A2B6DD2299E5D2A5F86rEo9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hyperlink" Target="consultantplus://offline/ref=95016BFD977325403344481389C98BA3B008E8B7D0170A203CC6E30D9A19F81541C01A2B6DD2299E5D2A5F83rEoAJ" TargetMode="External"/><Relationship Id="rId7" Type="http://schemas.openxmlformats.org/officeDocument/2006/relationships/hyperlink" Target="consultantplus://offline/ref=95016BFD977325403344481389C98BA3B008E8B7D0170A203CC6E30D9A19F81541C01A2B6DD2299E5D2A5F86rEo9J" TargetMode="External"/><Relationship Id="rId8" Type="http://schemas.openxmlformats.org/officeDocument/2006/relationships/hyperlink" Target="consultantplus://offline/ref=95016BFD977325403344481389C98BA3B008E8B7D0170A203CC6E30D9A19F81541C01A2B6DD2299E5D2A5F83rEoAJ" TargetMode="External"/><Relationship Id="rId9" Type="http://schemas.openxmlformats.org/officeDocument/2006/relationships/hyperlink" Target="consultantplus://offline/ref=95016BFD977325403344481389C98BA3B008E8B7D0170A203CC6E30D9A19F81541C01A2B6DD2299E5D2A5584rEoC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.dot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7:00Z</dcterms:created>
  <dc:creator>Budget</dc:creator>
  <dc:description/>
  <cp:keywords/>
  <dc:language>en-US</dc:language>
  <cp:lastModifiedBy>User</cp:lastModifiedBy>
  <cp:lastPrinted>2017-11-22T15:37:00Z</cp:lastPrinted>
  <dcterms:modified xsi:type="dcterms:W3CDTF">2017-11-15T08:47:00Z</dcterms:modified>
  <cp:revision>732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