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4 ноября 2017 г. № 11/1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сновных направлениях бюджетной и налоговой политики муниципального образования городского округа  «Вуктыл» на 2018 год и на плановый период 2019 и 2020 годов и о признании утратившим силу постановления администрации городского округа «Вуктыл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5 ноября 2016 года № 11/695 «Об основных направлениях бюджетной и налоговой политики муниципального образования городского округа «Вуктыл» на 2017 год и на плановый период 2018 и 2019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Правительства Республики Коми от 28 сентября 2017 г. № 513 «Об основных направлениях бюджетной и налоговой политики Республики Коми на 2018 год и на плановый период 2019 и 2020 годов», Положением о бюджетном процессе в муниципальном образовании городском округе  «Вуктыл», утвержденным решением Совета городского округа «Вуктыл» от 7 июня 2016 года № 74,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муниципального образования городского округа  «Вуктыл» на 2018 год и на плановый период 2019 и 2020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городского округа «Вуктыл», ее отраслевым (функциональным) органам руководствоваться Основными направлениями бюджетной и налоговой политики муниципального образования городского округа «Вуктыл» на 2018 год и на плановый период 2019 и 2020 годов, утвержденными настоящим постановлением, при разработке проекта бюджета муниципального образования городского округа  «Вуктыл» на 2018 год и на плановый период 2019 и 2020 годов, а также при исполнении бюджета муниципального образования городского округа «Вуктыл» в 2018 году и плановом периоде 2019 и 2020 годов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Fonts w:eastAsia="Calibri"/>
          <w:sz w:val="24"/>
          <w:szCs w:val="24"/>
        </w:rPr>
        <w:t xml:space="preserve">Признать утратившим силу постановление администрации городского округа «Вуктыл» </w:t>
      </w:r>
      <w:r>
        <w:rPr>
          <w:sz w:val="24"/>
          <w:szCs w:val="24"/>
        </w:rPr>
        <w:t>от 15 ноября 2016 года № 11/695 «Об основных направлениях бюджетной и налоговой политики муниципального образования городского округа «Вуктыл» на             2017 год и на плановый период 2018 и 2019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 2017 г. № 11/1199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направления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ского округа  «Вуктыл»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1"/>
      <w:bookmarkStart w:id="2" w:name="Par35"/>
      <w:bookmarkStart w:id="3" w:name="Par31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  <w:r>
        <w:rPr>
          <w:rFonts w:cs="Times New Roman" w:ascii="Times New Roman" w:hAnsi="Times New Roman"/>
          <w:sz w:val="24"/>
          <w:szCs w:val="24"/>
        </w:rPr>
        <w:t xml:space="preserve"> на 2018 год и на плановый период 2019 и 2020 годов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еспублики Коми от 28 сентября 2017 года № 513 «Об основных направлениях бюджетной и налоговой политики Республики Коми на 2018 год и на плановый период 2019 и 2020 годов» и статьей 28 Положения о бюджетном процессе в муниципальном образовании городском округе  «Вуктыл», утвержденного решением Совета городского округа «Вуктыл» от 7 июня 2016 года № 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b/>
          <w:sz w:val="24"/>
          <w:szCs w:val="24"/>
        </w:rPr>
        <w:t>I. Основные итоги бюджетной и налоговой политики муниципального образования городского округа «Вуктыл» за 2016 год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рвое полугодие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 территории муниципального образования городского округа «Вуктыл» (далее – МО ГО «Вуктыл»), была обеспечена относительная экономическая и социальная стаби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нвестиций  на территории городского округа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ГО «Вуктыл»),  в 2016 году составил 14 1971,0 тысяч рублей, что  в сопоставимых ценах в 4,8 раза меньше уровня 2015 года. Снижение инвестиционной деятельности по оценке связано с завершением ряда инвестиционных проектов, а также снижением инвестиционной активности ввиду кризисных явлений в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юджетных ассигнований в 2016 году находилась на уровне 2015 года и составляет  порядка 3 процентов. За первое полугодие 2017 года удельный вес бюджетных средств в общем объеме инвестиций составляет 1,8 процентов. В январе–июне 2017 года инвестиции в основной капитал (без субъектов малого предпринимательства) составили 62 888,0 тысяч  рублей или 130,75 процентов к январю-июню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 организаций за 2016 год составила 60 670,1 рублей, что на 8,39 процентов больше уровня прошл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объем налоговых доходов, поступивших в консолидированный бюджет МО ГО «Вуктыл», составил 214 249,30 тысяч рублей, что на 28 056,10 тысяч рублей или на 15,1 процентов больше уровня 2015 года. Удельный вес налоговых поступлений в общем объеме налоговых  и неналоговых доходов бюджета составляет 80 процентов. Традиционно основным источником формирования налоговых доходов в отчетном периоде  является НДФЛ. За первое полугодие 2017 года в бюджет МО ГО «Вуктыл» поступило аналогичных доходов в размере 89 471,7 тысяч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налоговых доходов относительно аналогичного периода прошлого года обеспечен увеличением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логу на доходы физических лиц на 27 299,4 тысяч  рублей или на 16,8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оходам от уплаты акцизов на нефтепродукты на 1 450,8 тысяч  рублей  или на 25,9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государственной пошлине на 773,4 тысяч  рублей  или на 42,2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налоговых поступлений обусловлено несколькими фактор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аботной платы на одного работн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мер единого и дополнительного нормативов отчислений в 2016 году по сравнению с 2015 годом увеличился с 40,24 процентов до 44,2 </w:t>
      </w:r>
      <w:r>
        <w:rPr/>
        <w:t xml:space="preserve"> </w:t>
      </w:r>
      <w:r>
        <w:rPr>
          <w:sz w:val="24"/>
          <w:szCs w:val="24"/>
        </w:rPr>
        <w:t xml:space="preserve">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бюджет муниципального образования муниципального района «Вуктыл» поступило доходов от арендной платы за муниципальное имущество, земельные участки, продажи муниципального имущества, земельных участков в размере 32 404,6 тысяч рублей, что меньше уровня 2015 года на 9 722,9 тысяч рублей  или на              23,1 процентов. За первое полугодие 2017 года в бюджет муниципального образования городского округа  «Вуктыл» поступило аналогичных доходов в размере 15 766,70 тысяч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снижение доходной составляющей бюджета за последние годы, наблюдается существенный рост его расходной части. За период 2012 - 2016 годов общий объем доходов бюджета уменьшился на 37 607,3 тысяч рублей, а рост общего объема расходов составил 7 531,4 тысяч рублей, что в большей степени обусловлено необходимостью реализации принятых в 2012 году решений на федераль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ейшими направлениями расходования бюджетных средств являются образование и соци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эффективного, ответственного и прозрачного управления в сфере муниципальных финансов, повышения эффективности управления муниципальным долгом реализуется муниципальная программа «Управление муниципальными финансами и муниципальным долгом городского округа «Вуктыл», утвержденная постановлением администрации городского округа  «Вуктыл» от 14 октября 2016 года № 10/5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ском округе «Вуктыл» проводится эффективная бюджетная политика, что подтверждается различными оценками и рейтингами на республиканск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бюджета за 2016 год дефицит составил 13 377,6 тысяч  рублей, снизившись по сравнению с 2015 годом на 6 325,8 тысяч рублей или на                      32,1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бюджета за 2016 год, в условиях обязательного выполнения социально значимых обязательств, показатель общей долговой нагрузки вырос по сравнению с 2015 годом на 37,9 процентов и составил 26 069,8 тысяч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существующей тенденции является угрозой для сбалансированности бюджета МО ГО «Вуктыл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необходимо обеспечить сокращение дефицита и последовательную работу по погашению существующей задолженности при одновременном снижении расходов на обслуживание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ть эти задачи можно благодаря увеличению доходов и дальнейшей оптимизации бюджетных расходов, в том числе расходов на содержание бюджетной сети и расходов на муниципальное управление, а также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устойчивого развития экономики и социальной стабильности городского округа «Вуктыл» продолжена работа по реализаци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первоочередных мероприятий по обеспечению устойчивого развития экономики и социальной стабильности муниципального района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Р «Вуктыл»)  в 2015 - 2017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 условий для эффективного использования бюджетных средств при реализации приоритетов и целей социально-экономического развития городского округа «Вуктыл», утверждена программа оздоровления муниципальных финансов (оптимизации расходов) МО ГО «Вуктыл» на период 2017 - 2019 годов от                          11 июля 2017 года № 07/6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вышения открытости и прозрачности бюджетного процесса  проект отчета по исполнению бюджета муниципального образования муниципального района «Вуктыл» за 2016 год,  проект бюджета МО ГО «Вуктыл» на 2017 год и плановый период 2018-2019 годов подготовлены в формате «Бюджет для граждан» и размещены на официальном сайте в разделе «Бюджет МО ГО «Вуктыл», для привлечения широкого круга населения к обсуждению, а так же предоставления информации о бюджете в доступ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выполнены следующие мероприятия по увеличению поступлений доходов в бюджет МО ГО «Вуктыл» и по сокращению недоимки по налоговым и неналоговым платежам: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инвентаризация имущества и земельных участков, находящихся в муниципальной собственности с целью дальнейшего эффективного е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мероприятия по сокращению задолженности по неналоговым доходам главными администраторами доходов бюджета МО ГО «Вукты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индивидуальная работа с должниками в рамках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долгосрочной сбалансированности и устойчивости бюджетной системы, а также </w:t>
      </w:r>
      <w:r>
        <w:rPr>
          <w:rFonts w:cs="Times New Roman" w:ascii="Times New Roman" w:hAnsi="Times New Roman"/>
          <w:sz w:val="24"/>
          <w:szCs w:val="24"/>
        </w:rPr>
        <w:t>сохранения социальной и экономической стабильности в ГО «Вуктыл» в 2016 году и первом полугодии 2017 года осуществлен ряд следующих мер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 достойный уровень оплаты труда работников учреждений социальной сферы, оказывающих социальные услуги и ее своевременная выплата, бесперебойное функционирование учреждений социальной сфе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законодательством меры социальной поддержки населения реализуются своеврем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а финансовая поддержка социально ориентированным некоммерческим организациям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еализуется </w:t>
      </w:r>
      <w:r>
        <w:rPr>
          <w:rFonts w:eastAsia="Calibri"/>
          <w:sz w:val="24"/>
          <w:szCs w:val="24"/>
        </w:rPr>
        <w:t>План мероприятий МР «Вуктыл»,  содействующих достижению в Республике Коми целевых показателей, установленных решениями Президента Российской Федерации, утвержденный постановлением администрации МР «Вуктыл»            от 25 июля 2013 года № 07/76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мониторинг результатов внедрения положений Стандарта деятельности органов местного самоуправления МР «Вуктыл» по обеспечению благоприятного инвестиционного климата на территории ГО «Вукты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ется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провождению инвестиционных проектов, реализуемых на территории ГО «Вуктыл», по принципу «одного окна» утвержденный постановлением администрации МР «Вуктыл» от 30 сентября 2015 года   № 09/6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азвития малого и среднего предпринимательства, повышения экономического потенциала и конкурентоспособности утвержден план мероприятий («дорожная карта») по поддержке и развитию малого и среднего предпринимательства на территории МО ГО «Вуктыл» до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ы средства республиканского бюджета Республики Коми на реализацию проектов в рамках «Народного бюдж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О ГО «Вуктыл» на 2017 год и плановый период 2018 и 2019 годов разработан и утвержден по программному принци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бюджетной сфере имеются следующие пробл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начительного превышения доли налоговых доходов, собираемых на территории МО ГО «Вуктыл» и перечисляемых в федеральный и республиканский бюджеты, над долей средств, перечисляемых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начительного объема задолженности организаций по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новные направления бюджетной и налоговой политики муниципального образования городского округа «Вуктыл»  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ая и налоговая политика в предстоящий трехлетний период будет направлена на сохранение, </w:t>
      </w:r>
      <w:r>
        <w:rPr>
          <w:rFonts w:cs="Times New Roman" w:ascii="Times New Roman" w:hAnsi="Times New Roman"/>
          <w:sz w:val="24"/>
          <w:szCs w:val="24"/>
        </w:rPr>
        <w:t>укрепление устойчивости и сбалансированности бюджетной системы ГО «Вуктыл», в том числе за сч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роста налоговых и неналоговых доходов бюджета МО ГО «Вуктыл» (далее – бюджет)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ния роста расходов бюджет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управления муниципальными финансам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я долговой нагруз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и размеров</w:t>
      </w:r>
      <w:r>
        <w:rPr>
          <w:rFonts w:cs="Times New Roman" w:ascii="Times New Roman" w:hAnsi="Times New Roman"/>
          <w:sz w:val="24"/>
          <w:szCs w:val="24"/>
        </w:rPr>
        <w:t xml:space="preserve"> дефицита и обеспечения ликвидност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, обеспечивающим решение поставленной задачи должна стать Программа оздор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финансов (оптимизации расходов) МО ГО «Вуктыл» на период 2017 - 2019 годов</w:t>
      </w:r>
      <w:r>
        <w:rPr>
          <w:rFonts w:cs="Times New Roman" w:ascii="Times New Roman" w:hAnsi="Times New Roman"/>
          <w:sz w:val="24"/>
          <w:szCs w:val="24"/>
        </w:rPr>
        <w:t>, утвержденна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 администрации ГО «Вуктыл» от 11 июля 2017 года № 07/638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грамма). Целью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ление муниципальных финансов ГО, направленное на удержание роста расходов бюджета, с поэтапным сокращением дефицита и выходом на бездефицитный бюджет при безусловной реализации приоритетов и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правления доходами бюджета необходимо обеспечить следующее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сохранению, укреплению и развитию налогового потенциала путем легализации налоговой базы, включая мероприятия по легализации «теневой» заработной платы, поддержки организаций, формирующих налоговый потенциал округа, содействия инвестиционным процессам в экономике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ставки налога на имущество физических лиц, в связи со снижением поступлений налога в результате нового порядка налогообложения имущества физических лиц от кадастровой стоимости объектов, не затрагивая льготные категории собственников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цесс формирования перечня недвижимого имущества, по которому налоговой базой по налогу на имущество является кадастровая стоимость объектов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размер базовой ставки арендной платы за сдаваемые в аренду нежилые помещения, находящиеся в муниципальной собственности ГО «Вуктыл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ероприятия по проведению сплошной инвентаризации неучтенных объектов недвижимого имущества и земельных участков на территории ГО «Вуктыл» и побуждению граждан к осуществлению процедуры государственной регистрации прав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ходов бюджета от распоряжения муниципальным  имуществом округа предполагается проведение мероприятий, направленных на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муниципальной собственностью и ее более рационального использовани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спользования муниципального имущества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, вовлечения в оборот временно используемого муниципального имуществ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едения претензионной и исковой работы по сокращению задолженности по арендным платежам, принудительному взысканию задолженност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го подхода к повышению эффективности бюджетных расходов должно быть достигнуто осуществлением следующих мероприят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го проведения структурных реформ в социальной сфере посредством реализации утвержденных администрацией округа планов мероприятий («дорожных карт»), направленных на повышение эффективности и качества услуг в отраслях социальной сферы и оптимизацию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и бюджетной сети, включающей: развитие приносящий доход деятельности бюджетных учреждений, расширение перечня плат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 с 2018 года расходных обязательств ГО, не связанных с решением вопросов, отнесенных Конституцией Российской Федерации и федеральными законами к полномочиям органов муниципальной власти округа, недопущение установления указанн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изации расходов на содержание органов местного самоуправления округа, в том числе  пут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облюдения </w:t>
      </w:r>
      <w:r>
        <w:rPr>
          <w:rFonts w:cs="Times New Roman" w:ascii="Times New Roman" w:hAnsi="Times New Roman"/>
          <w:sz w:val="24"/>
          <w:szCs w:val="24"/>
        </w:rPr>
        <w:t xml:space="preserve">предельной штатной чис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округа, иных работников органов местного самоуправления округа и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азенных учреждений ок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овления и контроля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штатной основе, и муниципальных служащих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закупок товаров, работ, услуг для обеспечения муниципальных нужд округа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, проведение претензионной работы с исполнителями по муниципальным контрактам и договорам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нормативно-правовой базы бюджетного планирования и исполнения бюджета в «программном формате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истемы аудита и мониторинга эффективности муниципальных программ округа, включающей оценку качества формирования каждой муниципальной программы и оценку эффективности ее реализаци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а количества и структур муниципальных программ исходя из необходимости реализации муниципальных полномочий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бюджета с использованием программно-целевого метода на основе муниципальных программ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на оказание муниципальных услуг в рамках муниципальных программ, на основе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условий для развития конкуренции в секторе оказ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, в том числе привлечение частных организаций к оказанию общественно полезных услуг путем размещения на конкурсной основе заказов на оказание та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порядков предоставления субсидий юридическим лицам, в целях финансового обеспечения (возмещения) затрат в связи с производством (реализацией) товаров, выполненных работ, оказанием услуг с установлением обязательных условий для получения субсиди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го совершенствования системы управления качеством предоставляемых муниципальных услуг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и административных процедур предоставления муниципальных услуг, оказываемых органами исполнительной власти округа и муниципальных учреждениями ГО, дальнейшего совершенствования процессов их предоставления в электронной форме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я кассовой дисциплины, в том числе обеспечение однородного исполнения бюджета и недопущения возникновения в четвертом квартале финансового года значительных расходов по отношению к предшествующим кварталам текущего финансового год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свобождения бюджетных средств и направления их на финансирование приоритетных направлений социально-экономического развития ГО,  необходимо в пределах имеющихся возможностей бюджета обеспечить привлечение субсидий из 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на софинансирование бюджетных расходов, активное участие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ых и республиканских программах и получение поддержки из федерального бюджета и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субсидий  из 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ми являются субсидии с наиболее высокой долей софинансирования за счет средств федерального бюдж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округе и деятельности муниципальных органов потребуется реализация ряда мероприят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бюджетной и финансовой грамотности населения, открытого размещения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актики размещения годовых отчетов о ходе реализации и оценке эффективности муниципальных программ округа на официальных сайтах ответственных исполнителей программ в информационно-телекоммуникационной сети «Интернет», а также заслушивания их на общественных советах при органах муниципальной власти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убликация в информационно-телекоммуникационной сети «Интернет» информационных брошюр «Бюджет для граждан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ов нормативных правовых актов городского округа, затрагивающих права и интересы жителей городского округа, субъектов предпринимательской деятельност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ликвидности бюджета необходим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балансированного бюджета на 2018 год и на плановый период 2019 и 2020 годов с минимальным дефицитом на основе показателей прогноза социально-экономического развития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при соблюдении ограничения роста расходов бюджета МО ГО «Вуктыл», не обеспеченных надежными источниками доходов в долгосрочном периоде, с учетом безусловного исполнения расходных обязательств ГО «Вуктыл» и задач, поставленных в указах Президента Российской Федерации от                           7 мая 2012 год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пераций по управлению остатками средств на едином счете по учету средств бюджет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начений показателей долговой устойчивости, не превышающих предельно допустимые федеральным законодательством значения, обеспечение соответствия объема муниципального долга МО ГО «Вуктыл» и его структуры финансовым возможностям МО ГО «Вуктыл» будет достигаться за сч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ы по диверсификации структуры долгового портфеля округа, ориентированной на долгосрочные заимствования, равномерному распределению совокупных платежей по погашению и обслуживанию муниципального долга округа во избежание «пиковых» нагрузок на бюджет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доступных на финансовом рынке ресурсов с приемлемыми для бюджета условиями по срочности и стоимости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2625" TargetMode="External"/><Relationship Id="rId3" Type="http://schemas.openxmlformats.org/officeDocument/2006/relationships/hyperlink" Target="consultantplus://offline/ref=F6828B85E7B6289E6D27A3B33FE914671C95C24CDE154FA00B37905ADA62BB7C46AA2A39A186CF583F373B76XAe6L" TargetMode="External"/><Relationship Id="rId4" Type="http://schemas.openxmlformats.org/officeDocument/2006/relationships/hyperlink" Target="consultantplus://offline/ref=02D080AE4FEE16D3640E1EF5FBF1FA95186B7D8245FAD85557904A8CE32F37E48107E85AA5FD1EC2173BCED8WBX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2:00Z</dcterms:created>
  <dc:creator>Рогозина</dc:creator>
  <dc:description/>
  <cp:keywords/>
  <dc:language>en-US</dc:language>
  <cp:lastModifiedBy>User</cp:lastModifiedBy>
  <cp:lastPrinted>2017-11-23T16:19:00Z</cp:lastPrinted>
  <dcterms:modified xsi:type="dcterms:W3CDTF">2017-11-30T22:36:00Z</dcterms:modified>
  <cp:revision>38</cp:revision>
  <dc:subject/>
  <dc:title/>
</cp:coreProperties>
</file>