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16 ноября 2017 г. № 11/1214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b/>
          <w:lang w:eastAsia="ru-RU"/>
        </w:rPr>
        <w:t xml:space="preserve">О внесении изменений в </w:t>
      </w:r>
      <w:r>
        <w:rPr>
          <w:b/>
        </w:rPr>
        <w:t>постановление администрации городского округа «Вуктыл» от 21 ноября 2016 года № 11/729</w:t>
      </w:r>
      <w:r>
        <w:rPr>
          <w:b/>
          <w:lang w:eastAsia="ru-RU"/>
        </w:rPr>
        <w:t xml:space="preserve"> «Об утверждении порядка проведения мониторинга кредиторской и дебиторской задолженности муниципальных учреждений и главных распорядителей средств бюджета</w:t>
      </w:r>
      <w:r>
        <w:rPr>
          <w:b/>
        </w:rPr>
        <w:t xml:space="preserve"> муниципального образования городского округа «Вуктыл»</w:t>
      </w:r>
    </w:p>
    <w:p>
      <w:pPr>
        <w:pStyle w:val="Normal"/>
        <w:spacing w:before="280" w:after="0"/>
        <w:ind w:right="-283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В целях совершенствования управления муниципальными финансами муниципального образования городского округа «Вуктыл» (далее - МО ГО «Вуктыл») в части мониторинга кредиторской и дебиторской задолженности, реализации Федерального закона от 08.05.2010 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lang w:eastAsia="ru-RU"/>
        </w:rPr>
        <w:t>, а также ликвидации задолженности муниципальных учреждений администрация городского округа «Вуктыл»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color w:val="000000"/>
          <w:lang w:eastAsia="ru-RU"/>
        </w:rPr>
        <w:t>Внести в постановление</w:t>
      </w:r>
      <w:r>
        <w:rPr>
          <w:b/>
        </w:rPr>
        <w:t xml:space="preserve"> </w:t>
      </w:r>
      <w:r>
        <w:rPr/>
        <w:t>администрации городского округа «Вуктыл» от 21 ноября 2016 года № 11/729</w:t>
      </w:r>
      <w:r>
        <w:rPr>
          <w:lang w:eastAsia="ru-RU"/>
        </w:rPr>
        <w:t xml:space="preserve"> «Об утверждении порядка проведения мониторинга кредиторской и дебиторской задолженности муниципальных учреждений и главных распорядителей средств бюджета</w:t>
      </w:r>
      <w:r>
        <w:rPr/>
        <w:t xml:space="preserve"> муниципального образования городского округа «Вуктыл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ведения о превышении предельно допустимых значений просроченной кредиторской задолженности (Приложение 3) изложить в редакции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tLeast" w:line="240"/>
        <w:ind w:left="0" w:firstLine="709"/>
        <w:jc w:val="both"/>
        <w:rPr/>
      </w:pPr>
      <w:r>
        <w:rPr>
          <w:color w:val="000000"/>
          <w:lang w:eastAsia="ru-RU"/>
        </w:rPr>
        <w:t>Справочную информацию о состоянии просроченной кредиторской задолженности (Приложение 7) изложить в редакции согласно приложения № 2 к настоящему постановлению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</w:t>
      </w:r>
      <w:r>
        <w:rPr>
          <w:lang w:eastAsia="ru-RU"/>
        </w:rPr>
        <w:t>Настоящее постановление подлежит опубликованию (обнародованию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shd w:fill="FFFFFF" w:val="clear"/>
        <w:suppressAutoHyphens w:val="false"/>
        <w:spacing w:lineRule="atLeast" w:line="360"/>
        <w:ind w:firstLine="709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округа «Вуктыл»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6 ноября 2017 года № 11/1214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5"/>
        <w:gridCol w:w="3375"/>
        <w:gridCol w:w="2749"/>
        <w:gridCol w:w="1645"/>
        <w:gridCol w:w="993"/>
        <w:gridCol w:w="708"/>
        <w:gridCol w:w="1510"/>
        <w:gridCol w:w="239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«Приложение  3                                                    к Порядку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8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вышении предельно допустимых значений просроченной кредиторской задолж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2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01______________20____г.</w:t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                                                                                                                        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состоянию на 1 января отчетного года (не урегулированной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вине учредителя в связи с нарушением сроков перечисления субсидий   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четный размер просроченной кредиторской задолженности (стр.1 - стр.2 - стр.3)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 баланса учреждения на начало отчетного периода 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вышение общей суммы просроченной кредиторской задолженности над активами баланса  (стр.4 - стр.5)                                                                        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вышение предельно допустимых значений просроченной кредиторской задолженности, в том числе: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труда и иным выплатам персоналу (за исключением депонированных сумм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6 (шесть) месяцев с даты, когда платежи должны были быть осуществлен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недвижимого имущества, а так же  имущества, находящегося под обременением (в залоге), в течение 6 (шести) календарных месяцев подря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Примечание: Для определения предельно допустимых значений просроченной кредиторской задолженности муниципальные учреждения руководствуются Порядком определения предельно допустимого значения просроченной кредиторской задолженности муниципальных бюджетных учреждений МО ГО «Вуктыл».</w:t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tabs>
          <w:tab w:val="clear" w:pos="709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учреждения</w:t>
        <w:tab/>
        <w:t>________________</w:t>
        <w:tab/>
        <w:t>__________________________________</w:t>
      </w:r>
    </w:p>
    <w:p>
      <w:pPr>
        <w:pStyle w:val="Normal"/>
        <w:tabs>
          <w:tab w:val="clear" w:pos="709"/>
          <w:tab w:val="left" w:pos="5245" w:leader="none"/>
          <w:tab w:val="left" w:pos="9923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9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ный бухгалтер</w:t>
        <w:tab/>
        <w:t>________________</w:t>
        <w:tab/>
        <w:t>__________________________________</w:t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(подпись)</w:t>
        <w:tab/>
        <w:t xml:space="preserve">                                                                                      (расшифровка подписи)</w:t>
        <w:tab/>
        <w:t xml:space="preserve"> 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округа «Вуктыл»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16  ноября 2017 года № 11/1214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"/>
        <w:gridCol w:w="1749"/>
        <w:gridCol w:w="1440"/>
        <w:gridCol w:w="406"/>
        <w:gridCol w:w="3375"/>
        <w:gridCol w:w="787"/>
        <w:gridCol w:w="1701"/>
        <w:gridCol w:w="716"/>
        <w:gridCol w:w="1114"/>
        <w:gridCol w:w="13"/>
        <w:gridCol w:w="1056"/>
        <w:gridCol w:w="717"/>
        <w:gridCol w:w="7"/>
        <w:gridCol w:w="1627"/>
        <w:gridCol w:w="7"/>
      </w:tblGrid>
      <w:tr>
        <w:trPr>
          <w:trHeight w:val="80" w:hRule="atLeast"/>
        </w:trPr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«Приложение  7                                                    к Порядку  </w:t>
            </w:r>
          </w:p>
        </w:tc>
      </w:tr>
      <w:tr>
        <w:trPr>
          <w:trHeight w:val="1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ая информация о состоянии просроченной кредиторской задолженности  </w:t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8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</w:tr>
      <w:tr>
        <w:trPr>
          <w:trHeight w:val="186" w:hRule="atLeast"/>
        </w:trPr>
        <w:tc>
          <w:tcPr>
            <w:tcW w:w="1551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на 01______________20______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3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83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, главные распорядители средств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наличие просроченной кредиторской задолженности, в том числе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их  не урегулированную  (по состоянию на 1 января отчетного года) просроченную кредиторскую задолж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ющих просроченную кредиторскую задолженность, сложившуюся  по вине учредителя в связи с нарушением сроков перечисления субсидий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(руб.), в том числе: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состоянию на 1 января отчетного года (не урегулированной)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вине учредителя в связи с нарушением сроков перечисления субсидий  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превышение предельно допустимых значений  просроченной кредиторской задолженности, из них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6 (шесть) месяцев с даты, когда платежи должны были быть осуществлены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8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, а так же  имущества, находящегося под обременением (в залоге), в течение 6 (шести) календарных месяцев подряд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умма превышения предельно допустимых значений просроченной кредиторской задолженности (руб.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6 (шесть) месяцев с даты, когда платежи должны были быть осуществлен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</w:t>
        <w:tab/>
        <w:t>___________________</w:t>
        <w:tab/>
        <w:t>__________________________</w:t>
      </w:r>
    </w:p>
    <w:p>
      <w:pPr>
        <w:pStyle w:val="Normal"/>
        <w:tabs>
          <w:tab w:val="clear" w:pos="709"/>
          <w:tab w:val="left" w:pos="5103" w:leader="none"/>
          <w:tab w:val="left" w:pos="9498" w:leader="none"/>
          <w:tab w:val="left" w:pos="10348" w:leader="none"/>
          <w:tab w:val="left" w:pos="10495" w:leader="none"/>
          <w:tab w:val="left" w:pos="11770" w:leader="none"/>
          <w:tab w:val="left" w:pos="12648" w:leader="none"/>
          <w:tab w:val="left" w:pos="15057" w:leader="none"/>
          <w:tab w:val="left" w:pos="15293" w:leader="none"/>
          <w:tab w:val="left" w:pos="16073" w:leader="none"/>
          <w:tab w:val="left" w:pos="16713" w:leader="none"/>
          <w:tab w:val="left" w:pos="17660" w:leader="none"/>
        </w:tabs>
        <w:suppressAutoHyphens w:val="false"/>
        <w:ind w:left="93"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9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0"/>
          <w:szCs w:val="20"/>
          <w:lang w:eastAsia="ru-RU"/>
        </w:rPr>
        <w:tab/>
        <w:t xml:space="preserve">                                                                                                (подпись)</w:t>
        <w:tab/>
        <w:t xml:space="preserve">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».</w:t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User</cp:lastModifiedBy>
  <cp:lastPrinted>2017-11-24T13:27:00Z</cp:lastPrinted>
  <dcterms:modified xsi:type="dcterms:W3CDTF">2017-11-30T23:29:00Z</dcterms:modified>
  <cp:revision>103</cp:revision>
  <dc:subject/>
  <dc:title>«_____» августа  2003г</dc:title>
</cp:coreProperties>
</file>