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3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16 ноября 2017 г. № 11/1215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280" w:after="0"/>
        <w:ind w:right="-283" w:hanging="0"/>
        <w:jc w:val="center"/>
        <w:rPr>
          <w:b/>
          <w:b/>
          <w:bCs/>
        </w:rPr>
      </w:pPr>
      <w:r>
        <w:rPr>
          <w:b/>
        </w:rPr>
        <w:t>О внесении изменения в постановление администрации городского округа «Вуктыл» от 31 мая 2017 года № 05/492 «Об утверждении Порядка определения предельно допустимого значения просроченной кредиторской задолженности муниципальных бюджетных учреждений городского округа «Вуктыл» и признании утратившим силу постановления администрации муниципального района «Вуктыл» от 19.05.2011 № 05/501 «Об утверждении порядка определения предельно допустимого значения просроченной кредиторской задолженности муниципальных бюджетных учреждений муниципального района «Вуктыл», превышение которого влечет расторжение трудового договора с руководителем муниципального бюджетного учреждения муниципального района «Вуктыл» по инициативе работодателя в соответствии с Трудовым кодексом Российской Федерации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 xml:space="preserve">В соответствии </w:t>
      </w:r>
      <w:r>
        <w:rPr>
          <w:color w:val="000000"/>
          <w:lang w:eastAsia="ru-RU"/>
        </w:rPr>
        <w:t xml:space="preserve">с </w:t>
      </w:r>
      <w:hyperlink r:id="rId2">
        <w:r>
          <w:rPr>
            <w:rStyle w:val="InternetLink"/>
            <w:color w:val="000000"/>
            <w:lang w:eastAsia="ru-RU"/>
          </w:rPr>
          <w:t>пунктом 27 статьи 30</w:t>
        </w:r>
      </w:hyperlink>
      <w:r>
        <w:rPr>
          <w:color w:val="000000"/>
          <w:lang w:eastAsia="ru-RU"/>
        </w:rPr>
        <w:t xml:space="preserve"> Федерального закона от 08.05.2010 № 83-ФЗ «О внесении изменений в отдельные законодательные</w:t>
      </w:r>
      <w:r>
        <w:rPr>
          <w:lang w:eastAsia="ru-RU"/>
        </w:rPr>
        <w:t xml:space="preserve"> акты Российской Федерации в связи с совершенствованием правового положения государственных (муниципальных) учреждений»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>1. Внести в постановление администрации городского округа «Вуктыл» от 31 мая 2017 года № 05/492 «</w:t>
      </w:r>
      <w:r>
        <w:rPr/>
        <w:t>Об утверждении Порядка определения предельно допустимого значения просроченной кредиторской задолженности муниципальных бюджетных учреждений городского округа «Вуктыл» и признании утратившим силу постановления администрации муниципального района «Вуктыл» от 19.05.2011 № 05/501 «Об утверждении порядка определения предельно допустимого значения просроченной кредиторской задолженности муниципальных бюджетных учреждений муниципального района «Вуктыл», превышение которого влечет расторжение трудового договора с руководителем муниципального бюджетного учреждения муниципального района «Вуктыл» по инициативе работодателя в соответствии с Трудовым кодексом Российской Федерации»</w:t>
      </w:r>
      <w:r>
        <w:rPr>
          <w:b/>
        </w:rPr>
        <w:t xml:space="preserve"> </w:t>
      </w:r>
      <w:r>
        <w:rPr>
          <w:lang w:eastAsia="ru-RU"/>
        </w:rPr>
        <w:t>следующее измен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>Порядок определения предельно допустимого значения просроченной кредиторской задолженности муниципальных бюджетных учреждений городского округа        «Вуктыл», утвержденный постановлением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>2. 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40"/>
        <w:ind w:firstLine="539"/>
        <w:jc w:val="both"/>
        <w:outlineLvl w:val="0"/>
        <w:rPr/>
      </w:pPr>
      <w:r>
        <w:rPr>
          <w:spacing w:val="-25"/>
          <w:lang w:eastAsia="ru-RU"/>
        </w:rPr>
        <w:t xml:space="preserve">3.    </w:t>
      </w:r>
      <w:r>
        <w:rPr>
          <w:spacing w:val="-7"/>
          <w:lang w:eastAsia="ru-RU"/>
        </w:rPr>
        <w:t>Контроль   за  исполнением   настоящего   постановления  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6 ноября 2017 г. № 11/12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Вуктыл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31 мая 2017 г. № 05/49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определения предельно допустимого значения просроченной кредитор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задолженности муниципальных бюджетных учреждений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городского округа «Вуктыл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3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о начисленным выплатам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, ист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евышение кредиторской задолженности над активами баланса подведомственного муниципального бюджетного учреждения городского округа «Вуктыл»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личие кредиторской задолженности по начисленным выплатам по оплате труда и иным выплатам,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иных санкций, установленных законодательством Российской Федерации не допуск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наличие кредиторской задолженности перед поставщиками и подрядчиками, срок неуплаты которой превышает 6 (шесть) месяцев с даты, когда платежи должны были быть осуществлен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личие превышения просроченной кредиторской задолженности над активами баланса подведомственного муниципального бюджетного учреждения муниципального района «Вуктыл»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6 (шести) календарных месяцев подряд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60"/>
        <w:ind w:firstLine="567"/>
        <w:jc w:val="both"/>
        <w:outlineLvl w:val="0"/>
        <w:rPr/>
      </w:pPr>
      <w:r>
        <w:rPr>
          <w:lang w:eastAsia="ru-RU"/>
        </w:rPr>
        <w:t>4. В случае превышения бюджетным учреждением предельно допустимого значения просроченной кредиторской задолженности по одной или нескольким группам руководителем отраслевого (функционального) органа администрации, осуществляющего функции и полномочия учредителя в отношении бюджетных учреждений муниципального образования городского округа «Вуктыл» могут быть вынесены на рассмотрение руководителя администрации муниципального образования городского округа «Вуктыл» следующие реш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lang w:eastAsia="ru-RU"/>
        </w:rPr>
      </w:pPr>
      <w:r>
        <w:rPr>
          <w:lang w:eastAsia="ru-RU"/>
        </w:rPr>
        <w:t>о предоставлении руководителю бюджетного учреждения дополнительных сроков для погашения имеющейся просроченной кредиторской задолженности и установлении графика ее погашения с указанием конкретных мероприятий и сроков их реал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lang w:eastAsia="ru-RU"/>
        </w:rPr>
      </w:pPr>
      <w:r>
        <w:rPr>
          <w:lang w:eastAsia="ru-RU"/>
        </w:rPr>
        <w:t>о проведении служебного разбирательства по образованию кредиторской задолженности и подготовки по его результатам предложений о расторжении трудового договора с руководителем бюджетного учреждения или утверждения графика погашения кредиторской задолженности с указанием конкретных мероприятий и сроков их реализации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12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1221" TargetMode="External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User</cp:lastModifiedBy>
  <cp:lastPrinted>2017-11-24T13:18:00Z</cp:lastPrinted>
  <dcterms:modified xsi:type="dcterms:W3CDTF">2017-11-30T23:36:00Z</dcterms:modified>
  <cp:revision>100</cp:revision>
  <dc:subject/>
  <dc:title>«_____» августа  2003г</dc:title>
</cp:coreProperties>
</file>