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183"/>
      </w:tblGrid>
      <w:tr>
        <w:trPr>
          <w:trHeight w:val="566" w:hRule="atLeast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ind w:right="-6599" w:hanging="0"/>
              <w:jc w:val="right"/>
              <w:rPr>
                <w:rFonts w:ascii="Arial" w:hAnsi="Arial" w:eastAsia="Courier New" w:cs="Courier New"/>
                <w:b/>
                <w:b/>
                <w:bCs/>
                <w:color w:val="000000"/>
                <w:sz w:val="22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  <w:lang w:val="ru-RU"/>
              </w:rPr>
              <w:t xml:space="preserve">   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snapToGrid w:val="false"/>
              <w:ind w:left="-61" w:right="-153" w:hanging="61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ского округа «Вуктыл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т 20 ноября 2017 г. № 11/123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ind w:left="0" w:hanging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оздании и утверждении комиссии по наградам при администрации городского округа «Вуктыл» и 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остановления от 18 августа 2017 года № 08/761 «Об утверждении Положения о комиссии по наградам при администрации городского округа «Вуктыл» и признании утратившим силу постановления  администрации городского округа «Вуктыл» от 12 декабря 2016 г. № 12/815 «О комиссии по наградам при администрации городского округа «Вуктыл» и признании утратившими силу некоторых постановлений руководителя администрации муниципального района «Вуктыл» и постановлений администрации муниципального район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и утвердить состав комиссии по наградам при администрации городского округа «Вуктыл» согласно приложению.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) п</w:t>
      </w:r>
      <w:r>
        <w:rPr>
          <w:color w:val="000000"/>
          <w:sz w:val="24"/>
          <w:szCs w:val="24"/>
          <w:lang w:val="ru-RU"/>
        </w:rPr>
        <w:t>остановление руководителя администрации муниципального района «Вуктыл» от 05 августа 2008 г. № 08/957 «О комиссии по наградам при администрации муниципального района «Вуктыл»;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) постановление администрации муниципального района «Вуктыл» от 05 июня   2009 г. № 06/706 «О внесении изменения в постановление руководителя администрации муниципального района «Вуктыл» от 05 августа 2008 г. № 08/957 «О комиссии по наградам при администрации муниципального района «Вуктыл»;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) постановление администрации муниципального района «Вуктыл» от 03 февраля 2011 г. № 02/94 «О внесении изменений в постановление администрации муниципального района «Вуктыл» от 05 августа 2008 г. № 08/957 «О комиссии по наградам при администрации муниципального района «Вуктыл»;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4) постановление администрации муниципального района «Вуктыл» от 12 мая 2011 г. № 05/460 «О внесении изменений в постановление администрации муниципального района «Вуктыл» от 05 августа 2008 г. № 08/957 «О комиссии по наградам при администрации муниципального района «Вуктыл»;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5) постановление администрации муниципального района «Вуктыл» от 08 апреля 2013 г. № 04/333 «О внесении изменения в постановление администрации муниципального района «Вуктыл» от 05 августа 2008 г. № 08/957 «О комиссии по наградам при администрации муниципального района «Вуктыл»;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6) постановление администрации муниципального района «Вуктыл» от 22 января 2015 г. № 01/35 «О внесении изменения в постановление администрации муниципального района «Вуктыл» от 05 августа 2008 г. № 08/957 «О комиссии по наградам при администрации муниципального района «Вуктыл»;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) постановление администрации муниципального района «Вуктыл» от 31 марта   2015 г. № 03/271 «О внесении изменения в постановление администрации муниципального района «Вуктыл» от 05 августа 2008 г. № 08/957 «О комиссии по наградам при администрации муниципального района «Вуктыл»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ru-RU"/>
        </w:rPr>
        <w:t>Настоящее постановление подлежит опубликованию (обнародованию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ind w:left="5812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812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812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812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 ноября 2017 г. № 11/1232</w:t>
      </w:r>
    </w:p>
    <w:p>
      <w:pPr>
        <w:pStyle w:val="Normal"/>
        <w:ind w:left="5812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ind w:left="5812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ind w:right="-23" w:hanging="0"/>
        <w:jc w:val="center"/>
        <w:rPr/>
      </w:pPr>
      <w:r>
        <w:rPr>
          <w:b/>
          <w:sz w:val="24"/>
          <w:szCs w:val="24"/>
          <w:lang w:val="ru-RU"/>
        </w:rPr>
        <w:t xml:space="preserve">комиссии по наградам при администрации городского округа «Вуктыл» </w:t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далее – Комиссия)</w:t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Комиссии: </w:t>
      </w:r>
    </w:p>
    <w:p>
      <w:pPr>
        <w:pStyle w:val="Normal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санов Виктор Николаевич - руководитель администрации городского округа «Вуктыл».</w:t>
      </w:r>
    </w:p>
    <w:p>
      <w:pPr>
        <w:pStyle w:val="Normal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рисова Гульнара Ренатовна - заместитель руководителя администрации городского округа «Вуктыл»;</w:t>
      </w:r>
    </w:p>
    <w:p>
      <w:pPr>
        <w:pStyle w:val="Normal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кретарь Комиссии: </w:t>
      </w:r>
    </w:p>
    <w:p>
      <w:pPr>
        <w:pStyle w:val="Normal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зубский Ян Олегович – инспектор организационного отдела администрации городского округа «Вуктыл».</w:t>
      </w:r>
    </w:p>
    <w:p>
      <w:pPr>
        <w:pStyle w:val="Normal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</w:t>
      </w:r>
    </w:p>
    <w:p>
      <w:pPr>
        <w:pStyle w:val="Normal"/>
        <w:ind w:right="-2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зуляк Ольга Борисовна – заместитель руководителя администрации городского округа «Вуктыл»;</w:t>
      </w:r>
    </w:p>
    <w:p>
      <w:pPr>
        <w:pStyle w:val="Normal"/>
        <w:ind w:right="-23" w:firstLine="709"/>
        <w:jc w:val="both"/>
        <w:rPr/>
      </w:pPr>
      <w:r>
        <w:rPr>
          <w:sz w:val="24"/>
          <w:szCs w:val="24"/>
          <w:lang w:val="ru-RU"/>
        </w:rPr>
        <w:t>Ершова Елена Антоновна - начальник Управления образования администрации городского округа «Вуктыл»;</w:t>
      </w:r>
    </w:p>
    <w:p>
      <w:pPr>
        <w:pStyle w:val="Normal"/>
        <w:ind w:right="-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кина Елена Петровна – начальник отдела кадров и трудовых отношений администрации городского округа «Вуктыл»;</w:t>
      </w:r>
    </w:p>
    <w:p>
      <w:pPr>
        <w:pStyle w:val="Normal"/>
        <w:ind w:right="-23" w:firstLine="708"/>
        <w:jc w:val="both"/>
        <w:rPr/>
      </w:pPr>
      <w:r>
        <w:rPr>
          <w:sz w:val="24"/>
          <w:szCs w:val="24"/>
          <w:lang w:val="ru-RU"/>
        </w:rPr>
        <w:t>Козлова Каролина Сергеевна – начальник отдела по социальной политики администрации городского округа «Вуктыл»;</w:t>
      </w:r>
    </w:p>
    <w:p>
      <w:pPr>
        <w:pStyle w:val="Normal"/>
        <w:ind w:right="-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тьякова Татьяна Васильевна – начальник отдела культуры и национальной политики администрации городского округа «Вуктыл».</w:t>
      </w:r>
    </w:p>
    <w:p>
      <w:pPr>
        <w:pStyle w:val="Normal"/>
        <w:tabs>
          <w:tab w:val="clear" w:pos="708"/>
          <w:tab w:val="left" w:pos="851" w:leader="none"/>
        </w:tabs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2:00Z</dcterms:created>
  <dc:creator>Customer</dc:creator>
  <dc:description/>
  <cp:keywords/>
  <dc:language>en-US</dc:language>
  <cp:lastModifiedBy>delo1</cp:lastModifiedBy>
  <cp:lastPrinted>2017-11-29T12:46:00Z</cp:lastPrinted>
  <dcterms:modified xsi:type="dcterms:W3CDTF">2017-12-03T09:09:00Z</dcterms:modified>
  <cp:revision>16</cp:revision>
  <dc:subject/>
  <dc:title>«ВУКТЫЛ» МУНИЦИПАЛЬНöЙ РАЙОНСА  АДМИНИСТРАЦИЯ</dc:title>
</cp:coreProperties>
</file>