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3 ноября 2017 г. № 11/1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14 декабря 2016 года № 154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3 ноября 2017г. № 11/124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0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TextBody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муниципальной программе городского округа «Вуктыл» «Муниципальное управление», утвержденной постановлением (приложение) (далее – муниципальная программа)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) в приложении к муниципальной программе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е 4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и 25 - 26 изложить в следующей редакции: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1134"/>
        <w:gridCol w:w="1559"/>
        <w:gridCol w:w="1276"/>
        <w:gridCol w:w="1276"/>
        <w:gridCol w:w="1418"/>
        <w:gridCol w:w="1276"/>
      </w:tblGrid>
      <w:tr>
        <w:trPr>
          <w:trHeight w:val="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899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819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436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2476,12</w:t>
            </w:r>
          </w:p>
        </w:tc>
      </w:tr>
      <w:tr>
        <w:trPr>
          <w:trHeight w:val="6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813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813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и 25 - 26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417"/>
        <w:gridCol w:w="1276"/>
        <w:gridCol w:w="1276"/>
        <w:gridCol w:w="1417"/>
        <w:gridCol w:w="1276"/>
        <w:gridCol w:w="1276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89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819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436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2476,12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89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819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436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2476,12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813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813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813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User</cp:lastModifiedBy>
  <cp:lastPrinted>2017-11-30T16:19:00Z</cp:lastPrinted>
  <dcterms:modified xsi:type="dcterms:W3CDTF">2017-11-30T23:44:00Z</dcterms:modified>
  <cp:revision>1143</cp:revision>
  <dc:subject/>
  <dc:title>ПРОЕКТ</dc:title>
</cp:coreProperties>
</file>