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т 23 ноября 2017 г. № 11/1246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муниципальной услуги «</w:t>
      </w:r>
      <w:r>
        <w:rPr>
          <w:b/>
          <w:bCs/>
          <w:sz w:val="24"/>
          <w:szCs w:val="24"/>
        </w:rPr>
        <w:t>Прием граждан в общеобразовательные организации»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spacing w:lineRule="auto" w:line="24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" w:leader="none"/>
          <w:tab w:val="left" w:pos="5640" w:leader="none"/>
          <w:tab w:val="left" w:pos="7125" w:leader="none"/>
        </w:tabs>
        <w:spacing w:lineRule="auto" w:line="240"/>
        <w:ind w:right="40" w:firstLine="851"/>
        <w:jc w:val="both"/>
        <w:rPr/>
      </w:pPr>
      <w:r>
        <w:rPr>
          <w:sz w:val="24"/>
          <w:szCs w:val="24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, распоряжения Правительства Республики Коми от 28.02.2013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.01.2013 № 01/87 «О Порядке разработки и утверждения административных регламентов» администрация городского округа  «Вуктыл»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701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ем граждан в общеобразовательные организации»</w:t>
      </w:r>
      <w:r>
        <w:rPr>
          <w:sz w:val="24"/>
          <w:szCs w:val="24"/>
        </w:rPr>
        <w:t xml:space="preserve">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701" w:leader="none"/>
          <w:tab w:val="left" w:pos="1134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701" w:leader="none"/>
          <w:tab w:val="left" w:pos="1134" w:leader="none"/>
        </w:tabs>
        <w:spacing w:lineRule="auto" w:line="240" w:before="0" w:after="6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.о. руководителя администрации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</w:t>
        <w:tab/>
        <w:tab/>
        <w:tab/>
        <w:t xml:space="preserve">          </w:t>
        <w:tab/>
        <w:tab/>
        <w:t xml:space="preserve">                           О.Б. Бузуля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3 ноября 2017 г. № 11/1246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bCs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ием граждан в общеобразовательные организации»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0" w:name="Par55"/>
      <w:bookmarkEnd w:id="0"/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ем граждан в общеобразовательные организаци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Управления образования администрации городского округа «Вуктыл» (далее - Управление), муниципальных образовательных учреждений городского округа «Вуктыл» (дошкольного, начального общего, основного общего, среднего общего образования) (далее - Организации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59"/>
      <w:bookmarkEnd w:id="1"/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61"/>
      <w:bookmarkEnd w:id="2"/>
      <w:r>
        <w:rPr>
          <w:sz w:val="24"/>
          <w:szCs w:val="24"/>
        </w:rPr>
        <w:t>1.2. Заявителя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несовершеннолетн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летние гражда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е нахождения, графике работы Администрации, Управления, Организаций,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правочные телефоны структурных подразделений Администрации, Управления и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правочные телефоны Администрации, Управления и Организаций приводя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очные телефоны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дреса официальных сайтов Администрации, Управления, Организаций - содержа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МФЦ - содержи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дреса электронной почты Администрации, Управления, Организаций - содержа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Администрации, Управлении, Организациях, МФЦ по месту своего проживания (регистрации), по справочным телефонам, в сети Интернет (на официальном сайте Администрации, Управления, Организаций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Администрации, Управления, Организ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Управления, Организаций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ых стендах Администрации, Управления, Организации, МФЦ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Администрации, Управления, Организации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адрес места нахождения, график работы, справочные телефоны и адреса электронной почты Администрации, Управления,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4" w:name="Par98"/>
      <w:bookmarkEnd w:id="4"/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bCs/>
          <w:sz w:val="24"/>
          <w:szCs w:val="24"/>
        </w:rPr>
        <w:t>Прием граждан в общеобразовательные организ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 Организация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8" w:name="Par108"/>
      <w:bookmarkEnd w:id="8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решение о приеме в обще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приёме в общеобразовательную организацию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ием заявлений в 1 класс для проживающих на закрепленной за общеобразовательной организацией территории лиц начинается не позднее 1 февраля текущего года и заканчивается не позднее 30 июня текущего года. Прием заявлений в 1 класс для не проживающих на закрепленной за общеобразовательной организацией территории лиц начинается с 1 июля текущего года и заканчивается до момента заполнения свободных мест, но не позднее 5 сентября текущего года. Организации, закончившие прием в 1 класс всех детей, проживающих на закрепленной территории, вправе осуществлять прием детей, не проживающих на данной территории, ранее 1 июля текущего год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й во 2 – 11 классы возможна в течение всего учебного года, исключая период государственной итоговой аттестации для учащихся 9, 11 классов. В этом случае рассмотрение заявлений и документов заявителей производится в день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документов заявителей производится не позднее 5 сентября каждого года для учащихся 1 классов, не позднее 30 августа каждого года для учащихся 10 классов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, Управление, Организации указа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10" w:name="Par123"/>
      <w:bookmarkEnd w:id="10"/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онвенцией о правах ребенка, одобренной Генеральной Ассамблеей ООН 20.11. 1989  («Сборник международных договоров СССР», выпуск XLVI, 1993г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6.10.1999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Российская газета», 19.10.199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 («Собрание законодательства Российской Федерации», 31.12.2012, № 53 (ч. 1), ст. 7598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31.05.2002  № 62-ФЗ «О гражданстве Российской Федерации» («Российская газета», 05.06.200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19.02.1993  № 4528-1 «О беженцах» («Российская газета», 03.06. 199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4.07.1998  № 124 –ФЗ «Об основных гарантиях прав ребенка в Российской Федерации» («Российская газета», 05.08.1998г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04.2011 № 63-ФЗ «Об электронной подписи» («Российская газета», 08.04.2011, № 7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едеральным законом от 24.06.1999  № 120-ФЗ «Об основах системы профилактики безнадзорности и правонарушений несовершеннолетних» («Российская газета», 30.06.199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</w:t>
      </w:r>
      <w:r>
        <w:rPr>
          <w:sz w:val="24"/>
          <w:szCs w:val="24"/>
          <w:lang w:eastAsia="ru-RU"/>
        </w:rPr>
        <w:t>аконом Российской Федерации от 19.02.1993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4530-1 «О вынужденных переселенцах» (Ведомости СНД и ВС, 1993, №12, ст.42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Российской Федерации от 24.07.1998 № 124-ФЗ «Об основных гарантиях прав ребенка в Российской Федерации»; («Собрание законодательства Российской Федерации», 03.08.1998, № 31, ст. 380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.12.2010  № 189 «Об утверждении САНПИН 2.4.2.2821-10 «Санитарно-эпидемиологические требования к условиям и организации обучения в общеобразовательных учреждениях» («Российская газета»,  16.03.2011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№ 5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16.10.2013, № 23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 2, ст. 2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Коми от 06.10.2006 № 92-РЗ  «Об образовании» («Республика», 12.10.2006, № 18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08.02.2013 № 02/134 «Положение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 «Вуктыл», 2013, № 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ми Организаций.</w:t>
      </w:r>
    </w:p>
    <w:p>
      <w:pPr>
        <w:pStyle w:val="Normal"/>
        <w:tabs>
          <w:tab w:val="clear" w:pos="709"/>
          <w:tab w:val="center" w:pos="993" w:leader="none"/>
          <w:tab w:val="center" w:pos="1134" w:leader="none"/>
        </w:tabs>
        <w:suppressAutoHyphens w:val="true"/>
        <w:ind w:left="56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1" w:name="Par147"/>
      <w:bookmarkEnd w:id="11"/>
      <w:r>
        <w:rPr>
          <w:sz w:val="24"/>
          <w:szCs w:val="24"/>
        </w:rPr>
        <w:t>2.6. Для получения муниципальной услуги заявителем самостоятельно предоставляется в Управление, Организацию, МФЦ заявление о предоставлении муниципальной услуги (по форме согласно приложению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При приеме в 1-е клас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;</w:t>
      </w:r>
    </w:p>
    <w:p>
      <w:pPr>
        <w:pStyle w:val="ConsPlusNormal1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для лиц, проживающих на закрепленной за данной организацией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и приеме во 2 - 9 классы или 1 класс в течение учебного г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 учащегося (для несовершеннолетних граждан), заявления граждан, достигших 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(паспор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е дело учащегос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ранее обучался учащийся, и подписью ее руководителя (уполномоченного им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их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 приеме в 10 клас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 учащихся (для несовершеннолетних граждан), заявления граждан, достигших 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об основном общем образ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и приеме в 11 клас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родителей (законных представителей) учащихся (для несовершеннолетних граждан), заявления граждан, достигших совершенноле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их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ранее обучался учащийся, и подписью ее руководителя (уполномоченного им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ное дело учащего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сновном общем образ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чно (в Управление, Организацию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 почтового  отправления (в Управление, Организацию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либо реорганизация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или аннулирование лицензии на право ведения образовательной деятельности и (или) свидетельства о государственной аккредитации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рочное обращение в Организацию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ение в Организацию по истечении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неполного пакета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2" w:name="Par178"/>
      <w:bookmarkEnd w:id="12"/>
      <w:r>
        <w:rPr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, которые являются необходимыми и обязательными для предоставления  муниципальной услуги, включая информацию о метод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13" w:name="Par162"/>
      <w:bookmarkEnd w:id="13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,</w:t>
      </w:r>
      <w:r>
        <w:rPr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0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ая  услуга, услуга, предоставляемая организацией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том числе к обеспечению доступности для инвалидов указан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ов в соответствии с законодательством Российск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Здание (помещение) Администрации, Управления,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Администрацию, Управление,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Администрацию, Управление, Организ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</w:t>
      </w:r>
      <w:bookmarkStart w:id="14" w:name="Par274"/>
      <w:bookmarkEnd w:id="14"/>
      <w:r>
        <w:rPr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ах Администрации, Управления, Организаций (адреса сайтов в Приложении 1), порталах государственных и муниципальных услуг (функций).</w:t>
      </w:r>
    </w:p>
    <w:p>
      <w:pPr>
        <w:pStyle w:val="Normal"/>
        <w:tabs>
          <w:tab w:val="clear" w:pos="709"/>
          <w:tab w:val="left" w:pos="-1701" w:leader="none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Управлением, Организ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Управлением, Организ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ю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и утверждение приказа о приёме в обще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7" w:name="Par288"/>
        <w:bookmarkEnd w:id="17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8" w:name="Par293"/>
      <w:bookmarkEnd w:id="18"/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явления на предоставление муниципальной услуги в Администрацию, Управление, Организацию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Управлении, Организации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явление может быть оформлено специалистом Администрации, Управлении, Организации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Управлении, Организации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Администрации, Управлении, Организации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Администрации, Управлении, Организации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ах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, Управление,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Администрации, Управлении, Организ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)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ё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Максимальный срок исполнения административной процедуры составляет 2 рабочих д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прием и регистрация в Администрации, Управлении, Организации, МФЦ запроса и документов, представленных заявителем, их передача специалисту Организ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, отвечающим за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 Основанием для начала административной процедуры является наличие в Организации зарегистрированных документов, указанных в пунктах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изаци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hyphen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определяет соответствие представленных документов требованиям, установленным в пунктам 2.6 и 2.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из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изации в течение 5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ект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из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изации в течение 2 рабочих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подписывает проект решения о предоставлении муниципальной услуги (решения об отказе в предоставлении муниципальной услуги) в течение 1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изации направляет подписанное руководителем Организации решение сотруднику Администрации, Управлении, Организ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Максимальный срок исполнения административной процедуры составляет не более 11 рабочих дней со дня получения из Администрации, Управления, Организации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</w:t>
      </w:r>
      <w:r>
        <w:rPr>
          <w:sz w:val="24"/>
          <w:szCs w:val="24"/>
        </w:rPr>
        <w:t>Администрации, Управления</w:t>
      </w:r>
      <w:r>
        <w:rPr>
          <w:bCs/>
          <w:iCs/>
          <w:sz w:val="24"/>
          <w:szCs w:val="24"/>
        </w:rPr>
        <w:t xml:space="preserve">, Организ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, отвечающим з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исполнения административной процедуры является поступление сотруднику Администрации, Управлении, Организации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Администрации, Управлении, Организации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Администрации, Управлении, Организ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Решения осуществляет сотрудник Администрации, Управлении, Организации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Администрации, Управлении, Организации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2. Максимальный срок исполнения административной процедуры составляет 2 рабочих дня со дня поступления Решения сотруднику Администрации, Управлении, Организации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, Управление, Организ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, Управление, Организ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, ответственным за предоставление муниципальной услуги,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ом Администрации, Управления, Организации, ответственным за предоставление муниципальной услуги,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, Управления, Организации, ответственным за предоставление муниципальной услуги, 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Максимальный срок исполнения административной процедуры составляет не более 5 рабочих дней со дня поступления в Администрацию, Управление, Организации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 Результатом процедуры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дача заявителю исправленного документа производится в порядке, установленном пунктом 3.5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9" w:name="Par368"/>
      <w:bookmarkEnd w:id="19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троль за деятельностью Управления по предоставлению муниципальной услуги осуществляется заместителем руководителя администрации городского округа «Вуктыл», курирующим работу Управления образования.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0" w:name="Par377"/>
      <w:bookmarkEnd w:id="20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Управления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Управл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Администрации, Управлении, Организ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Администрации, Управлении, Организации запросов, иных документов, принятых от заявителя, а также за своевременную выдачу заявителю документов, переданных в этих целях МФЦ Организац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2" w:name="Par394"/>
      <w:bookmarkEnd w:id="22"/>
      <w:r>
        <w:rPr>
          <w:b/>
          <w:sz w:val="24"/>
          <w:szCs w:val="24"/>
        </w:rPr>
        <w:t xml:space="preserve">Положения, характеризующие требования к порядку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м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, Управления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Администрации, Управления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е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Администрации, Управления, Организации, должностных лиц Администрации, Управления, Организ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Орган</w:t>
      </w:r>
      <w:r>
        <w:rPr>
          <w:b/>
          <w:bCs/>
          <w:sz w:val="24"/>
          <w:szCs w:val="24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руководителю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ы на решения, принятые Управлением образования, подаются руководителю администрации городского округа «Вуктыл» либо в случае его отсутствия рассматриваются заместителем руководителя администрации городского округа «Вуктыл», курирующим работу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ы на действия руководителя администрации городского округа «Вуктыл» в связи с отсутствием вышестоящего органа рассматриваются непосредственно руководител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, Управления,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, Управлением, Организ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Управлением, Организациям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Управление,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ое решение принимается в форме акта Управления,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Администрации, Управлении, Организаций, в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Управления, Организаций,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Управления, Организации,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, Управление, Организацию, МФЦ, в том числе по электронной почте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Управление, Организации, МФЦ;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851" w:leader="none"/>
        </w:tabs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 w:val="24"/>
                <w:szCs w:val="24"/>
              </w:rPr>
            </w:pPr>
            <w:bookmarkStart w:id="24" w:name="Par779"/>
            <w:bookmarkEnd w:id="24"/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</w:t>
            </w:r>
            <w:r>
              <w:rPr>
                <w:bCs/>
                <w:sz w:val="24"/>
                <w:szCs w:val="24"/>
              </w:rPr>
              <w:t xml:space="preserve">Прием граждан в общеобразовательные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щая информация о территориальном отделе государственного автономного  учреждения Республики Коми «Многофункциональный центр предоставления   государственных и муниципальных услуг Республики Коми» по городу Вуктыл  (далее - МФ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отделов или иных структурных подраздел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ww. vuktyl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 -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right="-6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бщая информация об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8 (82146) </w:t>
            </w: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>-</w:t>
            </w:r>
            <w:r>
              <w:rPr>
                <w:rFonts w:eastAsia="SimSun;宋体"/>
                <w:sz w:val="24"/>
                <w:szCs w:val="24"/>
                <w:lang w:val="en-US"/>
              </w:rPr>
              <w:t>1</w:t>
            </w:r>
            <w:r>
              <w:rPr>
                <w:rFonts w:eastAsia="SimSun;宋体"/>
                <w:sz w:val="24"/>
                <w:szCs w:val="24"/>
              </w:rPr>
              <w:t>2</w:t>
            </w:r>
            <w:r>
              <w:rPr>
                <w:rFonts w:eastAsia="SimSun;宋体"/>
                <w:sz w:val="24"/>
                <w:szCs w:val="24"/>
                <w:lang w:val="en-US"/>
              </w:rPr>
              <w:t>-</w:t>
            </w:r>
            <w:r>
              <w:rPr>
                <w:rFonts w:eastAsia="SimSun;宋体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.И.О. руководи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График работы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-30 -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5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информация об Управлении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uktyl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4-3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(82146) 2-13-5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vuktyl.co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.И.О. начальника Управления образования администрации городского округа  «Вуктыл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sz w:val="24"/>
          <w:szCs w:val="24"/>
        </w:rPr>
        <w:t>График работы Управления образования</w:t>
      </w:r>
      <w:r>
        <w:rPr/>
        <w:t xml:space="preserve"> администрации городского округа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– 14</w:t>
            </w:r>
            <w:r>
              <w:rPr>
                <w:sz w:val="24"/>
                <w:szCs w:val="24"/>
              </w:rPr>
              <w:t>:0</w:t>
            </w: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4</w:t>
            </w:r>
            <w:r>
              <w:rPr>
                <w:rFonts w:eastAsia="SimSun;宋体"/>
                <w:sz w:val="24"/>
                <w:szCs w:val="24"/>
              </w:rPr>
              <w:t>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7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5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30 - 15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45 - 14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SimSun;宋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щая информация о муниципальных бюджетных образовательных учреждениях, реализующих образовательную программу начального общего, основного общего, среднего обще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98"/>
        <w:gridCol w:w="1619"/>
        <w:gridCol w:w="1281"/>
        <w:gridCol w:w="1336"/>
        <w:gridCol w:w="1178"/>
        <w:gridCol w:w="12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-циал-ьный сай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28"/>
        <w:gridCol w:w="1560"/>
        <w:gridCol w:w="1275"/>
        <w:gridCol w:w="1418"/>
        <w:gridCol w:w="1134"/>
        <w:gridCol w:w="1276"/>
      </w:tblGrid>
      <w:tr>
        <w:trPr>
          <w:tblHeader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 № 1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 Республика Коми г. Вуктыл, ул. Коммунисти-че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 Гал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>shcola__1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shkola1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 № 2 им. Г.В. Кравченко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г. Вуктыл, ул. Коммунисти-че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avchenko_2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http://Kravchenko-2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» 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г. Вуктыл, с. Подчерье, ул. Лес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ц Вячеслав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bunina.a.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http://podher-school.ucoz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-вательная школа» 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 Коми г. Вуктыл с. Дутово, ул. Комсомоль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аева Разиля Зак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ytovo-scool2011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http://dutovo-scool.shkola.hc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30 до 15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 Коми г. Вуктыл,   ул. Комсомольск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22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sad1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u w:val="single"/>
                </w:rPr>
                <w:t>http://sad1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 г. Вуктыл,  ул. Комсом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sad25-vuktyl@mail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u w:val="single"/>
                </w:rPr>
                <w:t>http://sad25-vukty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уктыл, ул. Комсомольская, д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ксана Русл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sad93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u w:val="single"/>
                </w:rPr>
                <w:t>http://sad93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  г. Вукты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Вуктыл, ул.  60 лет     Октября, д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ожская Татья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sad32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  <w:u w:val="single"/>
                </w:rPr>
                <w:t>http://sad32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че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укты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черь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илова 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sad3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http://sad3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Дуто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Ко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тово, ул. Гагарина,  д.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sad2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http://sad2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8:00 час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уктыл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sad31-vuktyl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http://sad31-vukty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:00 до 19:00 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81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ем граждан в общеобразовательные организации»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 заявл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 «_____» ____________ 20___г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ь в _________________ класс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итель общеобразовательной организации______________________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uppressAutoHyphens w:val="true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ю 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я (законного представителя)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Ф.И.О.)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(село) 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/>
              <w:ind w:left="-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 (дом., раб., сот.) ______________________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Прошу принять моего(ю) сына (дочь) 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___________ класс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ab/>
        <w:tab/>
        <w:tab/>
        <w:tab/>
        <w:tab/>
        <w:t xml:space="preserve"> (наименование общеобразовательной организации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_____________________________________________________________форме обучения.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очная,  очно-заочная,  заочная,  в соответствии с Уставом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кончил(а)____классов _______________________________ общеобразовательной организации .                              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ал(а) ______________________________язык.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при приеме в 1-й класс не заполняется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С  Уставом  общеобразовательной организации,  лицензией  на  право  ведения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зовательной   деятельности,   со   свидетельством   о   государственной аккредитации   общеобразовательной организации,   основными  образовательными программами,    реализуемыми   общеобразовательной организацией,   и   другими документами,   регламентирующими   организацию  образовательного  процесса, ознакомлен(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Дата _______________                                       Подпись _________________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ab/>
        <w:t>родителя(ей) (законного(ых) представителя(ей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родителя(ей) (законного(ых) представителя(е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иска-уведомление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</w:t>
      </w:r>
      <w:r>
        <w:rPr/>
        <w:t>Приняты следующи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7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да/не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я свидетельства о ро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факт проживания на закрепленной за школой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  <w:highlight w:val="red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i/>
          <w:sz w:val="24"/>
          <w:szCs w:val="24"/>
          <w:lang w:eastAsia="ru-RU"/>
        </w:rPr>
        <w:t>(подпись и расшифровка  лица, принявшего заявление)</w:t>
      </w:r>
    </w:p>
    <w:p>
      <w:pPr>
        <w:pStyle w:val="ConsPlusNonformat"/>
        <w:tabs>
          <w:tab w:val="clear" w:pos="709"/>
          <w:tab w:val="right" w:pos="9355" w:leader="underscore"/>
        </w:tabs>
        <w:ind w:left="411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</w:r>
    </w:p>
    <w:p>
      <w:pPr>
        <w:pStyle w:val="Normal"/>
        <w:spacing w:lineRule="auto" w:line="24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предоставления муниципальной услуги «Прием граждан в общеобразовательные организац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17780</wp:posOffset>
                </wp:positionV>
                <wp:extent cx="4572635" cy="287655"/>
                <wp:effectExtent l="13335" t="13335" r="13335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я и документов в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69.45pt;margin-top:1.4pt;width:360pt;height: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ием и регистрация заявления и документов в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129540</wp:posOffset>
                </wp:positionV>
                <wp:extent cx="10160" cy="524510"/>
                <wp:effectExtent l="55245" t="635" r="4953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46.45pt;margin-top:10.2pt;width:0.7pt;height:41.3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2160905</wp:posOffset>
                </wp:positionV>
                <wp:extent cx="47625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170.15pt;mso-position-vertical-relative:text;margin-left:1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290195</wp:posOffset>
                </wp:positionV>
                <wp:extent cx="2645410" cy="1616075"/>
                <wp:effectExtent l="24765" t="15875" r="25400" b="15240"/>
                <wp:wrapNone/>
                <wp:docPr id="4" name="Ром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616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обходимо направление межведомственного запроса?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" fillcolor="white" stroked="t" o:allowincell="f" style="position:absolute;margin-left:141.45pt;margin-top:22.85pt;width:208.25pt;height:127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обходимо направление межведомственного запроса?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0</wp:posOffset>
                </wp:positionH>
                <wp:positionV relativeFrom="paragraph">
                  <wp:posOffset>229870</wp:posOffset>
                </wp:positionV>
                <wp:extent cx="1270" cy="588010"/>
                <wp:effectExtent l="56515" t="635" r="5715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21.5pt;margin-top:18.1pt;width:0.05pt;height:46.2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015</wp:posOffset>
                </wp:positionH>
                <wp:positionV relativeFrom="paragraph">
                  <wp:posOffset>166370</wp:posOffset>
                </wp:positionV>
                <wp:extent cx="1270" cy="2219960"/>
                <wp:effectExtent l="56515" t="635" r="57150" b="0"/>
                <wp:wrapNone/>
                <wp:docPr id="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99.45pt;margin-top:13.1pt;width:0.1pt;height:174.8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660</wp:posOffset>
                </wp:positionH>
                <wp:positionV relativeFrom="paragraph">
                  <wp:posOffset>45720</wp:posOffset>
                </wp:positionV>
                <wp:extent cx="47625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3.6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78105</wp:posOffset>
                </wp:positionV>
                <wp:extent cx="1384300" cy="788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88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межведомственных запросов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pt;height:62.05pt;mso-wrap-distance-left:9.05pt;mso-wrap-distance-right:9.05pt;mso-wrap-distance-top:0pt;mso-wrap-distance-bottom:0pt;margin-top:6.1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межведомственных запросов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840</wp:posOffset>
                </wp:positionH>
                <wp:positionV relativeFrom="paragraph">
                  <wp:posOffset>100330</wp:posOffset>
                </wp:positionV>
                <wp:extent cx="476250" cy="198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7.9pt;mso-position-vertical-relative:text;margin-left:1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208" w:leader="none"/>
        </w:tabs>
        <w:spacing w:before="0" w:after="200"/>
        <w:rPr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2260</wp:posOffset>
                </wp:positionH>
                <wp:positionV relativeFrom="paragraph">
                  <wp:posOffset>118745</wp:posOffset>
                </wp:positionV>
                <wp:extent cx="19050" cy="1238885"/>
                <wp:effectExtent l="40005" t="635" r="5588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23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23.8pt;margin-top:9.35pt;width:1.5pt;height:97.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59690</wp:posOffset>
                </wp:positionV>
                <wp:extent cx="2645410" cy="838200"/>
                <wp:effectExtent l="42545" t="13335" r="43180" b="13970"/>
                <wp:wrapNone/>
                <wp:docPr id="11" name="Ром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4" fillcolor="white" stroked="t" o:allowincell="f" style="position:absolute;margin-left:155.15pt;margin-top:4.7pt;width:208.25pt;height:6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муниципальной услуги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170</wp:posOffset>
                </wp:positionH>
                <wp:positionV relativeFrom="paragraph">
                  <wp:posOffset>269875</wp:posOffset>
                </wp:positionV>
                <wp:extent cx="47625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21.2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269875</wp:posOffset>
                </wp:positionV>
                <wp:extent cx="476250" cy="198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6pt;mso-wrap-distance-left:9.05pt;mso-wrap-distance-right:9.05pt;mso-wrap-distance-top:0pt;mso-wrap-distance-bottom:0pt;margin-top:21.25pt;mso-position-vertical-relative:text;margin-left:3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675</wp:posOffset>
                </wp:positionH>
                <wp:positionV relativeFrom="paragraph">
                  <wp:posOffset>122555</wp:posOffset>
                </wp:positionV>
                <wp:extent cx="687070" cy="0"/>
                <wp:effectExtent l="635" t="14605" r="0" b="14605"/>
                <wp:wrapNone/>
                <wp:docPr id="1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9.65pt" to="159.3pt,9.65pt" ID="Прямая соединительная линия 6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965</wp:posOffset>
                </wp:positionH>
                <wp:positionV relativeFrom="paragraph">
                  <wp:posOffset>126365</wp:posOffset>
                </wp:positionV>
                <wp:extent cx="857250" cy="19050"/>
                <wp:effectExtent l="635" t="14605" r="635" b="14605"/>
                <wp:wrapNone/>
                <wp:docPr id="1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9.95pt" to="435.4pt,11.4pt" ID="Прямая соединительная линия 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35890</wp:posOffset>
                </wp:positionV>
                <wp:extent cx="1270" cy="377190"/>
                <wp:effectExtent l="56515" t="635" r="57150" b="0"/>
                <wp:wrapNone/>
                <wp:docPr id="1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05.45pt;margin-top:10.7pt;width:0.1pt;height:29.7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149860</wp:posOffset>
                </wp:positionV>
                <wp:extent cx="1270" cy="358140"/>
                <wp:effectExtent l="56515" t="635" r="57150" b="0"/>
                <wp:wrapNone/>
                <wp:docPr id="1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35.4pt;margin-top:11.8pt;width:0.05pt;height:28.2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740</wp:posOffset>
                </wp:positionH>
                <wp:positionV relativeFrom="paragraph">
                  <wp:posOffset>1373505</wp:posOffset>
                </wp:positionV>
                <wp:extent cx="3438525" cy="12065"/>
                <wp:effectExtent l="635" t="14605" r="635" b="14605"/>
                <wp:wrapNone/>
                <wp:docPr id="1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8.15pt" to="406.9pt,109.05pt" ID="Прямая соединительная линия 6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2830</wp:posOffset>
                </wp:positionH>
                <wp:positionV relativeFrom="paragraph">
                  <wp:posOffset>1878330</wp:posOffset>
                </wp:positionV>
                <wp:extent cx="4572635" cy="493395"/>
                <wp:effectExtent l="13335" t="13970" r="12700" b="12700"/>
                <wp:wrapNone/>
                <wp:docPr id="19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в Организаци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white" stroked="t" o:allowincell="f" style="position:absolute;margin-left:82.9pt;margin-top:147.9pt;width:360pt;height:3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в Организации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940</wp:posOffset>
                </wp:positionH>
                <wp:positionV relativeFrom="paragraph">
                  <wp:posOffset>1393190</wp:posOffset>
                </wp:positionV>
                <wp:extent cx="1270" cy="485775"/>
                <wp:effectExtent l="63500" t="635" r="64135" b="0"/>
                <wp:wrapNone/>
                <wp:docPr id="20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62.2pt;margin-top:109.7pt;width:0.05pt;height:38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509270</wp:posOffset>
                </wp:positionV>
                <wp:extent cx="1997075" cy="6064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47.75pt;mso-wrap-distance-left:9.05pt;mso-wrap-distance-right:9.05pt;mso-wrap-distance-top:0pt;mso-wrap-distance-bottom:0pt;margin-top:40.1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265</wp:posOffset>
                </wp:positionH>
                <wp:positionV relativeFrom="paragraph">
                  <wp:posOffset>483870</wp:posOffset>
                </wp:positionV>
                <wp:extent cx="1997075" cy="6064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25pt;height:47.75pt;mso-wrap-distance-left:9.05pt;mso-wrap-distance-right:9.05pt;mso-wrap-distance-top:0pt;mso-wrap-distance-bottom:0pt;margin-top:38.1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9"/>
          <w:tab w:val="left" w:pos="15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2"/>
        <w:tabs>
          <w:tab w:val="clear" w:pos="709"/>
          <w:tab w:val="left" w:pos="1500" w:leader="none"/>
        </w:tabs>
        <w:spacing w:before="0" w:after="0"/>
        <w:ind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265</wp:posOffset>
                </wp:positionH>
                <wp:positionV relativeFrom="paragraph">
                  <wp:posOffset>354965</wp:posOffset>
                </wp:positionV>
                <wp:extent cx="0" cy="329565"/>
                <wp:effectExtent l="14605" t="0" r="14605" b="0"/>
                <wp:wrapNone/>
                <wp:docPr id="23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27.95pt" to="406.95pt,53.85pt" ID="Прямая соединительная линия 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383540</wp:posOffset>
                </wp:positionV>
                <wp:extent cx="0" cy="282575"/>
                <wp:effectExtent l="14605" t="0" r="14605" b="0"/>
                <wp:wrapNone/>
                <wp:docPr id="24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0.2pt" to="136.2pt,52.4pt" ID="Прямая соединительная линия 6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5">
    <w:name w:val="Заголовок 5 Знак"/>
    <w:qFormat/>
    <w:rPr>
      <w:rFonts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right="-185" w:firstLine="720"/>
      <w:jc w:val="center"/>
    </w:pPr>
    <w:rPr>
      <w:rFonts w:eastAsia="Times New Roman" w:cs="Times New Roman"/>
      <w:b/>
      <w:b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640"/>
      <w:ind w:right="-187" w:firstLine="720"/>
      <w:jc w:val="both"/>
    </w:pPr>
    <w:rPr>
      <w:rFonts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B3DE1DE0DA6F0770D32D7CC7ED52CBB33F0B61BD8C43C9026E9DFC822D2DQ8J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6" Type="http://schemas.openxmlformats.org/officeDocument/2006/relationships/hyperlink" Target="http://www.kpmo.ru/kpmo/report/filling/obj/4475774/rnd/0.374294557620123" TargetMode="External"/><Relationship Id="rId7" Type="http://schemas.openxmlformats.org/officeDocument/2006/relationships/hyperlink" Target="mailto:kravchenko_2@mail.ru" TargetMode="External"/><Relationship Id="rId8" Type="http://schemas.openxmlformats.org/officeDocument/2006/relationships/hyperlink" Target="http://Kravchenko-2.ru/" TargetMode="External"/><Relationship Id="rId9" Type="http://schemas.openxmlformats.org/officeDocument/2006/relationships/hyperlink" Target="mailto:bunina.a.a@yandex.ru" TargetMode="External"/><Relationship Id="rId10" Type="http://schemas.openxmlformats.org/officeDocument/2006/relationships/hyperlink" Target="http://podher-school.ucoz.ru/" TargetMode="External"/><Relationship Id="rId11" Type="http://schemas.openxmlformats.org/officeDocument/2006/relationships/hyperlink" Target="mailto:dytovo-scool2011@yandex.ru" TargetMode="External"/><Relationship Id="rId12" Type="http://schemas.openxmlformats.org/officeDocument/2006/relationships/hyperlink" Target="http://dutovo-scool.shkola.hc.ru/" TargetMode="External"/><Relationship Id="rId1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15-vuktyl@mail.ru" TargetMode="External"/><Relationship Id="rId14" Type="http://schemas.openxmlformats.org/officeDocument/2006/relationships/hyperlink" Target="http://sad15-vuktyl.ru/" TargetMode="External"/><Relationship Id="rId15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5-vuktyl@mail.ru" TargetMode="External"/><Relationship Id="rId16" Type="http://schemas.openxmlformats.org/officeDocument/2006/relationships/hyperlink" Target="http://sad25-vuktyl.ru/" TargetMode="External"/><Relationship Id="rId1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93-vuktyl@mail.ru" TargetMode="External"/><Relationship Id="rId18" Type="http://schemas.openxmlformats.org/officeDocument/2006/relationships/hyperlink" Target="http://sad93-vuktyl.ru/" TargetMode="External"/><Relationship Id="rId1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2-vuktyl@mail.ru" TargetMode="External"/><Relationship Id="rId20" Type="http://schemas.openxmlformats.org/officeDocument/2006/relationships/hyperlink" Target="http://sad32-vuktyl.ru/" TargetMode="External"/><Relationship Id="rId2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3-vuktyl@mail.ru" TargetMode="External"/><Relationship Id="rId22" Type="http://schemas.openxmlformats.org/officeDocument/2006/relationships/hyperlink" Target="http://sad3-vuktyl.ru/" TargetMode="External"/><Relationship Id="rId2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ad2-vuktyl@mail.ru" TargetMode="External"/><Relationship Id="rId24" Type="http://schemas.openxmlformats.org/officeDocument/2006/relationships/hyperlink" Target="http://sad2-vuktyl.ru/" TargetMode="External"/><Relationship Id="rId25" Type="http://schemas.openxmlformats.org/officeDocument/2006/relationships/hyperlink" Target="mailto:sad31-vuktyl@mail.ru" TargetMode="External"/><Relationship Id="rId26" Type="http://schemas.openxmlformats.org/officeDocument/2006/relationships/hyperlink" Target="http://sad31-vuktyl.ru/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5:00Z</dcterms:created>
  <dc:creator>MP</dc:creator>
  <dc:description/>
  <cp:keywords/>
  <dc:language>en-US</dc:language>
  <cp:lastModifiedBy>User</cp:lastModifiedBy>
  <cp:lastPrinted>2017-11-30T18:52:00Z</cp:lastPrinted>
  <dcterms:modified xsi:type="dcterms:W3CDTF">2017-12-01T00:11:00Z</dcterms:modified>
  <cp:revision>10</cp:revision>
  <dc:subject/>
  <dc:title/>
</cp:coreProperties>
</file>