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8 ноября 2017 г. № 11/12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02 декабря 2016 г. № 12/788 «Об утверждении Методики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Внести в постановление администрации городского округа «Вуктыл» от 02 декабря 2016 г. № 12/788 «</w:t>
      </w:r>
      <w:r>
        <w:rPr>
          <w:bCs/>
          <w:sz w:val="24"/>
          <w:szCs w:val="24"/>
        </w:rPr>
        <w:t xml:space="preserve">Об утверждении </w:t>
      </w:r>
      <w:r>
        <w:rPr>
          <w:bCs/>
          <w:sz w:val="24"/>
          <w:szCs w:val="24"/>
          <w:lang w:val="ru-RU"/>
        </w:rPr>
        <w:t xml:space="preserve">Методики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 следующее </w:t>
      </w:r>
      <w:r>
        <w:rPr>
          <w:sz w:val="24"/>
          <w:szCs w:val="24"/>
        </w:rPr>
        <w:t>изменени</w:t>
      </w:r>
      <w:r>
        <w:rPr>
          <w:sz w:val="24"/>
          <w:szCs w:val="24"/>
          <w:lang w:val="ru-RU"/>
        </w:rPr>
        <w:t>е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в Методике </w:t>
      </w:r>
      <w:r>
        <w:rPr>
          <w:bCs/>
          <w:sz w:val="24"/>
          <w:szCs w:val="24"/>
          <w:lang w:val="ru-RU"/>
        </w:rPr>
        <w:t>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, утвержденной постановлением (приложение):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.3 раздела 3 «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неналоговых доходов» изложить в следующей редакции: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«3.3. </w:t>
      </w:r>
      <w:r>
        <w:rPr>
          <w:rFonts w:cs="Times New Roman" w:ascii="Times New Roman" w:hAnsi="Times New Roman"/>
          <w:color w:val="000000"/>
          <w:sz w:val="24"/>
          <w:szCs w:val="24"/>
        </w:rPr>
        <w:t>Невыясненные поступления, зачисляемые в бюджеты городских округов              (923 1 17 01040 04 0000 18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необходимостью обеспечения выполнения администрацией городского округа «Вуктыл» предусмотренного пунктом 2 статьи 160.1 Бюджетного кодекса Российской Федерации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 невыясненные поступления, зачисляемые в бюджет муниципального образования городского округа «Вуктыл», принимаются равными нулю.»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администрации городского округа «Вуктыл» - главного бухгалтера    О.А. Семяшкин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  О.Б. Бузул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1</cp:lastModifiedBy>
  <cp:lastPrinted>2017-11-27T16:05:00Z</cp:lastPrinted>
  <dcterms:modified xsi:type="dcterms:W3CDTF">2017-12-07T07:00:00Z</dcterms:modified>
  <cp:revision>1111</cp:revision>
  <dc:subject/>
  <dc:title>ПРОЕКТ</dc:title>
</cp:coreProperties>
</file>